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YaiG6jkTfOn9wvmTe1T9i8C9aajRrtKHGZz2WajJnL-mf0GV53Z3fLy__kohkIHN.jpg"&gt;&lt;/p&gt;&lt;p&gt;</w:t>
      </w:r>
      <w:r>
        <w:rPr>
          <w:sz w:val="32"/>
          <w:szCs w:val="32"/>
        </w:rPr>
        <w:t>师尊在下的故事不仅是对古代武功的传承，更是一次对技艺的不断创新。师尊通过自己的实践和研究，推动了武学领域的发展，为后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与实力提升</w:t>
      </w:r>
      <w:r>
        <w:rPr>
          <w:sz w:val="32"/>
          <w:szCs w:val="32"/>
        </w:rPr>
        <w:t>&lt;/p&gt;&lt;p&gt;&lt;img src="/static-img/8NfNXcnGe2t2PulhivAgj8C9aajRrtKHGZz2WajJnL_MOHbbZPf_xcEUxyI-2gWZN5yFq0gKnDxmQIpwcPDCwV8C2rvYiUf35u1kHHdfnz62W2GLlNY7Pr4bEObqGybnFYdbLD3xKYcNYDBQpGs1oNOseP0XNUMki598rbf-F5yBl9ckVbO9oaGXVYNfc4KI.jpg"&gt;&lt;/p&gt;&lt;p&gt;</w:t>
      </w:r>
      <w:r>
        <w:rPr>
          <w:sz w:val="32"/>
          <w:szCs w:val="32"/>
        </w:rPr>
        <w:t>在师尊指导下，弟子不仅学习到了精湛的武功，还学会了坚持道德原则。这一点对于一个真正的高手来说至关重要，因为只有有着坚强的心灵和清晰的人生观，才能真正掌握绝世神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磨砺与意志坚定</w:t>
      </w:r>
      <w:r>
        <w:rPr>
          <w:sz w:val="32"/>
          <w:szCs w:val="32"/>
        </w:rPr>
        <w:t>&lt;/p&gt;&lt;p&gt;&lt;img src="/static-img/ee9x0lTzvw_2XSvPr1XZXsC9aajRrtKHGZz2WajJnL_MOHbbZPf_xcEUxyI-2gWZN5yFq0gKnDxmQIpwcPDCwV8C2rvYiUf35u1kHHdfnz62W2GLlNY7Pr4bEObqGybnFYdbLD3xKYcNYDBQpGs1oNOseP0XNUMki598rbf-F5yBl9ckVbO9oaGXVYNfc4KI.jpg"&gt;&lt;/p&gt;&lt;p&gt;</w:t>
      </w:r>
      <w:r>
        <w:rPr>
          <w:sz w:val="32"/>
          <w:szCs w:val="32"/>
        </w:rPr>
        <w:t>学习武艺并非一蹴而就，而是一种心性磨砺、意志坚定的过程。师尊总是让弟子们从小事做起，从简单练习中体会到复杂战术，这样的训练方式能够锻炼出一颗能够承受重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自我完善</w:t>
      </w:r>
      <w:r>
        <w:rPr>
          <w:sz w:val="32"/>
          <w:szCs w:val="32"/>
        </w:rPr>
        <w:t>&lt;/p&gt;&lt;p&gt;&lt;img src="/static-img/dMm4PPwLwMqqOdFiQiFBgcC9aajRrtKHGZz2WajJnL_MOHbbZPf_xcEUxyI-2gWZN5yFq0gKnDxmQIpwcPDCwV8C2rvYiUf35u1kHHdfnz62W2GLlNY7Pr4bEObqGybnFYdbLD3xKYcNYDBQpGs1oNOseP0XNUMki598rbf-F5yBl9ckVbO9oaGXVYNfc4KI.jpeg"&gt;&lt;/p&gt;&lt;p&gt;</w:t>
      </w:r>
      <w:r>
        <w:rPr>
          <w:sz w:val="32"/>
          <w:szCs w:val="32"/>
        </w:rPr>
        <w:t>师尊在下认为，无论你多么精通某个领域，都不能停止学习。终身学习是自我完善的一部分，只有不断地探索新的知识和技能，才能保持自身的竞争力，并且永远不会被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徒弟如同己出的智慧</w:t>
      </w:r>
      <w:r>
        <w:rPr>
          <w:sz w:val="32"/>
          <w:szCs w:val="32"/>
        </w:rPr>
        <w:t>&lt;/p&gt;&lt;p&gt;&lt;img src="/static-img/mrmREUQeS1juWdnIqvySGcC9aajRrtKHGZz2WajJnL_MOHbbZPf_xcEUxyI-2gWZN5yFq0gKnDxmQIpwcPDCwV8C2rvYiUf35u1kHHdfnz62W2GLlNY7Pr4bEObqGybnFYdbLD3xKYcNYDBQpGs1oNOseP0XNUMki598rbf-F5yBl9ckVbO9oaGXVYNfc4KI.jpg"&gt;&lt;/p&gt;&lt;p&gt;</w:t>
      </w:r>
      <w:r>
        <w:rPr>
          <w:sz w:val="32"/>
          <w:szCs w:val="32"/>
        </w:rPr>
        <w:t>好老师总能找到每个学生独特的地方，将他们培养成为更好的自己。在这个过程中，师父也会得到无尽启发，因为每个人的成长都是独一无二的，是一次又一次对自己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之道需谦虚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之道虽然看似神秘，但实际上却需要极度谦虚和谨慎。没有任何一个人可以轻视其他人的力量，每个人都可能拥有你所不知道的手段或秘籍，因此始终保持警惕才是胜利之路上的关键要素。</w:t>
      </w:r>
      <w:r>
        <w:rPr>
          <w:sz w:val="32"/>
          <w:szCs w:val="32"/>
        </w:rPr>
        <w:t>&lt;/p&gt;&lt;p&gt;&lt;a href = "/doc/816461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.doc" rel="alternate" download="816461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