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妆界的奇迹一边亲着一面膜一边享受胸口的舒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着一面膜，一边享受胸口的舒缓？</w:t>
      </w:r>
      <w:r>
        <w:rPr>
          <w:sz w:val="32"/>
          <w:szCs w:val="32"/>
        </w:rPr>
        <w:t>&lt;/p&gt;&lt;p&gt;&lt;img src="/static-img/dxpBOrqshwWge_9e5REbAvywHiHf9p-i8EhIMBvg-MpH-VRY2Z5UUakUNRIP_rtR.jpg"&gt;&lt;/p&gt;&lt;p&gt;</w:t>
      </w:r>
      <w:r>
        <w:rPr>
          <w:sz w:val="32"/>
          <w:szCs w:val="32"/>
        </w:rPr>
        <w:t>在这个快速变化的时代，人们追求的是效率和舒适。在美容界，这种需求也被不断地满足。尤其是在韩国，这个拥有丰富美妆文化的地方，一种新的护肤方式正在逐渐流行起来，那就是“一边亲着一面膜，一边享受胸口的舒缓”。这种方法不仅能够有效地滋养皮肤，还能通过特殊设计的产品提供额外的乳腺健康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边亲着一面膜的一边享受胸口的舒缓”？</w:t>
      </w:r>
      <w:r>
        <w:rPr>
          <w:sz w:val="32"/>
          <w:szCs w:val="32"/>
        </w:rPr>
        <w:t>&lt;/p&gt;&lt;p&gt;&lt;img src="/static-img/uKd4UsXHBbhslFyJUhzygfywHiHf9p-i8EhIMBvg-MribfCnk_J85r06ONXMpyuqs-GqJkO-uf0Ih3YS2IAubLmr2IO784q0zDzKLsr2ZIw9yl_k-KB9GLLBinMyHBtozaQL5DoT88YfGHvBvJE5gg.jpg"&gt;&lt;/p&gt;&lt;p&gt;</w:t>
      </w:r>
      <w:r>
        <w:rPr>
          <w:sz w:val="32"/>
          <w:szCs w:val="32"/>
        </w:rPr>
        <w:t>首先，我们需要了解这背后的科学原理。现代生活中的压力和日常工作往往导致了肌肤紧张和疲劳。而传统护肤品往往只关注于表皮层面的滋润，不够深入去解决肌肉深层的问题。这时，“一边亲着”的概念就显得非常重要，它指的是通过手部按摩来促进血液循环，从而帮助身体更好地吸收营养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专为这一目的设计的人工智能按摩设备？</w:t>
      </w:r>
      <w:r>
        <w:rPr>
          <w:sz w:val="32"/>
          <w:szCs w:val="32"/>
        </w:rPr>
        <w:t>&lt;/p&gt;&lt;p&gt;&lt;img src="/static-img/7eJuKSNVuvKjYTISFa4LTfywHiHf9p-i8EhIMBvg-MribfCnk_J85r06ONXMpyuqs-GqJkO-uf0Ih3YS2IAubLmr2IO784q0zDzKLsr2ZIw9yl_k-KB9GLLBinMyHBtozaQL5DoT88YfGHvBvJE5gg.jpg"&gt;&lt;/p&gt;&lt;p&gt;</w:t>
      </w:r>
      <w:r>
        <w:rPr>
          <w:sz w:val="32"/>
          <w:szCs w:val="32"/>
        </w:rPr>
        <w:t>随着科技发展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的生活中，包括美容领域。现在市场上有许多专为这一目的设计的人工智能按摩设备，它们能够根据用户的心理状态、肌肉紧张程度等因素，为用户提供定制化的按摩服务。这些设备通常配备有高精度传感器，可以检测到用户的手部动作，并及时调整强度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产品如何融合了乳腺健康知识？</w:t>
      </w:r>
      <w:r>
        <w:rPr>
          <w:sz w:val="32"/>
          <w:szCs w:val="32"/>
        </w:rPr>
        <w:t>&lt;/p&gt;&lt;p&gt;&lt;img src="/static-img/J1srSxRPwMeZbowe82gO5vywHiHf9p-i8EhIMBvg-MribfCnk_J85r06ONXMpyuqs-GqJkO-uf0Ih3YS2IAubLmr2IO784q0zDzKLsr2ZIw9yl_k-KB9GLLBinMyHBtozaQL5DoT88YfGHvBvJE5gg.jpg"&gt;&lt;/p&gt;&lt;p&gt;</w:t>
      </w:r>
      <w:r>
        <w:rPr>
          <w:sz w:val="32"/>
          <w:szCs w:val="32"/>
        </w:rPr>
        <w:t>乳腺疾病是女性健康的一个重要问题，而早期发现和预防则是关键。很多专家认为，良好的乳房保健可以大大降低患病风险。而“一边亲着”所用的特殊面膜，就在于它们含有的成分与乳腺健康相关联，比如含有天然植物提取物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对于增强体内抗氧化能力至关重要。此外，这些产品还可能加入温热或冷敷功能，以帮助放松肌肉，使得整个过程既能让人感到愉悦，又能起到保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有什么注意事项吗？</w:t>
      </w:r>
      <w:r>
        <w:rPr>
          <w:sz w:val="32"/>
          <w:szCs w:val="32"/>
        </w:rPr>
        <w:t>&lt;/p&gt;&lt;p&gt;&lt;img src="/static-img/_jIOL2U-Wl_NOmKDmFDEtPywHiHf9p-i8EhIMBvg-MribfCnk_J85r06ONXMpyuqs-GqJkO-uf0Ih3YS2IAubLmr2IO784q0zDzKLsr2ZIw9yl_k-KB9GLLBinMyHBtozaQL5DoT88YfGHvBvJE5gg.jpg"&gt;&lt;/p&gt;&lt;p&gt;</w:t>
      </w:r>
      <w:r>
        <w:rPr>
          <w:sz w:val="32"/>
          <w:szCs w:val="32"/>
        </w:rPr>
        <w:t>虽然这样的方法听起来似乎很简单，但在实际操作中还是需要有一定的技巧。不过，由于它并不复杂，因此即使初学者也可以轻松掌握。一开始，最重要的是找到一种让自己感觉舒适且放松的手法，然后慢慢增加使用时间。当你开始尝试时，请确保你的心情平静，因为这会影响到按摩效果。此外，如果你对自己的身体状况不是很了解，最好咨询专业医生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”，即利用手部按摩来结合使用特定的护肤品，是一个既实用又科学有效的手段。不仅能够提升皮肤质量，还能提供额外的心理安慰。如果你想拥有一颗更加年轻活力且充满自信的心灵，不妨尝试一下这一神奇的小技巧——将其融入日常护肤程序之中，让每一次洗脸都变成一种放松与爱抚自己的仪式。在这个快节奏世界里，你值得拥抱这样的小幸福，每天都给自己一点点爱意吧！</w:t>
      </w:r>
      <w:r>
        <w:rPr>
          <w:sz w:val="32"/>
          <w:szCs w:val="32"/>
        </w:rPr>
        <w:t>&lt;/p&gt;&lt;p&gt;&lt;a href = "/doc/816296-</w:t>
      </w:r>
      <w:r>
        <w:rPr>
          <w:sz w:val="32"/>
          <w:szCs w:val="32"/>
        </w:rPr>
        <w:t>韩国美妆界的奇迹一边亲着一面膜一边享受胸口的舒缓</w:t>
      </w:r>
      <w:r>
        <w:rPr>
          <w:sz w:val="32"/>
          <w:szCs w:val="32"/>
        </w:rPr>
        <w:t>.doc" rel="alternate" download="816296-</w:t>
      </w:r>
      <w:r>
        <w:rPr>
          <w:sz w:val="32"/>
          <w:szCs w:val="32"/>
        </w:rPr>
        <w:t>韩国美妆界的奇迹一边亲着一面膜一边享受胸口的舒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