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徒情深从师尊在下到心灵的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化中，“师尊在下”这一称呼，体现了师徒之间深厚的情谊和敬畏之心。它不仅是对师长的尊重，更是一种精神上的依附与归属。在这个时代，每一个学子都渴望找到自己的“师尊”，通过学习和实践，掌握知识和技能，为将来的道路铺平。</w:t>
      </w:r>
      <w:r>
        <w:rPr>
          <w:sz w:val="32"/>
          <w:szCs w:val="32"/>
        </w:rPr>
        <w:t>&lt;/p&gt;&lt;p&gt;&lt;img src="/static-img/pD3XM2ByZDjJgiBJWnYKncS2xIX83rLdMOggcOhRN0A9ryPh5MKUMcSQswAcGG0t.jpg"&gt;&lt;/p&gt;&lt;p&gt;</w:t>
      </w:r>
      <w:r>
        <w:rPr>
          <w:sz w:val="32"/>
          <w:szCs w:val="32"/>
        </w:rPr>
        <w:t>首先，我们可以从历史上一些著名的师徒关系来看待这个问题。如唐代诗人杜甫，他曾经有幸拜访过当时著名的书法家颜真卿，并受到了他的影响。虽然他们没有直接成为师徒，但颜真卿的一些书法作品对杜甫产生了很大的影响，可以说是在某种程度上，也形成了一种隐性的“师尊在下”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现代社会，这一概念并未完全消失，而是以更加隐晦且复杂的形式存在。在一些专业领域，比如音乐、舞蹈等艺术方面，学生往往会寻找自己的导師或老师，以便能够更好地学习到专业知识和技巧。这时候，“师尊在下”就变成了学生对老师的一种认同感，以及一种精神上的依赖。</w:t>
      </w:r>
      <w:r>
        <w:rPr>
          <w:sz w:val="32"/>
          <w:szCs w:val="32"/>
        </w:rPr>
        <w:t>&lt;/p&gt;&lt;p&gt;&lt;img src="/static-img/KCx9R8kRmxdRaJukw3A9hMS2xIX83rLdMOggcOhRN0AZ53Jiasjs18QB3neQ959pbnDyDyoMYmDhFVB2KsJtMdqs24g4_OoJG0bYP5csQrCeAafsgriJ4n-g_VoSRo_qimclgxwFTVZFB3uAE5QN9P1-XdIHMUQRrw9tlGXNE82QZ8ro4ShkS_KpzUoVGUsB.jpg"&gt;&lt;/p&gt;&lt;p&gt;</w:t>
      </w:r>
      <w:r>
        <w:rPr>
          <w:sz w:val="32"/>
          <w:szCs w:val="32"/>
        </w:rPr>
        <w:t>此外，还有许多故事描绘了主人公如何寻找自己的“师尊”。比如，在网络小说《斗破苍穹》中，主角潇洒从小村落出发，一路追随各位高手，最终遇到了自己真正的“大哥”——北庐，那个不屑于世俗规则的人物，从而开启了他成长为强者的一段旅程。而这份寻求与发现，其本质就是一种对于能指引自己前行方向的人类渴望，即所谓的“师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古代还是现代，“师尊在下”这一词语，都代表了一种特殊的心灵连接，它不是简单的地位区分，而是一种情感上的共鸣，是人们内心深处对于知识、力量以及自我提升的大无限向往。</w:t>
      </w:r>
      <w:r>
        <w:rPr>
          <w:sz w:val="32"/>
          <w:szCs w:val="32"/>
        </w:rPr>
        <w:t>&lt;/p&gt;&lt;p&gt;&lt;img src="/static-img/mqw9ZNg89iKpbBeP4_Nzo8S2xIX83rLdMOggcOhRN0AZ53Jiasjs18QB3neQ959pbnDyDyoMYmDhFVB2KsJtMdqs24g4_OoJG0bYP5csQrCeAafsgriJ4n-g_VoSRo_qimclgxwFTVZFB3uAE5QN9P1-XdIHMUQRrw9tlGXNE82QZ8ro4ShkS_KpzUoVGUsB.jpg"&gt;&lt;/p&gt;&lt;p&gt;&lt;a href = "/doc/816295-</w:t>
      </w:r>
      <w:r>
        <w:rPr>
          <w:sz w:val="32"/>
          <w:szCs w:val="32"/>
        </w:rPr>
        <w:t>师尊在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徒情深从师尊在下到心灵的归属</w:t>
      </w:r>
      <w:r>
        <w:rPr>
          <w:sz w:val="32"/>
          <w:szCs w:val="32"/>
        </w:rPr>
        <w:t>.doc" rel="alternate" download="816295-</w:t>
      </w:r>
      <w:r>
        <w:rPr>
          <w:sz w:val="32"/>
          <w:szCs w:val="32"/>
        </w:rPr>
        <w:t>师尊在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徒情深从师尊在下到心灵的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