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白嫩小泬</w:t>
      </w:r>
      <w:r>
        <w:rPr>
          <w:sz w:val="48"/>
          <w:szCs w:val="48"/>
        </w:rPr>
        <w:t>10P</w:t>
      </w:r>
      <w:r>
        <w:rPr>
          <w:sz w:val="48"/>
          <w:szCs w:val="48"/>
        </w:rPr>
        <w:t>写真集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致美感的构图艺术</w:t>
      </w:r>
      <w:r>
        <w:rPr>
          <w:sz w:val="32"/>
          <w:szCs w:val="32"/>
        </w:rPr>
        <w:t>&lt;/p&gt;&lt;p&gt;&lt;img src="/static-img/AdqFgsagMyZRzGtlxkZ9X59s8lTxxcDekHfvDzSLqVRRk_hKIkeR6OCAT8eYTwjV.jpg"&gt;&lt;/p&gt;&lt;p&gt;</w:t>
      </w:r>
      <w:r>
        <w:rPr>
          <w:sz w:val="32"/>
          <w:szCs w:val="32"/>
        </w:rPr>
        <w:t>在这部写真集中，每一幅照片都经过精心构图，捕捉到了女孩们无瑕的肌肤和优雅的身姿。从侧面到正面，从仰望天空到低头沉思，每一个角度都显得那么完美，仿佛在赞颂女性的柔美与内在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上的细腻处理</w:t>
      </w:r>
      <w:r>
        <w:rPr>
          <w:sz w:val="32"/>
          <w:szCs w:val="32"/>
        </w:rPr>
        <w:t>&lt;/p&gt;&lt;p&gt;&lt;img src="/static-img/Fz5ktkid8D8Khpuab4EsaZ9s8lTxxcDekHfvDzSLqVTrtq6jyLEwQrIcr0l9ePm4pQ1MK0HoN-L1Qb9sILm9HrVRsYU7d8ChvZO3h9W59Qit-_JK4bJL-n7yX6gmz3EO.jpg"&gt;&lt;/p&gt;&lt;p&gt;</w:t>
      </w:r>
      <w:r>
        <w:rPr>
          <w:sz w:val="32"/>
          <w:szCs w:val="32"/>
        </w:rPr>
        <w:t>这部作品不仅注重艺术创作，更是对摄影技术的一次展现。在处理光线、色彩、阴影等方面，都体现了高超的专业水平，让每一张照片都透露出独特的情感和深刻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元素的巧妙融合</w:t>
      </w:r>
      <w:r>
        <w:rPr>
          <w:sz w:val="32"/>
          <w:szCs w:val="32"/>
        </w:rPr>
        <w:t>&lt;/p&gt;&lt;p&gt;&lt;img src="/static-img/SdIJe1pm0rrJPdT8jM4zN59s8lTxxcDekHfvDzSLqVTrtq6jyLEwQrIcr0l9ePm4pQ1MK0HoN-L1Qb9sILm9HrVRsYU7d8ChvZO3h9W59Qit-_JK4bJL-n7yX6gmz3EO.jpg"&gt;&lt;/p&gt;&lt;p&gt;</w:t>
      </w:r>
      <w:r>
        <w:rPr>
          <w:sz w:val="32"/>
          <w:szCs w:val="32"/>
        </w:rPr>
        <w:t>通过巧妙地融入时尚元素，如现代服饰、手工珠宝等，这部写真集不仅展示了女孩们纯净无瑕的小泬，还将时尚与自然结合，使整体作品更加有趣且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魅力的多维表现</w:t>
      </w:r>
      <w:r>
        <w:rPr>
          <w:sz w:val="32"/>
          <w:szCs w:val="32"/>
        </w:rPr>
        <w:t>&lt;/p&gt;&lt;p&gt;&lt;img src="/static-img/X1g8NDxVChMBDEWEXvmWh59s8lTxxcDekHfvDzSLqVTrtq6jyLEwQrIcr0l9ePm4pQ1MK0HoN-L1Qb9sILm9HrVRsYU7d8ChvZO3h9W59Qit-_JK4bJL-n7yX6gmz3EO.jpg"&gt;&lt;/p&gt;&lt;p&gt;</w:t>
      </w:r>
      <w:r>
        <w:rPr>
          <w:sz w:val="32"/>
          <w:szCs w:val="32"/>
        </w:rPr>
        <w:t>每个角色都有其独特的情感表达，从冷静自持到热情奔放，从坚强独立到温婉柔弱，这些表情让人难以忘怀，好像能触摸得到她们内心深处的话语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湛制作质量保证</w:t>
      </w:r>
      <w:r>
        <w:rPr>
          <w:sz w:val="32"/>
          <w:szCs w:val="32"/>
        </w:rPr>
        <w:t>&lt;/p&gt;&lt;p&gt;&lt;img src="/static-img/wfYf1wvtUSwQWu1S2MbiTp9s8lTxxcDekHfvDzSLqVTrtq6jyLEwQrIcr0l9ePm4pQ1MK0HoN-L1Qb9sILm9HrVRsYU7d8ChvZO3h9W59Qit-_JK4bJL-n7yX6gmz3EO.jpg"&gt;&lt;/p&gt;&lt;p&gt;</w:t>
      </w:r>
      <w:r>
        <w:rPr>
          <w:sz w:val="32"/>
          <w:szCs w:val="32"/>
        </w:rPr>
        <w:t>从打印材料到装帧设计，每一步骤都是为了确保最终呈现出的效果。这种严谨态度也反映出作者对于艺术品质的一贯追求，让读者能够享受到真正顶尖水平的手工艺品般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审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写真集不仅是一次视觉盛宴，更是对女性魅力文化的一个思考与探索。它启发我们去观察、去欣赏生活中的小事，以及那些被忽略但又值得珍惜的地方。这是一个关于审美和文化认同的问题，它引发我们思考我们的价值观和生活方式。</w:t>
      </w:r>
      <w:r>
        <w:rPr>
          <w:sz w:val="32"/>
          <w:szCs w:val="32"/>
        </w:rPr>
        <w:t>&lt;/p&gt;&lt;p&gt;&lt;a href = "/doc/816195-</w:t>
      </w:r>
      <w:r>
        <w:rPr>
          <w:sz w:val="32"/>
          <w:szCs w:val="32"/>
        </w:rPr>
        <w:t>极品白嫩小泬</w:t>
      </w:r>
      <w:r>
        <w:rPr>
          <w:sz w:val="32"/>
          <w:szCs w:val="32"/>
        </w:rPr>
        <w:t>10P</w:t>
      </w:r>
      <w:r>
        <w:rPr>
          <w:sz w:val="32"/>
          <w:szCs w:val="32"/>
        </w:rPr>
        <w:t>写真集精选</w:t>
      </w:r>
      <w:r>
        <w:rPr>
          <w:sz w:val="32"/>
          <w:szCs w:val="32"/>
        </w:rPr>
        <w:t>.doc" rel="alternate" download="816195-</w:t>
      </w:r>
      <w:r>
        <w:rPr>
          <w:sz w:val="32"/>
          <w:szCs w:val="32"/>
        </w:rPr>
        <w:t>极品白嫩小泬</w:t>
      </w:r>
      <w:r>
        <w:rPr>
          <w:sz w:val="32"/>
          <w:szCs w:val="32"/>
        </w:rPr>
        <w:t>10P</w:t>
      </w:r>
      <w:r>
        <w:rPr>
          <w:sz w:val="32"/>
          <w:szCs w:val="32"/>
        </w:rPr>
        <w:t>写真集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