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来分享一个超级有趣的秘密如何找到自己的审美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学的追求越来越深入。无论是日常生活中的装扮选择，还是工作场合的着装搭配，每个人都渴望找到属于自己的审美风格。但你知道吗？这背后隐藏着一个简单而神奇的公式——美学公式。今天，我就带你一探究竟，让我们一起走进“美学公式无删减全文阅读笔趣阁”，揭开审美之谜。</w:t>
      </w:r>
      <w:r>
        <w:rPr>
          <w:sz w:val="32"/>
          <w:szCs w:val="32"/>
        </w:rPr>
        <w:t>&lt;/p&gt;&lt;p&gt;&lt;img src="/static-img/J0-zKBdGVgtEXS36kPLHeUYLxsoQ2eM05AhGwto-koZYbrjPudD-mSMFnVE8ic-u.jpg"&gt;&lt;/p&gt;&lt;p&gt;</w:t>
      </w:r>
      <w:r>
        <w:rPr>
          <w:sz w:val="32"/>
          <w:szCs w:val="32"/>
        </w:rPr>
        <w:t>首先，我们要明白什么是审美风格。它不仅仅是一种穿衣搭配，更是一种生活态度、一种情感表达，一种个性展现。在这里，你可以自由地尝试，不用担心被人评判，只需跟随内心的引导，就能逐渐发现自己独特的声音。</w:t>
      </w:r>
      <w:r>
        <w:rPr>
          <w:sz w:val="32"/>
          <w:szCs w:val="32"/>
        </w:rPr>
        <w:t>&lt;/p&gt;&lt;p&gt;</w:t>
      </w:r>
      <w:r>
        <w:rPr>
          <w:sz w:val="32"/>
          <w:szCs w:val="32"/>
        </w:rPr>
        <w:t>那么，这个所谓的“美学公式”又是什么呢？其实，它并不复杂，只需要记住三大原则：真实、多样和流畅。这三个字母如同指南针一样，引领我们在追求完美时不偏离正道。</w:t>
      </w:r>
      <w:r>
        <w:rPr>
          <w:sz w:val="32"/>
          <w:szCs w:val="32"/>
        </w:rPr>
        <w:t>&lt;/p&gt;&lt;p&gt;&lt;img src="/static-img/vbpLvF_9_RljOtukuaWAk0YLxsoQ2eM05AhGwto-koanvrproGFKbX8oiqphcq4LOl3Qp6B_JSERfClpvmG5dg4od6JTmZgW5iF7vfPbrGP0zJAvqk7r7NAg_oq9m69CRdZWVJCsoQpDlDJkMamhfXD89763syplvgGpYd5-kIQ.jpg"&gt;&lt;/p&gt;&lt;p&gt;</w:t>
      </w:r>
      <w:r>
        <w:rPr>
          <w:sz w:val="32"/>
          <w:szCs w:val="32"/>
        </w:rPr>
        <w:t>真实：你的审美风格应该源自于你本身。你喜欢什么样的色彩、形状、材质？这些都是构建你的个人品牌不可或缺的一部分。不管是在社交媒体上分享自己的时尚选择，或是在日常生活中展示自己的品味，都要坚持真实与自然。</w:t>
      </w:r>
      <w:r>
        <w:rPr>
          <w:sz w:val="32"/>
          <w:szCs w:val="32"/>
        </w:rPr>
        <w:t>&lt;/p&gt;&lt;p&gt;&lt;img src="/static-img/nuUXZQPcLHgnZIQtlnC3GkYLxsoQ2eM05AhGwto-koanvrproGFKbX8oiqphcq4LOl3Qp6B_JSERfClpvmG5dg4od6JTmZgW5iF7vfPbrGP0zJAvqk7r7NAg_oq9m69CRdZWVJCsoQpDlDJkMamhfXD89763syplvgGpYd5-kIQ.png"&gt;&lt;/p&gt;&lt;p&gt;</w:t>
      </w:r>
      <w:r>
        <w:rPr>
          <w:sz w:val="32"/>
          <w:szCs w:val="32"/>
        </w:rPr>
        <w:t>多样：不要将自己局限在单一范式中。每个人都是复杂而多面化的，而我们的审美也应如此。通过不断尝试不同类型的事物，你会惊讶地发现自己有哪些未知的情趣和喜好。</w:t>
      </w:r>
      <w:r>
        <w:rPr>
          <w:sz w:val="32"/>
          <w:szCs w:val="32"/>
        </w:rPr>
        <w:t>&lt;/p&gt;&lt;p&gt;</w:t>
      </w:r>
      <w:r>
        <w:rPr>
          <w:sz w:val="32"/>
          <w:szCs w:val="32"/>
        </w:rPr>
        <w:t>流畅：最后，当所有元素融合成一体时，你会感觉到一种超然脱俗的舒适感。这意味着服饰搭配得当，颜色协调，整体造型既有节奏，又充满活力，无论是正式还是休闲，都能让人感到轻松自如。</w:t>
      </w:r>
      <w:r>
        <w:rPr>
          <w:sz w:val="32"/>
          <w:szCs w:val="32"/>
        </w:rPr>
        <w:t>&lt;/p&gt;&lt;p&gt;&lt;img src="/static-img/OCfDcB8XaTwewPJt9T2LekYLxsoQ2eM05AhGwto-koanvrproGFKbX8oiqphcq4LOl3Qp6B_JSERfClpvmG5dg4od6JTmZgW5iF7vfPbrGP0zJAvqk7r7NAg_oq9m69CRdZWVJCsoQpDlDJkMamhfXD89763syplvgGpYd5-kIQ.jpg"&gt;&lt;/p&gt;&lt;p&gt;</w:t>
      </w:r>
      <w:r>
        <w:rPr>
          <w:sz w:val="32"/>
          <w:szCs w:val="32"/>
        </w:rPr>
        <w:t>现在，你已经掌握了这个秘密小工具——“我”的设计师套餐，可以根据我的喜好调整大小！但别忘了，这并不是一次性的决定，而是一个持续发展过程。你可以从小事做起，从平凡的地方寻找灵感，从细微处提升观察力，从无意中捕捉精致，以此为基础慢慢积累你的个人风格。</w:t>
      </w:r>
      <w:r>
        <w:rPr>
          <w:sz w:val="32"/>
          <w:szCs w:val="32"/>
        </w:rPr>
        <w:t>&lt;/p&gt;&lt;p&gt;&lt;img src="/static-img/y2V4m0J_9uVRDGNmjrmHIkYLxsoQ2eM05AhGwto-koanvrproGFKbX8oiqphcq4LOl3Qp6B_JSERfClpvmG5dg4od6JTmZgW5iF7vfPbrGP0zJAvqk7r7NAg_oq9m69CRdZWVJCsoQpDlDJkMamhfXD89763syplvgGpYd5-kIQ.jpg"&gt;&lt;/p&gt;&lt;p&gt;</w:t>
      </w:r>
      <w:r>
        <w:rPr>
          <w:sz w:val="32"/>
          <w:szCs w:val="32"/>
        </w:rPr>
        <w:t>记住，在这个名为“ 美学公式无删减全文阅读笔趣阁”的地方，每一步都充满可能，每次尝试都值得纪念。而最终，那个能够真正映照出你的独特魅力的，是那个不断探索与创新的过程本身。</w:t>
      </w:r>
      <w:r>
        <w:rPr>
          <w:sz w:val="32"/>
          <w:szCs w:val="32"/>
        </w:rPr>
        <w:t>&lt;/p&gt;&lt;p&gt;</w:t>
      </w:r>
      <w:r>
        <w:rPr>
          <w:sz w:val="32"/>
          <w:szCs w:val="32"/>
        </w:rPr>
        <w:t>所以，不妨放下那份完善主义的心态，用真实去拥抱世界，用多样去丰富自身，用流畅去绘制生命画卷。在这个旅途上，有没有想法或者经历想要分享，请随时留言，与大家一起探讨，为我们的世界增添更多色彩吧！</w:t>
      </w:r>
      <w:r>
        <w:rPr>
          <w:sz w:val="32"/>
          <w:szCs w:val="32"/>
        </w:rPr>
        <w:t>&lt;/p&gt;&lt;p&gt;&lt;a href = "/doc/816027-</w:t>
      </w:r>
      <w:r>
        <w:rPr>
          <w:sz w:val="32"/>
          <w:szCs w:val="32"/>
        </w:rPr>
        <w:t>美学公式无删减全文阅读笔趣阁我来分享一个超级有趣的秘密如何找到自己的审美风格</w:t>
      </w:r>
      <w:r>
        <w:rPr>
          <w:sz w:val="32"/>
          <w:szCs w:val="32"/>
        </w:rPr>
        <w:t>.doc" rel="alternate" download="816027-</w:t>
      </w:r>
      <w:r>
        <w:rPr>
          <w:sz w:val="32"/>
          <w:szCs w:val="32"/>
        </w:rPr>
        <w:t>美学公式无删减全文阅读笔趣阁我来分享一个超级有趣的秘密如何找到自己的审美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