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阅读的阿司匹林书籍中的安慰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阅读的阿司匹林：书籍中的安慰剂</w:t>
      </w:r>
      <w:r>
        <w:rPr>
          <w:sz w:val="32"/>
          <w:szCs w:val="32"/>
        </w:rPr>
        <w:t>&lt;/p&gt;&lt;p&gt;&lt;img src="/static-img/zMagKKaXeRGnrvq4CTqhygYgv6R7sgGBLPtpKEZM1GY6975l_ivc_PdYoTU2E9Ko.jpg"&gt;&lt;/p&gt;&lt;p&gt;</w:t>
      </w:r>
      <w:r>
        <w:rPr>
          <w:sz w:val="32"/>
          <w:szCs w:val="32"/>
        </w:rPr>
        <w:t>在这个快节奏的世界里，人们常常因为工作、学习或生活的压力而感到疲惫和焦虑。面对这些问题，我们往往会寻找一些方法来缓解自己的情绪，比如运动、冥想或者是药物。在这里，我们要谈的是一种特殊的“药物”，那就是书籍——尤其是在我们可以免费阅读它们的情况下。</w:t>
      </w:r>
      <w:r>
        <w:rPr>
          <w:sz w:val="32"/>
          <w:szCs w:val="32"/>
        </w:rPr>
        <w:t>&lt;/p&gt;&lt;p&gt;</w:t>
      </w:r>
      <w:r>
        <w:rPr>
          <w:sz w:val="32"/>
          <w:szCs w:val="32"/>
        </w:rPr>
        <w:t>首先，让我们谈谈读书带来的心理放松。沉浸在一本好书中，可以让我们的思绪从日常生活的烦恼中抽离出来，进入一个完全不同的空间。在那里，我们可以忘记时间和地点，与主角们同行，体验他们的情感高潮与低谷，这种逃避现实的过程有时候比任何其他方式都能更有效地减轻我们的压力。</w:t>
      </w:r>
      <w:r>
        <w:rPr>
          <w:sz w:val="32"/>
          <w:szCs w:val="32"/>
        </w:rPr>
        <w:t>&lt;/p&gt;&lt;p&gt;&lt;img src="/static-img/1M6vMerBtMb4MtzbPKCUugYgv6R7sgGBLPtpKEZM1GY-lk9AaL-U7bktvN05pKFWwg4whJLmO1wJwFq_AG6KZ-x9g-ZP0n0-gTsLZKg4l_RkVqQTRbzyqrdDa1sP3Iqoli70hJ3w5KxSvvI9BU12PUP0za9i032ySrLbq7fFfsQ.jpg"&gt;&lt;/p&gt;&lt;p&gt;</w:t>
      </w:r>
      <w:r>
        <w:rPr>
          <w:sz w:val="32"/>
          <w:szCs w:val="32"/>
        </w:rPr>
        <w:t>其次，是知识和启发性的获取。通过着迷阿司匹林免费阅读，我们不仅能够享受文学作品，还能接触到各种各样的非小说类内容，从科学技术到社会学，再到哲学，每一本书都是一个新的世界，每一次翻页都是对自己认知的一次拓展。当我们从书中学到了新东西时，那份满足感就像是身体接受了治疗后的舒适一样。</w:t>
      </w:r>
      <w:r>
        <w:rPr>
          <w:sz w:val="32"/>
          <w:szCs w:val="32"/>
        </w:rPr>
        <w:t>&lt;/p&gt;&lt;p&gt;</w:t>
      </w:r>
      <w:r>
        <w:rPr>
          <w:sz w:val="32"/>
          <w:szCs w:val="32"/>
        </w:rPr>
        <w:t>再者，有些人可能会发现，通过自由选择和探索不同类型的小说或文章，他们能够找到自己的兴趣所在。这就像是一种自我发现之旅，不仅帮助个人成长，也为未来的职业规划提供了参考点。而且，由于没有成本限制，即便是最不可预测的兴趣也能得到充分发展，这对于那些喜欢探索新领域的人来说是一个极大的福音。</w:t>
      </w:r>
      <w:r>
        <w:rPr>
          <w:sz w:val="32"/>
          <w:szCs w:val="32"/>
        </w:rPr>
        <w:t>&lt;/p&gt;&lt;p&gt;&lt;img src="/static-img/vZ4DrJ-DX8wtWjOF05mQgAYgv6R7sgGBLPtpKEZM1GY-lk9AaL-U7bktvN05pKFWwg4whJLmO1wJwFq_AG6KZ-x9g-ZP0n0-gTsLZKg4l_RkVqQTRbzyqrdDa1sP3Iqoli70hJ3w5KxSvvI9BU12PUP0za9i032ySrLbq7fFfsQ.jpg"&gt;&lt;/p&gt;&lt;p&gt;</w:t>
      </w:r>
      <w:r>
        <w:rPr>
          <w:sz w:val="32"/>
          <w:szCs w:val="32"/>
        </w:rPr>
        <w:t>第四点要提到的，就是社交互动。许多人在着迷阿司匹林免费阅读后，不仅单独享受这份宁静，还会将心得分享给朋友，或是在网络论坛上讨论最新出版的小说。这不仅增进了人际关系，也促进了文化交流，为读者的生活增添了一抹多彩色调。</w:t>
      </w:r>
      <w:r>
        <w:rPr>
          <w:sz w:val="32"/>
          <w:szCs w:val="32"/>
        </w:rPr>
        <w:t>&lt;/p&gt;&lt;p&gt;</w:t>
      </w:r>
      <w:r>
        <w:rPr>
          <w:sz w:val="32"/>
          <w:szCs w:val="32"/>
        </w:rPr>
        <w:t>第五个方面，是提升语言能力。在英语国家，大量英文原版图书被提供以供免费阅读，这无疑是一个巨大的资源，对于希望提高自己英语水平的人来说，无疑是个宝贵机会。不管你是出国留学还是准备参加国际考试，都可以通过这种方式不断练习，并逐步提高你的词汇量和理解能力。</w:t>
      </w:r>
      <w:r>
        <w:rPr>
          <w:sz w:val="32"/>
          <w:szCs w:val="32"/>
        </w:rPr>
        <w:t>&lt;/p&gt;&lt;p&gt;&lt;img src="/static-img/8fDB2oxTzdlzVg8-htduvgYgv6R7sgGBLPtpKEZM1GY-lk9AaL-U7bktvN05pKFWwg4whJLmO1wJwFq_AG6KZ-x9g-ZP0n0-gTsLZKg4l_RkVqQTRbzyqrdDa1sP3Iqoli70hJ3w5KxSvvI9BU12PUP0za9i032ySrLbq7fFfsQ.jpg"&gt;&lt;/p&gt;&lt;p&gt;</w:t>
      </w:r>
      <w:r>
        <w:rPr>
          <w:sz w:val="32"/>
          <w:szCs w:val="32"/>
        </w:rPr>
        <w:t>最后，但绝不是最不重要的一点，是精神上的慰藉。当我们身处逆境时，一本好的故事或许能让我们看到了希望，一篇深刻的人生散文则可能使我们重新审视自己的价值观念。而这一切，只需要点击几下鼠标，就可获得，而不会花费一分钱。这正如人们用阿司匹林来缓解身体疼痛一样，用着迷阿司匹林免费阅读来抚慰灵魂一般纯粹又直接。</w:t>
      </w:r>
      <w:r>
        <w:rPr>
          <w:sz w:val="32"/>
          <w:szCs w:val="32"/>
        </w:rPr>
        <w:t>&lt;/p&gt;&lt;p&gt;&lt;a href = "/doc/815980-</w:t>
      </w:r>
      <w:r>
        <w:rPr>
          <w:sz w:val="32"/>
          <w:szCs w:val="32"/>
        </w:rPr>
        <w:t>免费阅读的阿司匹林书籍中的安慰剂</w:t>
      </w:r>
      <w:r>
        <w:rPr>
          <w:sz w:val="32"/>
          <w:szCs w:val="32"/>
        </w:rPr>
        <w:t>.doc" rel="alternate" download="815980-</w:t>
      </w:r>
      <w:r>
        <w:rPr>
          <w:sz w:val="32"/>
          <w:szCs w:val="32"/>
        </w:rPr>
        <w:t>免费阅读的阿司匹林书籍中的安慰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