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私与安全的双刃剑自我折磨的隐私保护难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个人信息的泄露和数据安全问题日益凸显，这不仅关系到个人的隐私权益，也影响着整个社会的信任环境。如何在保证个人隐私的同时，又能确保数据安全，不被恶意攻击者利用，是一个复杂而又棘手的问题。</w:t>
      </w:r>
      <w:r>
        <w:rPr>
          <w:sz w:val="32"/>
          <w:szCs w:val="32"/>
        </w:rPr>
        <w:t>&lt;/p&gt;&lt;p&gt;&lt;img src="/static-img/m34rn6_jSe82Zzwgx0AUqwAJh3QmpAdwECHU05On-Kmf2K2Z1xALHLe8uwEoZlGu.jpg"&gt;&lt;/p&gt;&lt;p&gt;</w:t>
      </w:r>
      <w:r>
        <w:rPr>
          <w:sz w:val="32"/>
          <w:szCs w:val="32"/>
        </w:rPr>
        <w:t>信息过载带来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人们产生和处理信息量激增，这些信息中包含了大量个人敏感数据，如信用卡号、身份证号等。如果这些信息没有得到妥善管理，就容易成为黑客攻击和网络钓鱼的手段。因此，在面对这种信息过载的情况下，我们需要建立更加严格的个人数据管理机制，以防止自己的隐私被滥用。</w:t>
      </w:r>
      <w:r>
        <w:rPr>
          <w:sz w:val="32"/>
          <w:szCs w:val="32"/>
        </w:rPr>
        <w:t>&lt;/p&gt;&lt;p&gt;&lt;img src="/static-img/GdosrvVxX91U6IdLji-nlQAJh3QmpAdwECHU05On-KkIySKpz8xvG3H10j0fG3oLrHIH91sNmdkrELPmalsyahTb2LNPZ9lxn4E59kCON4iEZvA8BjVF6xDX8YEDdRCo.jpg"&gt;&lt;/p&gt;&lt;p&gt;</w:t>
      </w:r>
      <w:r>
        <w:rPr>
          <w:sz w:val="32"/>
          <w:szCs w:val="32"/>
        </w:rPr>
        <w:t>安全意识缺乏导致漏洞扩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用户对于网络安全知识了解不足，对于如何正确使用密码、更新软件以及识别诈骗行为等，都存在误解或忽视。在这种情况下，即便是最先进的防护系统也可能因为用户操作上的疏忽而失效。提高公众对于网络安全意识是解决这一问题的一个重要途径。</w:t>
      </w:r>
      <w:r>
        <w:rPr>
          <w:sz w:val="32"/>
          <w:szCs w:val="32"/>
        </w:rPr>
        <w:t>&lt;/p&gt;&lt;p&gt;&lt;img src="/static-img/HFmgdqqIJDomSXvYVhPz_QAJh3QmpAdwECHU05On-KkIySKpz8xvG3H10j0fG3oLrHIH91sNmdkrELPmalsyahTb2LNPZ9lxn4E59kCON4iEZvA8BjVF6xDX8YEDdRCo.jpg"&gt;&lt;/p&gt;&lt;p&gt;</w:t>
      </w:r>
      <w:r>
        <w:rPr>
          <w:sz w:val="32"/>
          <w:szCs w:val="32"/>
        </w:rPr>
        <w:t>技术进步带来新的威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一些新兴技术如人工智能、大数据分析等，也为黑客提供了更多机会去破解密码和窃取敏感资料。例如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可以更快地破解密码，而大数据分析则能够预测并模拟用户行为，从而实施更精准的地理定位跟踪。此时，必须不断更新我们的防护措施以适应这些新出现的问题。</w:t>
      </w:r>
      <w:r>
        <w:rPr>
          <w:sz w:val="32"/>
          <w:szCs w:val="32"/>
        </w:rPr>
        <w:t>&lt;/p&gt;&lt;p&gt;&lt;img src="/static-img/I6II3biWGe4iKOwOg1SqDwAJh3QmpAdwECHU05On-KkIySKpz8xvG3H10j0fG3oLrHIH91sNmdkrELPmalsyahTb2LNPZ9lxn4E59kCON4iEZvA8BjVF6xDX8YEDdRCo.jpg"&gt;&lt;/p&gt;&lt;p&gt;</w:t>
      </w:r>
      <w:r>
        <w:rPr>
          <w:sz w:val="32"/>
          <w:szCs w:val="32"/>
        </w:rPr>
        <w:t>法律法规落后影响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法律法规相对滞后，有时候无法及时反映出最新的一些网络犯罪手段。而且，由于跨国界无边界特性，国际合作协调能力有待加强，使得打击网络犯罪变得更加困难。这就要求我们要不断完善相关法律法规，同时加强国际间关于网络安全领域合作与交流。</w:t>
      </w:r>
      <w:r>
        <w:rPr>
          <w:sz w:val="32"/>
          <w:szCs w:val="32"/>
        </w:rPr>
        <w:t>&lt;/p&gt;&lt;p&gt;&lt;img src="/static-img/YQuQ941ROY-qI4J5IRMORAAJh3QmpAdwECHU05On-KkIySKpz8xvG3H10j0fG3oLrHIH91sNmdkrELPmalsyahTb2LNPZ9lxn4E59kCON4iEZvA8BjVF6xDX8YEDdRCo.jpg"&gt;&lt;/p&gt;&lt;p&gt;</w:t>
      </w:r>
      <w:r>
        <w:rPr>
          <w:sz w:val="32"/>
          <w:szCs w:val="32"/>
        </w:rPr>
        <w:t>社会责任与企业义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企业作为社会经济活动中的关键参与者，对于维护客户隐私有着不可推卸的责任。它们应当采取切实可行措施，如加密传输、限制访问权限、定期进行风险评估等，以保障客户资料不受侵犯。但现实中很多公司因成本考量或其他原因，没有充分履行这一责任，因此消费者的自我保护意识变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体教育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个个体都应该认识到自己也是这场游戏中的主角，并积极学习有关数字化生活方式下的基本技能，比如如何设置有效密码、使用</w:t>
      </w:r>
      <w:r>
        <w:rPr>
          <w:sz w:val="32"/>
          <w:szCs w:val="32"/>
        </w:rPr>
        <w:t>VPN</w:t>
      </w:r>
      <w:r>
        <w:rPr>
          <w:sz w:val="32"/>
          <w:szCs w:val="32"/>
        </w:rPr>
        <w:t>（虚拟专用网）以及识别潜在危险信号等。在这个过程中，我们需要不断学习，不断提升自己，使自己能够更好地应对各种可能发生的情景，从而实现真正意义上的平衡点——既享受数字时代带来的便利，又保持自身隐藏在虚拟世界背后的秘密所需的一切努力。</w:t>
      </w:r>
      <w:r>
        <w:rPr>
          <w:sz w:val="32"/>
          <w:szCs w:val="32"/>
        </w:rPr>
        <w:t>&lt;/p&gt;&lt;p&gt;&lt;a href = "/doc/815887-</w:t>
      </w:r>
      <w:r>
        <w:rPr>
          <w:sz w:val="32"/>
          <w:szCs w:val="32"/>
        </w:rPr>
        <w:t>隐私与安全的双刃剑自我折磨的隐私保护难题</w:t>
      </w:r>
      <w:r>
        <w:rPr>
          <w:sz w:val="32"/>
          <w:szCs w:val="32"/>
        </w:rPr>
        <w:t>.doc" rel="alternate" download="815887-</w:t>
      </w:r>
      <w:r>
        <w:rPr>
          <w:sz w:val="32"/>
          <w:szCs w:val="32"/>
        </w:rPr>
        <w:t>隐私与安全的双刃剑自我折磨的隐私保护难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