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的快乐时光亲情与欢笑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回失去的时光？</w:t>
      </w:r>
      <w:r>
        <w:rPr>
          <w:sz w:val="32"/>
          <w:szCs w:val="32"/>
        </w:rPr>
        <w:t>&lt;/p&gt;&lt;p&gt;&lt;img src="/static-img/LWITiDneLUqAadjubZCfNHClRS9NGMy5p9GPWAtc4_9w8hB8AIprQ5tb1bSiKXmG.jpg"&gt;&lt;/p&gt;&lt;p&gt;</w:t>
      </w:r>
      <w:r>
        <w:rPr>
          <w:sz w:val="32"/>
          <w:szCs w:val="32"/>
        </w:rPr>
        <w:t>在这个忙碌而又压抑的社会中，人们常常忘记了最珍贵的财富——家庭。爸爸妈妈儿女一家狂欢，是一种对传统价值观的一种追忆，也是对现代生活节奏的一种反叛。在他们眼中，亲情和欢笑比金钱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重新发现家的意义？</w:t>
      </w:r>
      <w:r>
        <w:rPr>
          <w:sz w:val="32"/>
          <w:szCs w:val="32"/>
        </w:rPr>
        <w:t>&lt;/p&gt;&lt;p&gt;&lt;img src="/static-img/gDQFCM7f7DACeexLv4dUJ3ClRS9NGMy5p9GPWAtc4_9O5nCaLAl2DXRjYiXfJOjo.jpg"&gt;&lt;/p&gt;&lt;p&gt;</w:t>
      </w:r>
      <w:r>
        <w:rPr>
          <w:sz w:val="32"/>
          <w:szCs w:val="32"/>
        </w:rPr>
        <w:t>家庭不仅仅是一个人的起点，更是成长过程中的重要舞台。在这里，我们学习如何与他人相处，如何面对挑战，以及如何成为一个负责任的人。然而，在我们追求个人成功、物质满足的时候，不少家庭成员都忽视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每个成员都感到被爱和被需要？</w:t>
      </w:r>
      <w:r>
        <w:rPr>
          <w:sz w:val="32"/>
          <w:szCs w:val="32"/>
        </w:rPr>
        <w:t>&lt;/p&gt;&lt;p&gt;&lt;img src="/static-img/KdZo-86gF-cc4V3y6vor33ClRS9NGMy5p9GPWAtc4_9O5nCaLAl2DXRjYiXfJOjo.jpg"&gt;&lt;/p&gt;&lt;p&gt;</w:t>
      </w:r>
      <w:r>
        <w:rPr>
          <w:sz w:val="32"/>
          <w:szCs w:val="32"/>
        </w:rPr>
        <w:t>爸爸妈妈儿女一家狂欢，这背后隐藏着无数的心思和努力。首先，他们会通过定期的小聚会，如周末一起吃饭、看电影或者出去旅行，让大家放松心情，减少工作压力。其次，他们鼓励每个孩子表达自己的想法和需求，以确保每个人都能感到自己在家庭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下，每个人都会受到什么样的影响？</w:t>
      </w:r>
      <w:r>
        <w:rPr>
          <w:sz w:val="32"/>
          <w:szCs w:val="32"/>
        </w:rPr>
        <w:t>&lt;/p&gt;&lt;p&gt;&lt;img src="/static-img/PacHIWFXgRbatVhA5qwz4nClRS9NGMy5p9GPWAtc4_9O5nCaLAl2DXRjYiXfJOjo.jpg"&gt;&lt;/p&gt;&lt;p&gt;</w:t>
      </w:r>
      <w:r>
        <w:rPr>
          <w:sz w:val="32"/>
          <w:szCs w:val="32"/>
        </w:rPr>
        <w:t>当整个家庭参与到这样的活动中时，每个成员都会从中学到宝贵的事情。这不仅能够加深彼此之间的情感纽带，还能够培养孩子们良好的社交技能。当他们学会了尊重父母，同时也学会了倾听兄弟姐妹的声音，这对于未来的成长将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该如何保持这种状态呢？</w:t>
      </w:r>
      <w:r>
        <w:rPr>
          <w:sz w:val="32"/>
          <w:szCs w:val="32"/>
        </w:rPr>
        <w:t>&lt;/p&gt;&lt;p&gt;&lt;img src="/static-img/fF11gA7DnCqO9tjDK9Z8xnClRS9NGMy5p9GPWAtc4_9O5nCaLAl2DXRjYiXfJOjo.jpg"&gt;&lt;/p&gt;&lt;p&gt;</w:t>
      </w:r>
      <w:r>
        <w:rPr>
          <w:sz w:val="32"/>
          <w:szCs w:val="32"/>
        </w:rPr>
        <w:t>虽然现实生活中很多时候难以做到，但这些家庭始终坚信，只要持续付出，就一定能收获。而且，他们意识到了教育孩子独立思考以及解决问题能力至关重要，所以即使是在狂欢之余，也不会忽略给予子女必要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家人应该怎样继续前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充满爱意与快乐的时光之后，一家人自然会更加坚强，因为他们已经体验到了共同度过困难日子的力量。随着时间推移，他们会变得更加理解对方，无论是在喜悦还是忧愁面前，都能够相互扶持。这就是“爸爸妈妈儿女一家狂欢”的真正意义所在，它是一种精神上的寄托，也是一份永恒的心灵礼物。</w:t>
      </w:r>
      <w:r>
        <w:rPr>
          <w:sz w:val="32"/>
          <w:szCs w:val="32"/>
        </w:rPr>
        <w:t>&lt;/p&gt;&lt;p&gt;&lt;a href = "/doc/815689-</w:t>
      </w:r>
      <w:r>
        <w:rPr>
          <w:sz w:val="32"/>
          <w:szCs w:val="32"/>
        </w:rPr>
        <w:t>家人团聚的快乐时光亲情与欢笑的美好瞬间</w:t>
      </w:r>
      <w:r>
        <w:rPr>
          <w:sz w:val="32"/>
          <w:szCs w:val="32"/>
        </w:rPr>
        <w:t>.doc" rel="alternate" download="815689-</w:t>
      </w:r>
      <w:r>
        <w:rPr>
          <w:sz w:val="32"/>
          <w:szCs w:val="32"/>
        </w:rPr>
        <w:t>家人团聚的快乐时光亲情与欢笑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