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道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满载之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楼道：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满载之境</w:t>
      </w:r>
      <w:r>
        <w:rPr>
          <w:sz w:val="32"/>
          <w:szCs w:val="32"/>
        </w:rPr>
        <w:t>&lt;/p&gt;&lt;p&gt;&lt;img src="/static-img/xDE8mkc6cjIE6q2J3UOq2XC7NzPGkShMdxji9f2-ohI.jpg"&gt;&lt;/p&gt;&lt;p&gt;</w:t>
      </w:r>
      <w:r>
        <w:rPr>
          <w:sz w:val="32"/>
          <w:szCs w:val="32"/>
        </w:rPr>
        <w:t>楼道作为城市空间的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高效的居住和出行，现代城市不断地发展楼道系统。从单层建筑到摩天大楼，再到地下通道，楼道在城市建设中扮演着越来越重要的角色。</w:t>
      </w:r>
      <w:r>
        <w:rPr>
          <w:sz w:val="32"/>
          <w:szCs w:val="32"/>
        </w:rPr>
        <w:t>&lt;/p&gt;&lt;p&gt;&lt;img src="/static-img/35a93REZfrV6a76UytutvYa-MuAjPJ07Q5AtN-wCgtr7JK7P54aAYQPa1ccemlVnh8GRZqEk52cxVNa7deMi6-2vVgrShp2204qFR4kxKvUGaKdSd3uq6vRFC31KSRRhW2c9L_Ia5_1KnBQTbeWPmQ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化改造带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增长和城乡结合部房地产开发加速，现有楼道面临着日益增长的人流量压力。如何通过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化改造解决安全、便捷性问题成为当前市政工程中的一个热点话题。</w:t>
      </w:r>
      <w:r>
        <w:rPr>
          <w:sz w:val="32"/>
          <w:szCs w:val="32"/>
        </w:rPr>
        <w:t>&lt;/p&gt;&lt;p&gt;&lt;img src="/static-img/Tas2X0HDmpHq1Z1JEwNQhIa-MuAjPJ07Q5AtN-wCgtr7JK7P54aAYQPa1ccemlVnh8GRZqEk52cxVNa7deMi6-2vVgrShp2204qFR4kxKvUGaKdSd3uq6vRFC31KSRRhW2c9L_Ia5_1KnBQTbeWPmQ.jpg"&gt;&lt;/p&gt;&lt;p&gt;</w:t>
      </w:r>
      <w:r>
        <w:rPr>
          <w:sz w:val="32"/>
          <w:szCs w:val="32"/>
        </w:rPr>
        <w:t>安全设施升级为必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化后的楼道不仅要考虑人流管理，还要注重提升安全防护水平。这包括智能监控系统、紧急疏散方案以及应急响应机制等，以确保每一位使用者都能在紧急情况下得到及时保护。</w:t>
      </w:r>
      <w:r>
        <w:rPr>
          <w:sz w:val="32"/>
          <w:szCs w:val="32"/>
        </w:rPr>
        <w:t>&lt;/p&gt;&lt;p&gt;&lt;img src="/static-img/7cuVafXwkv--QFMbT27P2Ya-MuAjPJ07Q5AtN-wCgtr7JK7P54aAYQPa1ccemlVnh8GRZqEk52cxVNa7deMi6-2vVgrShp2204qFR4kxKvUGaKdSd3uq6vRFC31KSRRhW2c9L_Ia5_1KnBQTbeWPmQ.jpg"&gt;&lt;/p&gt;&lt;p&gt;</w:t>
      </w:r>
      <w:r>
        <w:rPr>
          <w:sz w:val="32"/>
          <w:szCs w:val="32"/>
        </w:rPr>
        <w:t>通风与照明设计新思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密闭空间节能同时，我们也不能忽视通风与照明的问题。在设计上采用自然通风技术，同时配备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可以有效提高空间利用率，同时保证光线充足，为用户提供舒适环境。</w:t>
      </w:r>
      <w:r>
        <w:rPr>
          <w:sz w:val="32"/>
          <w:szCs w:val="32"/>
        </w:rPr>
        <w:t>&lt;/p&gt;&lt;p&gt;&lt;img src="/static-img/G0JZWXoa5ExdBZd7LAByzIa-MuAjPJ07Q5AtN-wCgtr7JK7P54aAYQPa1ccemlVnh8GRZqEk52cxVNa7deMi6-2vVgrShp2204qFR4kxKvUGaKdSd3uq6vRFC31KSRRhW2c9L_Ia5_1KnBQTbeWPmQ.jpg"&gt;&lt;/p&gt;&lt;p&gt;</w:t>
      </w:r>
      <w:r>
        <w:rPr>
          <w:sz w:val="32"/>
          <w:szCs w:val="32"/>
        </w:rPr>
        <w:t>绿色环保理念融入建筑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建筑对绿色环保提出了更高要求，通过选择环保材料、安装太阳能板等方式，可以减少对环境资源的消耗，并且降低能源成本，为可持续发展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管理系统优化运营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集成各种传感器和智能算法，可以实现对人流量实时监测，从而进行动态调整，比如交通信号控制或者空调温度调节。此外，也可以通过数据分析来预测可能出现的问题，从而进行预防性维护。</w:t>
      </w:r>
      <w:r>
        <w:rPr>
          <w:sz w:val="32"/>
          <w:szCs w:val="32"/>
        </w:rPr>
        <w:t>&lt;/p&gt;&lt;p&gt;&lt;a href = "/doc/815574-</w:t>
      </w:r>
      <w:r>
        <w:rPr>
          <w:sz w:val="32"/>
          <w:szCs w:val="32"/>
        </w:rPr>
        <w:t>楼道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满载之境</w:t>
      </w:r>
      <w:r>
        <w:rPr>
          <w:sz w:val="32"/>
          <w:szCs w:val="32"/>
        </w:rPr>
        <w:t>.doc" rel="alternate" download="815574-</w:t>
      </w:r>
      <w:r>
        <w:rPr>
          <w:sz w:val="32"/>
          <w:szCs w:val="32"/>
        </w:rPr>
        <w:t>楼道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满载之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