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空的守护者与末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毁灭的世界里，末世法师成为了唯一的希望。他们是那些掌握着古老咒语和神秘力量的人类，能够通过魔法与科学结合，为这个即将崩溃的世界带来最后一点光明。</w:t>
      </w:r>
      <w:r>
        <w:rPr>
          <w:sz w:val="32"/>
          <w:szCs w:val="32"/>
        </w:rPr>
        <w:t>&lt;/p&gt;&lt;p&gt;&lt;img src="/static-img/jeRerX3q2k5wQgaanKbFNBgMZQ3jZ8BidsG9OJs6gw0AG7OVUFk1Lec2ddfegyB7.jpg"&gt;&lt;/p&gt;&lt;p&gt;</w:t>
      </w:r>
      <w:r>
        <w:rPr>
          <w:sz w:val="32"/>
          <w:szCs w:val="32"/>
        </w:rPr>
        <w:t>据历史记载，末世法师们最初是在一次全球性的灾难后出现的，他们拥有超乎寻常的天赋和对魔法深刻理解。在那场灾难中，一部分人选择逃离地球，而另一部分则选择留下来，以保护这块土地不至于完全失去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们首先面临的是环境污染的问题。他们使用了复杂的手段，将大气中的有害物质转化为无害元素，从而让空气变得清新可闻。随后，他们又解决了水资源问题，用魔法技术提取地下水，并净化河流，让所有生物都能享受到纯净的饮用水。</w:t>
      </w:r>
      <w:r>
        <w:rPr>
          <w:sz w:val="32"/>
          <w:szCs w:val="32"/>
        </w:rPr>
        <w:t>&lt;/p&gt;&lt;p&gt;&lt;img src="/static-img/gZb_GI5pbphDjo93Ea6wYhgMZQ3jZ8BidsG9OJs6gw158m16WJzDkIGb5TX5_tsKOrEk1rW2jQeixqNSyZsOWI6pVihDh2jjCe-ooSqLk3hUKu2GmubnUbCNUrD8JZRN5z8IcCsSb0GtvqQwXl50_Q.jpg"&gt;&lt;/p&gt;&lt;p&gt;</w:t>
      </w:r>
      <w:r>
        <w:rPr>
          <w:sz w:val="32"/>
          <w:szCs w:val="32"/>
        </w:rPr>
        <w:t>接着，末世法师们开始研究农业技术，使得食物生产更加高效，无论是在干旱还是洪水泛滥的地方，都能种出丰收。如果说自然灾害是一个挑战，那么它们更大的挑战来自于人类本身——饥饿、疾病和暴力。这时，末世法师们利用自己的知识创造出了新的治疗方法和防御系统，使得社会逐渐稳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有人试图利用末世法术进行个人利益最大化。这些自私的人往往会制造混乱，但最终总是被公正的一方所制裁，因为人们明白，只有团结才能生存下去。</w:t>
      </w:r>
      <w:r>
        <w:rPr>
          <w:sz w:val="32"/>
          <w:szCs w:val="32"/>
        </w:rPr>
        <w:t>&lt;/p&gt;&lt;p&gt;&lt;img src="/static-img/llu2KhQ0fk01_QCjhxdsJhgMZQ3jZ8BidsG9OJs6gw158m16WJzDkIGb5TX5_tsKOrEk1rW2jQeixqNSyZsOWI6pVihDh2jjCe-ooSqLk3hUKu2GmubnUbCNUrD8JZRN5z8IcCsSb0GtvqQwXl50_Q.jpg"&gt;&lt;/p&gt;&lt;p&gt;</w:t>
      </w:r>
      <w:r>
        <w:rPr>
          <w:sz w:val="32"/>
          <w:szCs w:val="32"/>
        </w:rPr>
        <w:t>现在，我们可以看到，这个曾经濒临绝望的小球已经慢慢恢复活力。而这一切，是由那些默默无闻但又勇敢无畏的末世法师所做出的贡献。他们就是逆时空守护者，与之并肩作战的是每一个渴望生活、渴望希望的人民。在这个充满未知但也充满可能性的时代里，有谁还不愿意成为一名真正意义上的“末世法师”？</w:t>
      </w:r>
      <w:r>
        <w:rPr>
          <w:sz w:val="32"/>
          <w:szCs w:val="32"/>
        </w:rPr>
        <w:t>&lt;/p&gt;&lt;p&gt;&lt;a href = "/doc/815407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空的守护者与末日之光</w:t>
      </w:r>
      <w:r>
        <w:rPr>
          <w:sz w:val="32"/>
          <w:szCs w:val="32"/>
        </w:rPr>
        <w:t>.doc" rel="alternate" download="815407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空的守护者与末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