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鸟与荆棘</w:t>
      </w:r>
      <w:r>
        <w:rPr>
          <w:sz w:val="48"/>
          <w:szCs w:val="48"/>
        </w:rPr>
        <w:t>-</w:t>
      </w:r>
      <w:r>
        <w:rPr>
          <w:sz w:val="48"/>
          <w:szCs w:val="48"/>
        </w:rPr>
        <w:t>翱翔的困惑鸟儿在荆棘丛中的生存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翱翔的困惑：鸟儿在荆棘丛中的生存之谜</w:t>
      </w:r>
      <w:r>
        <w:rPr>
          <w:sz w:val="32"/>
          <w:szCs w:val="32"/>
        </w:rPr>
        <w:t>&lt;/p&gt;&lt;p&gt;&lt;img src="/static-img/DilTEubDxZD7EngDkT_8z46X7_Uw7D0_ipVjtmdf9F-aH8PErICOeDHNRzMAc62a.jpg"&gt;&lt;/p&gt;&lt;p&gt;</w:t>
      </w:r>
      <w:r>
        <w:rPr>
          <w:sz w:val="32"/>
          <w:szCs w:val="32"/>
        </w:rPr>
        <w:t>在这个世界上，鸟儿以其优美的歌声和勇敢的飞翔赢得了无数人的赞叹。然而，他们并不总是在平坦、开阔的草原上自由翱翔，而是常常要面对各种各样的障碍，包括最为顽强的地球之一——荆棘。</w:t>
      </w:r>
      <w:r>
        <w:rPr>
          <w:sz w:val="32"/>
          <w:szCs w:val="32"/>
        </w:rPr>
        <w:t>&lt;/p&gt;&lt;p&gt;</w:t>
      </w:r>
      <w:r>
        <w:rPr>
          <w:sz w:val="32"/>
          <w:szCs w:val="32"/>
        </w:rPr>
        <w:t>荆棘是一种多年生植物，它们长满了尖锐而锋利的刺，这些刺不仅能够防御外来侵害者，还能帮助它们攀援到更高的地方。在自然界中，许多物种都选择与荆棘共处，但对于鸟类来说，它们所面临的是一种独特的问题。这些小生命如何在这片充满威胁的地方找到食物、避免捕食者的追击，并且繁衍后代？</w:t>
      </w:r>
      <w:r>
        <w:rPr>
          <w:sz w:val="32"/>
          <w:szCs w:val="32"/>
        </w:rPr>
        <w:t>&lt;/p&gt;&lt;p&gt;&lt;img src="/static-img/EfjT15JLfvk98lSXC0kkiI6X7_Uw7D0_ipVjtmdf9F-fTPU0JDo1ez2W9WS-ubkidXLDXHdyH2rGhE6N8KJiEPwFjIOhS2RQoJCvggxK-_EepKZIKfSYP5-cn-VwLngfxXC5hTL5hJ2RYF3hHXwZgGkQYs3qsDx2kU-xXVaYL-3nL0wfPfBF-ODF5JKdauVu.png"&gt;&lt;/p&gt;&lt;p&gt;</w:t>
      </w:r>
      <w:r>
        <w:rPr>
          <w:sz w:val="32"/>
          <w:szCs w:val="32"/>
        </w:rPr>
        <w:t>首先，我们可以从一些奇迹般地适应环境的小型鸟类开始讲述。比如说，一种名为“石燕”的小鸟，它们拥有着一身灰白色的羽毛，可以完美融入到周围环境中。在这种情况下，即使是密集繁茂的荆棘也无法阻止它们轻盈地穿行，因为它们知道如何利用天敌难以接近的地方寻找庇护。</w:t>
      </w:r>
      <w:r>
        <w:rPr>
          <w:sz w:val="32"/>
          <w:szCs w:val="32"/>
        </w:rPr>
        <w:t>&lt;/p&gt;&lt;p&gt;</w:t>
      </w:r>
      <w:r>
        <w:rPr>
          <w:sz w:val="32"/>
          <w:szCs w:val="32"/>
        </w:rPr>
        <w:t>除了改变颜色以便于躲藏，其他一些大型鸟类则通过更直接的手段来解决问题，比如鹰和老虎猫等捕食者通常会选择较为开放或者容易爬越过低矮植被区域，因此，大部分树木或高灌木丛中的树洞成为了这些大型动物栖息之地。</w:t>
      </w:r>
      <w:r>
        <w:rPr>
          <w:sz w:val="32"/>
          <w:szCs w:val="32"/>
        </w:rPr>
        <w:t>&lt;/p&gt;&lt;p&gt;&lt;img src="/static-img/Eb-18t0b3P_3Kit5CIbbdY6X7_Uw7D0_ipVjtmdf9F-fTPU0JDo1ez2W9WS-ubkidXLDXHdyH2rGhE6N8KJiEPwFjIOhS2RQoJCvggxK-_EepKZIKfSYP5-cn-VwLngfxXC5hTL5hJ2RYF3hHXwZgGkQYs3qsDx2kU-xXVaYL-3nL0wfPfBF-ODF5JKdauVu.png"&gt;&lt;/p&gt;&lt;p&gt;</w:t>
      </w:r>
      <w:r>
        <w:rPr>
          <w:sz w:val="32"/>
          <w:szCs w:val="32"/>
        </w:rPr>
        <w:t>此外，一些地方还存在著名的大雁迁徙现象，那些需要长途飞行才能抵达冬季栖息地的大雁，其间必然会经过覆盖着密集荆棘丛林的地带。而他们巧妙地运用了空气流动性，以及高度敏感的声音观察能力，以保持距离不被发现，从而成功穿越了那些看似无法逾越的地带。</w:t>
      </w:r>
      <w:r>
        <w:rPr>
          <w:sz w:val="32"/>
          <w:szCs w:val="32"/>
        </w:rPr>
        <w:t>&lt;/p&gt;&lt;p&gt;</w:t>
      </w:r>
      <w:r>
        <w:rPr>
          <w:sz w:val="32"/>
          <w:szCs w:val="32"/>
        </w:rPr>
        <w:t>尽管如此，不同地区、不同类型和大小的生物面临不同的挑战。例如，在某些热带雨林中，由于植物分散且高度稀疏，对于依赖森林内某一特定资源的小型哺乳动物来说，其生存空间受到极大的限制。但即使在这样的环境下，小动物也学会了适应性非常强，如蚊子一样迅速移动并快速变化位置，以逃避任何可能威胁到自己安全的事物。</w:t>
      </w:r>
      <w:r>
        <w:rPr>
          <w:sz w:val="32"/>
          <w:szCs w:val="32"/>
        </w:rPr>
        <w:t>&lt;/p&gt;&lt;p&gt;&lt;img src="/static-img/ZAnuNxxA7INdPp5Hbn2tE46X7_Uw7D0_ipVjtmdf9F-fTPU0JDo1ez2W9WS-ubkidXLDXHdyH2rGhE6N8KJiEPwFjIOhS2RQoJCvggxK-_EepKZIKfSYP5-cn-VwLngfxXC5hTL5hJ2RYF3hHXwZgGkQYs3qsDx2kU-xXVaYL-3nL0wfPfBF-ODF5JKdauVu.png"&gt;&lt;/p&gt;&lt;p&gt;</w:t>
      </w:r>
      <w:r>
        <w:rPr>
          <w:sz w:val="32"/>
          <w:szCs w:val="32"/>
        </w:rPr>
        <w:t>最后，让我们回到我们的主题——“鸟与荆棘”。这里有一个令人印象深刻的事实：据科学家研究显示，有几种特殊形态的植物（尤其是野菊科）能够提供给可爱的小松鼠等哺乳动物提供庇护，同时也是养分丰富的一站，为它们提供必要营养。如果将这一点推广至更广泛的话题范围，就可以看到整个自然界是一个互相依存、不断演化的一个巨大系统，其中每个组成部分都扮演着不可或缺角色，无论它是否显眼，都值得我们去探索和理解。</w:t>
      </w:r>
      <w:r>
        <w:rPr>
          <w:sz w:val="32"/>
          <w:szCs w:val="32"/>
        </w:rPr>
        <w:t>&lt;/p&gt;&lt;p&gt;</w:t>
      </w:r>
      <w:r>
        <w:rPr>
          <w:sz w:val="32"/>
          <w:szCs w:val="32"/>
        </w:rPr>
        <w:t>综上所述，“翱翔”虽然意味着自由，但对于许多珍贵生命来说，他们必须通过智慧与创造力来克服地球上的所有障碍——无论这些障碍是由坚硬石块构成还是由尖利刺茎组成，只要他们决定继续前进，那么即使是在最险恶的情境下，也总有一线希望让他们继续生存下去。这正是自然界赋予每一个生物特别任务时的心灵启示：“不要放弃，只要你还有呼吸，你就还有机会。”</w:t>
      </w:r>
      <w:r>
        <w:rPr>
          <w:sz w:val="32"/>
          <w:szCs w:val="32"/>
        </w:rPr>
        <w:t>&lt;/p&gt;&lt;p&gt;&lt;img src="/static-img/oT_78-hpnVvjwn3zXIW8zI6X7_Uw7D0_ipVjtmdf9F-fTPU0JDo1ez2W9WS-ubkidXLDXHdyH2rGhE6N8KJiEPwFjIOhS2RQoJCvggxK-_EepKZIKfSYP5-cn-VwLngfxXC5hTL5hJ2RYF3hHXwZgGkQYs3qsDx2kU-xXVaYL-3nL0wfPfBF-ODF5JKdauVu.png"&gt;&lt;/p&gt;&lt;p&gt;&lt;a href = "/doc/815306-</w:t>
      </w:r>
      <w:r>
        <w:rPr>
          <w:sz w:val="32"/>
          <w:szCs w:val="32"/>
        </w:rPr>
        <w:t>鸟与荆棘</w:t>
      </w:r>
      <w:r>
        <w:rPr>
          <w:sz w:val="32"/>
          <w:szCs w:val="32"/>
        </w:rPr>
        <w:t>-</w:t>
      </w:r>
      <w:r>
        <w:rPr>
          <w:sz w:val="32"/>
          <w:szCs w:val="32"/>
        </w:rPr>
        <w:t>翱翔的困惑鸟儿在荆棘丛中的生存之谜</w:t>
      </w:r>
      <w:r>
        <w:rPr>
          <w:sz w:val="32"/>
          <w:szCs w:val="32"/>
        </w:rPr>
        <w:t>.doc" rel="alternate" download="815306-</w:t>
      </w:r>
      <w:r>
        <w:rPr>
          <w:sz w:val="32"/>
          <w:szCs w:val="32"/>
        </w:rPr>
        <w:t>鸟与荆棘</w:t>
      </w:r>
      <w:r>
        <w:rPr>
          <w:sz w:val="32"/>
          <w:szCs w:val="32"/>
        </w:rPr>
        <w:t>-</w:t>
      </w:r>
      <w:r>
        <w:rPr>
          <w:sz w:val="32"/>
          <w:szCs w:val="32"/>
        </w:rPr>
        <w:t>翱翔的困惑鸟儿在荆棘丛中的生存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