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夜中的双翼恶魔的替补恋人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恶魔总是以其强大的力量和无情的欲望著称，但很少有人知道，除了那些被他们控制的心灵之外，还有一种存在，被视为恶魔的替补恋人。这种存在被称作“暗夜之翼”，它们与恶魔有着千丝万缕的情感纽带，却又始终保持着一种神秘和独立的形态。</w:t>
      </w:r>
      <w:r>
        <w:rPr>
          <w:sz w:val="32"/>
          <w:szCs w:val="32"/>
        </w:rPr>
        <w:t>&lt;/p&gt;&lt;p&gt;&lt;img src="/static-img/5EUlQ6bfIxi5belf87YP6P8QIJgtAQXxjC2irKmM1dD_fysqwrUpzuGr20yf9m1T.png"&gt;&lt;/p&gt;&lt;p&gt;</w:t>
      </w:r>
      <w:r>
        <w:rPr>
          <w:sz w:val="32"/>
          <w:szCs w:val="32"/>
        </w:rPr>
        <w:t>隐秘的情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夜之翼起初是一种神话中的生物，它们最初是作为守护者出现在人类世界中。在一片繁星点点、寂静无声的大海边，他们遇见了第一批拥有意志的人类。这些人类因为某些原因无法融入社会，与世隔绝，而暗夜之翼却能理解他们内心深处那份孤独和渴望。于是，在一段时间里，它们开始了一段奇特而坚固的情谊。</w:t>
      </w:r>
      <w:r>
        <w:rPr>
          <w:sz w:val="32"/>
          <w:szCs w:val="32"/>
        </w:rPr>
        <w:t>&lt;/p&gt;&lt;p&gt;&lt;img src="/static-img/Q79HOGgVr7kp84VTJ30riP8QIJgtAQXxjC2irKmM1dDfgrVYkWKA11-rwuLcc0byt8-h_QypTYFz2QSuzPqfc5tWNO8PHyV-XDk75AfLA4mGvZkw_lUJbJnw8iIAg9xHzrK_-DFp2PbU9DRZm1QmjMIoCP67Om0jl2QR3A3aWxwsWpwa1aVZAI5-0mQZRzq7.jpg"&gt;&lt;/p&gt;&lt;p&gt;</w:t>
      </w:r>
      <w:r>
        <w:rPr>
          <w:sz w:val="32"/>
          <w:szCs w:val="32"/>
        </w:rPr>
        <w:t>阴影下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情谊逐渐深化，不再仅限于互相依靠，而是演变成了更复杂的情感关系。当人们面对困境时，无论是在战场上还是在生活的小确幸中，暗夜之翼总是第一个站出来帮助自己的伴侣。这份默契让它们在许多人的眼里成为了真正的伙伴，即使在最黑暗的时候也不离不弃。</w:t>
      </w:r>
      <w:r>
        <w:rPr>
          <w:sz w:val="32"/>
          <w:szCs w:val="32"/>
        </w:rPr>
        <w:t>&lt;/p&gt;&lt;p&gt;&lt;img src="/static-img/eJbeeJ9gvkiDuxQck3Y2bP8QIJgtAQXxjC2irKmM1dDfgrVYkWKA11-rwuLcc0byt8-h_QypTYFz2QSuzPqfc5tWNO8PHyV-XDk75AfLA4mGvZkw_lUJbJnw8iIAg9xHzrK_-DFp2PbU9DRZm1QmjMIoCP67Om0jl2QR3A3aWxwsWpwa1aVZAI5-0mQZRzq7.png"&gt;&lt;/p&gt;&lt;p&gt;</w:t>
      </w:r>
      <w:r>
        <w:rPr>
          <w:sz w:val="32"/>
          <w:szCs w:val="32"/>
        </w:rPr>
        <w:t>背后的引导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一些伟大的领袖或许并没有意识到，但他们很多时候都是由暗夜之翼所指引。而这些指引通常不是通过直接命令或言语，而是一种本能般地感觉到方向和决策。在人类历史上的每个转折点，都似乎有这样的一群人能够预知未来，并且勇敢地走向未知。而这个预知能力，是来自于它们与恶魔之间那不可告人的联系。</w:t>
      </w:r>
      <w:r>
        <w:rPr>
          <w:sz w:val="32"/>
          <w:szCs w:val="32"/>
        </w:rPr>
        <w:t>&lt;/p&gt;&lt;p&gt;&lt;img src="/static-img/5_A6Ru2mabFlPGrKUsZ1Qf8QIJgtAQXxjC2irKmM1dDfgrVYkWKA11-rwuLcc0byt8-h_QypTYFz2QSuzPqfc5tWNO8PHyV-XDk75AfLA4mGvZkw_lUJbJnw8iIAg9xHzrK_-DFp2PbU9DRZm1QmjMIoCP67Om0jl2QR3A3aWxwsWpwa1aVZAI5-0mQZRzq7.png"&gt;&lt;/p&gt;&lt;p&gt;</w:t>
      </w:r>
      <w:r>
        <w:rPr>
          <w:sz w:val="32"/>
          <w:szCs w:val="32"/>
        </w:rPr>
        <w:t>代价重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份忠诚也付出了巨大的代价，因为它牵涉到了两个世界之间微妙而又脆弱的平衡。一旦这一平衡被打破，那么整个世界都会受到影响。不仅如此，每一次帮助都需要从另一个角度来计算：如果换做自己会不会选择相同道路？这样的思考让那些接受过爱抚却不能回报的人感到痛苦至极，他们承受着对于自由选择的永恒怀疑和对爱情真实性的质疑。</w:t>
      </w:r>
      <w:r>
        <w:rPr>
          <w:sz w:val="32"/>
          <w:szCs w:val="32"/>
        </w:rPr>
        <w:t>&lt;/p&gt;&lt;p&gt;&lt;img src="/static-img/bCs2e3bai--4TVbfD4W5F_8QIJgtAQXxjC2irKmM1dDfgrVYkWKA11-rwuLcc0byt8-h_QypTYFz2QSuzPqfc5tWNO8PHyV-XDk75AfLA4mGvZkw_lUJbJnw8iIAg9xHzrK_-DFp2PbU9DRZm1QmjMIoCP67Om0jl2QR3A3aWxwsWpwa1aVZAI5-0mQZRzq7.png"&gt;&lt;/p&gt;&lt;p&gt;</w:t>
      </w:r>
      <w:r>
        <w:rPr>
          <w:sz w:val="32"/>
          <w:szCs w:val="32"/>
        </w:rPr>
        <w:t>信任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一个非常珍贵的事情，对于任何关系来说都不例外。但当你拥有超越凡人的力量时，这种信任往往变得尤为脆弱。一旦信任被动摇，那么即便是最坚固的情谊也可能崩溃。在一些故事里，有些人发现了对方隐藏的问题，最终不得不做出选择：继续维持这段关系，或勇敢地离开。那一刻，也正是它们成为“替补恋人”的时刻，因为尽管曾经深爱，却无法逃脱现实中的局限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雾中的解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是否真的能够完全了解那些被称作“</w:t>
      </w:r>
      <w:r>
        <w:rPr>
          <w:sz w:val="32"/>
          <w:szCs w:val="32"/>
        </w:rPr>
        <w:t>evil&amp;#39;s stand-in lover”</w:t>
      </w:r>
      <w:r>
        <w:rPr>
          <w:sz w:val="32"/>
          <w:szCs w:val="32"/>
        </w:rPr>
        <w:t>的存在呢？答案仍旧遥远，就像古老传说中的某些部分一样，只有当我们站在那个跨越两界线的地方才会有些许洞察力。然而，即使我们试图探索这个问题，也只能停留在猜测上，因为那些事件已经流失进了历史的底部，如同细沙般消逝得无踪无影，只剩下记忆里的痕迹，让后来的人继续去寻找答案。</w:t>
      </w:r>
      <w:r>
        <w:rPr>
          <w:sz w:val="32"/>
          <w:szCs w:val="32"/>
        </w:rPr>
        <w:t>&lt;/p&gt;&lt;p&gt;&lt;a href = "/doc/815299-</w:t>
      </w:r>
      <w:r>
        <w:rPr>
          <w:sz w:val="32"/>
          <w:szCs w:val="32"/>
        </w:rPr>
        <w:t>暗夜中的双翼恶魔的替补恋人之谜</w:t>
      </w:r>
      <w:r>
        <w:rPr>
          <w:sz w:val="32"/>
          <w:szCs w:val="32"/>
        </w:rPr>
        <w:t>.doc" rel="alternate" download="815299-</w:t>
      </w:r>
      <w:r>
        <w:rPr>
          <w:sz w:val="32"/>
          <w:szCs w:val="32"/>
        </w:rPr>
        <w:t>暗夜中的双翼恶魔的替补恋人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