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亲自教你如何一口气把水蜜桃全吃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教你如何一口气把水蜜桃全吃掉</w:t>
      </w:r>
      <w:r>
        <w:rPr>
          <w:sz w:val="32"/>
          <w:szCs w:val="32"/>
        </w:rPr>
        <w:t>&lt;/p&gt;&lt;p&gt;&lt;img src="/static-img/oBLFnV8-6I15L9HpkfbscgKh5r19a5zlu9agvXOH9-t7MjUEfvqvWffEqqKDU7Lb.jpg"&gt;&lt;/p&gt;&lt;p&gt;</w:t>
      </w:r>
      <w:r>
        <w:rPr>
          <w:sz w:val="32"/>
          <w:szCs w:val="32"/>
        </w:rPr>
        <w:t>在一个阳光明媚的周末，我决定和宝贝分享一个特别的秘密：我是怎么吃完她那粒又甜又大水蜜桃的。我们一起录了一段视频，宝贝看着我用力一口咬下，那熟透了的果肉仿佛在她的眼中闪烁着欢笑。</w:t>
      </w:r>
      <w:r>
        <w:rPr>
          <w:sz w:val="32"/>
          <w:szCs w:val="32"/>
        </w:rPr>
        <w:t>&lt;/p&gt;&lt;p&gt;</w:t>
      </w:r>
      <w:r>
        <w:rPr>
          <w:sz w:val="32"/>
          <w:szCs w:val="32"/>
        </w:rPr>
        <w:t>首先，我们要准备好我们的“工具”——这就是那粒晶莹剔透、香气四溢的大水蜜桃。它看起来已经非常饱满了，但我们知道还有更好的方式来让它释放出更多美味。</w:t>
      </w:r>
      <w:r>
        <w:rPr>
          <w:sz w:val="32"/>
          <w:szCs w:val="32"/>
        </w:rPr>
        <w:t>&lt;/p&gt;&lt;p&gt;&lt;img src="/static-img/B6RRWvWCrR1VaQ7chFIJlAKh5r19a5zlu9agvXOH9-vFagXttzmF4IhIZwz9FgEjr5rokA6Xrddrzb63JRCgu1tk9bpBRkwFHct5RltU9SCH4JXFH0PBYrkEEl-95ASXdUPWiY9PmZ2CmlKYajF-0w.jpg"&gt;&lt;/p&gt;&lt;p&gt;</w:t>
      </w:r>
      <w:r>
        <w:rPr>
          <w:sz w:val="32"/>
          <w:szCs w:val="32"/>
        </w:rPr>
        <w:t>接下来，我的动作变得迅速而精准。我轻轻地将手指按住水蜜桃两边，用力一压，然后慢慢地转动，像是在做一些奇怪的手法。但宝贝并没有表现出任何不耐烦或惊讶，她似乎对这个过程很感兴趣。</w:t>
      </w:r>
      <w:r>
        <w:rPr>
          <w:sz w:val="32"/>
          <w:szCs w:val="32"/>
        </w:rPr>
        <w:t>&lt;/p&gt;&lt;p&gt;</w:t>
      </w:r>
      <w:r>
        <w:rPr>
          <w:sz w:val="32"/>
          <w:szCs w:val="32"/>
        </w:rPr>
        <w:t>终于，我用力一咬，将整个半球形状的一块水蜜桃分离出来。这时，一股清新的汁液就从我的嘴角流过，它带着一种淡淡的酸甜味，让人忍不住想要再尝一次。而就在这一刻，宝贝也伸出了自己的小手，要试试那些软绵绵、色泽诱人的碎片。</w:t>
      </w:r>
      <w:r>
        <w:rPr>
          <w:sz w:val="32"/>
          <w:szCs w:val="32"/>
        </w:rPr>
        <w:t>&lt;/p&gt;&lt;p&gt;&lt;img src="/static-img/yjncydz8-TGpd96mWdaLLwKh5r19a5zlu9agvXOH9-vFagXttzmF4IhIZwz9FgEjr5rokA6Xrddrzb63JRCgu1tk9bpBRkwFHct5RltU9SCH4JXFH0PBYrkEEl-95ASXdUPWiY9PmZ2CmlKYajF-0w.jpg"&gt;&lt;/p&gt;&lt;p&gt;</w:t>
      </w:r>
      <w:r>
        <w:rPr>
          <w:sz w:val="32"/>
          <w:szCs w:val="32"/>
        </w:rPr>
        <w:t>然后，我们开始享受这些小碎片带来的快乐，每一次品尝都是一次心灵上的满足。那个时候，没有什么比这种简单却充满爱意的瞬间，更能证明我们之间深厚的情谊了。</w:t>
      </w:r>
      <w:r>
        <w:rPr>
          <w:sz w:val="32"/>
          <w:szCs w:val="32"/>
        </w:rPr>
        <w:t>&lt;/p&gt;&lt;p&gt;</w:t>
      </w:r>
      <w:r>
        <w:rPr>
          <w:sz w:val="32"/>
          <w:szCs w:val="32"/>
        </w:rPr>
        <w:t>最后，当所有的小碎片都被消化掉，只剩下几个核仁的时候，我们俩相视而笑。那份共同经历给我们的生活增添了一抹温暖与幸福。我相信，这个视频一定会成为我们记忆中的一个珍贵瞬间，也许有朝一日，你会回想起那个阳光灿烂的小确幸时光。</w:t>
      </w:r>
      <w:r>
        <w:rPr>
          <w:sz w:val="32"/>
          <w:szCs w:val="32"/>
        </w:rPr>
        <w:t>&lt;/p&gt;&lt;p&gt;&lt;img src="/static-img/wJ2Ri-GjRfR1HbCKqvgFNwKh5r19a5zlu9agvXOH9-vFagXttzmF4IhIZwz9FgEjr5rokA6Xrddrzb63JRCgu1tk9bpBRkwFHct5RltU9SCH4JXFH0PBYrkEEl-95ASXdUPWiY9PmZ2CmlKYajF-0w.jpg"&gt;&lt;/p&gt;&lt;p&gt;&lt;a href = "/doc/815297-</w:t>
      </w:r>
      <w:r>
        <w:rPr>
          <w:sz w:val="32"/>
          <w:szCs w:val="32"/>
        </w:rPr>
        <w:t>宝贝看我是怎么吃你水蜜桃的视频亲自教你如何一口气把水蜜桃全吃掉</w:t>
      </w:r>
      <w:r>
        <w:rPr>
          <w:sz w:val="32"/>
          <w:szCs w:val="32"/>
        </w:rPr>
        <w:t>.doc" rel="alternate" download="815297-</w:t>
      </w:r>
      <w:r>
        <w:rPr>
          <w:sz w:val="32"/>
          <w:szCs w:val="32"/>
        </w:rPr>
        <w:t>宝贝看我是怎么吃你水蜜桃的视频亲自教你如何一口气把水蜜桃全吃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