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狂仙之巅峰绝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之巅峰绝技</w:t>
      </w:r>
      <w:r>
        <w:rPr>
          <w:sz w:val="32"/>
          <w:szCs w:val="32"/>
        </w:rPr>
        <w:t>&lt;/p&gt;&lt;p&gt;&lt;img src="/static-img/KZK9Cu4XMyEfWRFUzwmC9SzXBMkHVBtCHgxU1Z9Tj-lGi7O2iEBU8XAWZTubC4ZB.jpg"&gt;&lt;/p&gt;&lt;p&gt;</w:t>
      </w:r>
      <w:r>
        <w:rPr>
          <w:sz w:val="32"/>
          <w:szCs w:val="32"/>
        </w:rPr>
        <w:t>在无尽的神秘世界中，有着一股力量，超越了常人所能理解的范畴，那就是“狂仙”。他们是由普通凡人经过长时间的修炼和历练，不断提升自我，最终达到了一个不为世人知晓的境界。在这个领域里，他们拥有一种独特而强大的能力，这种能力被称作“狂仙之术”。</w:t>
      </w:r>
      <w:r>
        <w:rPr>
          <w:sz w:val="32"/>
          <w:szCs w:val="32"/>
        </w:rPr>
        <w:t>&lt;/p&gt;&lt;p&gt;</w:t>
      </w:r>
      <w:r>
        <w:rPr>
          <w:sz w:val="32"/>
          <w:szCs w:val="32"/>
        </w:rPr>
        <w:t>《狂仙》这部古老传说书籍，记录了许多关于这些高级修士们如何运用他们独有的技能来影响世界。其中最著名的一个故事，是关于一个名叫李明的人，他是一位默默无闻的小镇医生，但他心中隐藏着对魔法的一份渴望。</w:t>
      </w:r>
      <w:r>
        <w:rPr>
          <w:sz w:val="32"/>
          <w:szCs w:val="32"/>
        </w:rPr>
        <w:t>&lt;/p&gt;&lt;p&gt;&lt;img src="/static-img/m9BiRNNMS3xokajskiMWISzXBMkHVBtCHgxU1Z9Tj-n__dZ8QeO7Pkw8waDEEkzy-Ma3PkdxN1zx2kjuIbw1_MB7lLLwpTump1KFEFP9N_Lzxh61OdVX3ABu2UMCEw53E6lQX0tHK60rN1XBUgXENMmPRgSgcC66xGNPhv2wZ5XBXQEn5toGLCHESmlXRRAG_BVj7U7m2ityPMuaOjySCw.jpg"&gt;&lt;/p&gt;&lt;p&gt;</w:t>
      </w:r>
      <w:r>
        <w:rPr>
          <w:sz w:val="32"/>
          <w:szCs w:val="32"/>
        </w:rPr>
        <w:t>李明通过研究各种奇异的药方和咒语，最终学会了一些基础的法术。他每天都会花费大量时间进行实践，并且他的努力没有白费，他逐渐掌握了更多更复杂的法术。随着时间的推移，他变得越来越出名，被人们尊称为“小镇上的狂仙”。</w:t>
      </w:r>
      <w:r>
        <w:rPr>
          <w:sz w:val="32"/>
          <w:szCs w:val="32"/>
        </w:rPr>
        <w:t>&lt;/p&gt;&lt;p&gt;</w:t>
      </w:r>
      <w:r>
        <w:rPr>
          <w:sz w:val="32"/>
          <w:szCs w:val="32"/>
        </w:rPr>
        <w:t>有一次，一场大火席卷了整个村庄，居民们都被迫逃离，只有李明一个人留下来，用他的法术尝试阻止火焰蔓延。当所有人的希望几乎全部消失时，李明施展出了他最强大的招式——“逆风暴雨”，将火焰扑灭并平息了怒吼的大自然。这一事件彻底改变了人们对他的看法，从此以后，无论是在远处还是近处，都有人提起这位小镇上的英雄。</w:t>
      </w:r>
      <w:r>
        <w:rPr>
          <w:sz w:val="32"/>
          <w:szCs w:val="32"/>
        </w:rPr>
        <w:t>&lt;/p&gt;&lt;p&gt;&lt;img src="/static-img/Ieq_tzDjA4JIkIFuH5RmbCzXBMkHVBtCHgxU1Z9Tj-n__dZ8QeO7Pkw8waDEEkzy-Ma3PkdxN1zx2kjuIbw1_MB7lLLwpTump1KFEFP9N_Lzxh61OdVX3ABu2UMCEw53E6lQX0tHK60rN1XBUgXENMmPRgSgcC66xGNPhv2wZ5XBXQEn5toGLCHESmlXRRAG_BVj7U7m2ityPMuaOjySCw.jpeg"&gt;&lt;/p&gt;&lt;p&gt;</w:t>
      </w:r>
      <w:r>
        <w:rPr>
          <w:sz w:val="32"/>
          <w:szCs w:val="32"/>
        </w:rPr>
        <w:t>除了这一例子，还有许多其他的人物也因为他们卓绝的心力和智慧成为了传奇中的狂仙。例如，有个名叫张伟的人，他在荒野中孤身一人修炼多年，不仅提升自己的战斗技巧，还学会了一门特殊的手段——隐形术。他利用这种技能成功地帮助村民躲避猎豹群，将其驱散开来。</w:t>
      </w:r>
      <w:r>
        <w:rPr>
          <w:sz w:val="32"/>
          <w:szCs w:val="32"/>
        </w:rPr>
        <w:t>&lt;/p&gt;&lt;p&gt;</w:t>
      </w:r>
      <w:r>
        <w:rPr>
          <w:sz w:val="32"/>
          <w:szCs w:val="32"/>
        </w:rPr>
        <w:t>至于那些真正达到巅峰状态、拥有超乎想象力量的人，则更少见得多。据说只有极少数几个人能够触及到那样的高度，他们可以控制天气、召唤元素或甚至操纵宇宙本身。但即使如此，这些高级别人物仍然保持低调，因为他们知道过度显露会让自己成为目标，让那些觊觎者趁机发动攻击。</w:t>
      </w:r>
      <w:r>
        <w:rPr>
          <w:sz w:val="32"/>
          <w:szCs w:val="32"/>
        </w:rPr>
        <w:t>&lt;/p&gt;&lt;p&gt;&lt;img src="/static-img/d3gJ2xCIzWmMoJYD0Xf-VyzXBMkHVBtCHgxU1Z9Tj-n__dZ8QeO7Pkw8waDEEkzy-Ma3PkdxN1zx2kjuIbw1_MB7lLLwpTump1KFEFP9N_Lzxh61OdVX3ABu2UMCEw53E6lQX0tHK60rN1XBUgXENMmPRgSgcC66xGNPhv2wZ5XBXQEn5toGLCHESmlXRRAG_BVj7U7m2ityPMuaOjySCw.jpg"&gt;&lt;/p&gt;&lt;p&gt;</w:t>
      </w:r>
      <w:r>
        <w:rPr>
          <w:sz w:val="32"/>
          <w:szCs w:val="32"/>
        </w:rPr>
        <w:t>尽管存在这样一种风险，但是对于那些追求极限与自由灵魂来说，“狂仙”的道路依旧充满魅力。因为只有当你真正成为一位这样的高手，你才能完全掌控你的命运，也许还能创造出属于自己的新世界。而对于我们这些普通人来说，只能仰望那些站在山顶点上闪耀光芒的人，而继续我们的寻找旅程，希望有一日，我们也能走上那条通往巅峰绝技之路。</w:t>
      </w:r>
      <w:r>
        <w:rPr>
          <w:sz w:val="32"/>
          <w:szCs w:val="32"/>
        </w:rPr>
        <w:t>&lt;/p&gt;&lt;p&gt;&lt;a href = "/doc/815274-</w:t>
      </w:r>
      <w:r>
        <w:rPr>
          <w:sz w:val="32"/>
          <w:szCs w:val="32"/>
        </w:rPr>
        <w:t>奇幻</w:t>
      </w:r>
      <w:r>
        <w:rPr>
          <w:sz w:val="32"/>
          <w:szCs w:val="32"/>
        </w:rPr>
        <w:t>-</w:t>
      </w:r>
      <w:r>
        <w:rPr>
          <w:sz w:val="32"/>
          <w:szCs w:val="32"/>
        </w:rPr>
        <w:t>狂仙之巅峰绝技</w:t>
      </w:r>
      <w:r>
        <w:rPr>
          <w:sz w:val="32"/>
          <w:szCs w:val="32"/>
        </w:rPr>
        <w:t>.doc" rel="alternate" download="815274-</w:t>
      </w:r>
      <w:r>
        <w:rPr>
          <w:sz w:val="32"/>
          <w:szCs w:val="32"/>
        </w:rPr>
        <w:t>奇幻</w:t>
      </w:r>
      <w:r>
        <w:rPr>
          <w:sz w:val="32"/>
          <w:szCs w:val="32"/>
        </w:rPr>
        <w:t>-</w:t>
      </w:r>
      <w:r>
        <w:rPr>
          <w:sz w:val="32"/>
          <w:szCs w:val="32"/>
        </w:rPr>
        <w:t>狂仙之巅峰绝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