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笔尖不得不说的小说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笔尖：不得不说的小说艺术探索</w:t>
      </w:r>
      <w:r>
        <w:rPr>
          <w:sz w:val="32"/>
          <w:szCs w:val="32"/>
        </w:rPr>
        <w:t>&lt;/p&gt;&lt;p&gt;&lt;img src="/static-img/zRJQ2m3MQ-ZLp8lmO2w29biSyZ8mRd5xbcP3ekqCncg.jpg"&gt;&lt;/p&gt;&lt;p&gt;</w:t>
      </w:r>
      <w:r>
        <w:rPr>
          <w:sz w:val="32"/>
          <w:szCs w:val="32"/>
        </w:rPr>
        <w:t>在这个充满想象力的时代，小说成为了我们精神世界的一扇窗，让人们能够从现实中逃脱出来，进入一个更加丰富多彩的世界。每一部小说，无论是古典文学还是现代作品，都有其独特之处，值得我们去细细品味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那些让人印象深刻、不得不说的经典作品。《西游记》、《三国演义》等，这些著名的古代长篇小说，以其深厚的人文底蕴和精湛的手法，将千年前的故事带入了我们的生活。它们不仅仅是一种娱乐，更是一种文化传承，是对过去历史的一次回顾和思考。</w:t>
      </w:r>
      <w:r>
        <w:rPr>
          <w:sz w:val="32"/>
          <w:szCs w:val="32"/>
        </w:rPr>
        <w:t>&lt;/p&gt;&lt;p&gt;&lt;img src="/static-img/7rSksDeEbkBQNzJggF1g_qAfoVREBBaSBtV-zrd9KpKG46YX418IYrUwEAxSrr1guTf-3NNdSp9Xxe49ARJKsYqKX55kwHsfShACY4zp-isLkLqwmx-jV0d52ndnVWuby4eL8_5huLKZM8xBTFMNCc4X_QjBZrwk0eBrkpfrBVxyWbJ1gGgDgZujl8tY9bzX.jpg"&gt;&lt;/p&gt;&lt;p&gt;</w:t>
      </w:r>
      <w:r>
        <w:rPr>
          <w:sz w:val="32"/>
          <w:szCs w:val="32"/>
        </w:rPr>
        <w:t>接下来，我们来看看那些近现代的小说，如《红楼梦》的作者曹雪芹、鲁迅先生的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，他们以敏锐的洞察力揭示了社会问题，批判了封建礼教，为新文化运动提供了重要思想武器。这类作品，不仅展示了作家的高超技艺，更展现了一段历史上的复杂情感与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那些跨越时空、触动心灵的小说，如金庸先生的武侠小说系列，《射雕英雄传》、《天龙八部》等，它们通过虚构出一片江湖画卷，让无数读者沉醉其中。但这并不意味着这些书只是一种娱乐，而是在于它所展现出的智慧与哲理，以及对个人修养与道德判断标准的探讨。</w:t>
      </w:r>
      <w:r>
        <w:rPr>
          <w:sz w:val="32"/>
          <w:szCs w:val="32"/>
        </w:rPr>
        <w:t>&lt;/p&gt;&lt;p&gt;&lt;img src="/static-img/kvOV3QkGa5ne8lfazvOAU6AfoVREBBaSBtV-zrd9KpKG46YX418IYrUwEAxSrr1guTf-3NNdSp9Xxe49ARJKsYqKX55kwHsfShACY4zp-isLkLqwmx-jV0d52ndnVWuby4eL8_5huLKZM8xBTFMNCc4X_QjBZrwk0eBrkpfrBVxyWbJ1gGgDgZujl8tY9bzX.jpg"&gt;&lt;/p&gt;&lt;p&gt;</w:t>
      </w:r>
      <w:r>
        <w:rPr>
          <w:sz w:val="32"/>
          <w:szCs w:val="32"/>
        </w:rPr>
        <w:t>最后，我们不能忽视一些新的文学趋势，比如科幻小说，它将科学技术融入到奇异的情节中，让读者在未来的世界里体验不同的生活方式。而言情小说则以爱情为主题，将人们的心灵深层次的情感表达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一种类型的小说，都有其独特之处，有着不可磨灭的地位。在今天这个信息爆炸、快节奏生活的大环境下，小说的魅力依然无法被时间冲刷，这也就是为什么很多人会“不得不说”这些书籍给予他们带来的影响和启迪。不管是作为阅读的一部分还是写作的一个源泉，小说的力量无疑是不可忽视的。</w:t>
      </w:r>
      <w:r>
        <w:rPr>
          <w:sz w:val="32"/>
          <w:szCs w:val="32"/>
        </w:rPr>
        <w:t>&lt;/p&gt;&lt;p&gt;&lt;img src="/static-img/8Ppyo_i3DWuUJNRKpIE7v6AfoVREBBaSBtV-zrd9KpKG46YX418IYrUwEAxSrr1guTf-3NNdSp9Xxe49ARJKsYqKX55kwHsfShACY4zp-isLkLqwmx-jV0d52ndnVWuby4eL8_5huLKZM8xBTFMNCc4X_QjBZrwk0eBrkpfrBVxyWbJ1gGgDgZujl8tY9bzX.jpg"&gt;&lt;/p&gt;&lt;p&gt;&lt;a href = "/doc/815158-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笔尖不得不说的小说艺术探索</w:t>
      </w:r>
      <w:r>
        <w:rPr>
          <w:sz w:val="32"/>
          <w:szCs w:val="32"/>
        </w:rPr>
        <w:t>.doc" rel="alternate" download="815158-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笔尖不得不说的小说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