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是如何在逆境中找到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一个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源自一位老人的话，他用这样的方式形容了他在生活中面对困难时的态度和行动。</w:t>
      </w:r>
      <w:r>
        <w:rPr>
          <w:sz w:val="32"/>
          <w:szCs w:val="32"/>
        </w:rPr>
        <w:t>&lt;/p&gt;&lt;p&gt;&lt;img src="/static-img/KPIg67syLjgsTTRnvtzDAO8HWskOR0d24OUzx9agYPFNPPhY5HCNSqFLYZWty0c4.jpg"&gt;&lt;/p&gt;&lt;p&gt;</w:t>
      </w:r>
      <w:r>
        <w:rPr>
          <w:sz w:val="32"/>
          <w:szCs w:val="32"/>
        </w:rPr>
        <w:t>当我第一次听到这个词汇时，我被它深刻的含义所打动。我意识到，这不仅仅是一句简单的话，而是一个关于坚持、毅力和希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记得有一段时间，我感到自己就像那块被挤压的小石子，被无数重重压力淹没，几乎失去了继续前行的勇气。那时候，每一次醒来，都像是从深渊中爬出的一只蚂蚁，心灰意冷地发现周围仍然是同样的景象：没有改变，只有不断重复。</w:t>
      </w:r>
      <w:r>
        <w:rPr>
          <w:sz w:val="32"/>
          <w:szCs w:val="32"/>
        </w:rPr>
        <w:t>&lt;/p&gt;&lt;p&gt;&lt;img src="/static-img/9JmfLPaYDs-Hjt4sVXxLAO8HWskOR0d24OUzx9agYPHl-LE8xrUWTjq81gHdVR5zuC3fNFC0UcbY7XEqcZkz0tZ2kq0rhBIOz9rnOwvdoxM.jpg"&gt;&lt;/p&gt;&lt;p&gt;</w:t>
      </w:r>
      <w:r>
        <w:rPr>
          <w:sz w:val="32"/>
          <w:szCs w:val="32"/>
        </w:rPr>
        <w:t>但是在某个清晨，当我读到了“黑人缓慢而有力的往里挺”这句话之后，一种奇妙的事情发生了。我的内心仿佛被点燃了一盏灯，它照亮了前方道路上的每一步。我开始明白，那些看似微不足道的小小努力，其实是构成我们生命力量最核心部分的一环。而那些似乎永远无法触及顶峰的人生目标，也许并非不能达成，只是在别人眼中的缓慢进步，在我们自己的日常生活中却可能是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将这种精神融入到我的日常生活中。当有人问我是否会放弃的时候，我会告诉他们，即使外界看不到，我们内心的声音总是在向着我们的梦想迈进，就像那个老人说的那样：“黑人缓慢而有力的往里挺”。</w:t>
      </w:r>
      <w:r>
        <w:rPr>
          <w:sz w:val="32"/>
          <w:szCs w:val="32"/>
        </w:rPr>
        <w:t>&lt;/p&gt;&lt;p&gt;&lt;img src="/static-img/x7WLuLGo0ep-O5zUm2FtU-8HWskOR0d24OUzx9agYPHl-LE8xrUWTjq81gHdVR5zuC3fNFC0UcbY7XEqcZkz0tZ2kq0rhBIOz9rnOwvdoxM.jpg"&gt;&lt;/p&gt;&lt;p&gt;</w:t>
      </w:r>
      <w:r>
        <w:rPr>
          <w:sz w:val="32"/>
          <w:szCs w:val="32"/>
        </w:rPr>
        <w:t>随着时间的流逝，这种信念逐渐成为我生命中的基石。每当面临挑战或逆境时，我都会回到那个瞬间，提醒自己，无论何时何地，都要以一种坚定、耐心的心态去迎接每一个新的日落与新生的黎明，因为正如那位老人的教诲，每一次往里挺都是通向成功之路上不可或缺的一步。而且，不管未来如何变化，我们内心深处那种不屈不挠、持续推进的事物，将始终是我最宝贵的情感财富。</w:t>
      </w:r>
      <w:r>
        <w:rPr>
          <w:sz w:val="32"/>
          <w:szCs w:val="32"/>
        </w:rPr>
        <w:t>&lt;/p&gt;&lt;p&gt;&lt;a href = "/doc/814836-</w:t>
      </w:r>
      <w:r>
        <w:rPr>
          <w:sz w:val="32"/>
          <w:szCs w:val="32"/>
        </w:rPr>
        <w:t>黑人缓慢而有力的往里挺我是如何在逆境中找到前进的力量</w:t>
      </w:r>
      <w:r>
        <w:rPr>
          <w:sz w:val="32"/>
          <w:szCs w:val="32"/>
        </w:rPr>
        <w:t>.doc" rel="alternate" download="814836-</w:t>
      </w:r>
      <w:r>
        <w:rPr>
          <w:sz w:val="32"/>
          <w:szCs w:val="32"/>
        </w:rPr>
        <w:t>黑人缓慢而有力的往里挺我是如何在逆境中找到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