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学渣的鸡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学渣的鸡叭梦想</w:t>
      </w:r>
      <w:r>
        <w:rPr>
          <w:sz w:val="32"/>
          <w:szCs w:val="32"/>
        </w:rPr>
        <w:t>&lt;/p&gt;&lt;p&gt;&lt;img src="/static-img/hokHGpwOp4Ru_mrPaEnl3YJ6x8CjppxTBmUXhJhxRk1W1L20oElzd5XPyLgkWqhd.jpg"&gt;&lt;/p&gt;&lt;p&gt;</w:t>
      </w:r>
      <w:r>
        <w:rPr>
          <w:sz w:val="32"/>
          <w:szCs w:val="32"/>
        </w:rPr>
        <w:t>在这个充满挑战与机遇的时代，故事无处不在。今天，我们要讲述的是一位普通高中生的逆袭故事，他从一个默默无闻的学渣，一跃成为校园里的风云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个平凡的小镇子里的人。他并没有什么特别的背景，也没有显著的成就，但他有着坚定的目标和不懈的努力。有一天，李明偶然发现了一个奇特的事实，那就是学校里最聪明、成绩最好的学生——王霸，不仅学习能力超群，而且还有着一只宠物鸡叭。</w:t>
      </w:r>
      <w:r>
        <w:rPr>
          <w:sz w:val="32"/>
          <w:szCs w:val="32"/>
        </w:rPr>
        <w:t>&lt;/p&gt;&lt;p&gt;&lt;img src="/static-img/IaZU1AV7ygFp5_H5XeqO-oJ6x8CjppxTBmUXhJhxRk1vqR3ziQVGocfMJqxvKxxyoqG36V4kbmlW5iuSfafoeOZcLS2qqN2F3PkJPnWwwCxbLSuVj9XTFlldbFF4UxDgYQI0Jh4-cfzGKk3CmDDG-VPfW77NZPGmQY4knrAneONxqok6GMjZaA2C1Xau7Wcc7a8ZIB5MAT-Pah3QNywjeg.jpg"&gt;&lt;/p&gt;&lt;p&gt;</w:t>
      </w:r>
      <w:r>
        <w:rPr>
          <w:sz w:val="32"/>
          <w:szCs w:val="32"/>
        </w:rPr>
        <w:t>王霸对自己的鸡叭非常疼爱，每天都给它准备精致的小屋，甚至还为它制作了专门的小床垫。这让李明灵感迸发，他决定尝试坐在王霸家的鸡叭上面写作业，看看是否能帮助自己集中注意力，从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周围的人都觉得这是个荒唐的事情，但是李明并不介意。他相信，只要能够找到适合自己的学习方法，就算是坐在地下坑道里也行。但他并没有真的去做，而是选择了坐在王霸家</w:t>
      </w:r>
      <w:r>
        <w:rPr>
          <w:sz w:val="32"/>
          <w:szCs w:val="32"/>
        </w:rPr>
        <w:t>Chicken coop</w:t>
      </w:r>
      <w:r>
        <w:rPr>
          <w:sz w:val="32"/>
          <w:szCs w:val="32"/>
        </w:rPr>
        <w:t>（鸡叭）的草地上，这样既可以接近他的目标，又不会被人嘲笑。</w:t>
      </w:r>
      <w:r>
        <w:rPr>
          <w:sz w:val="32"/>
          <w:szCs w:val="32"/>
        </w:rPr>
        <w:t>&lt;/p&gt;&lt;p&gt;&lt;img src="/static-img/JcW0FULJdQpRXugfqvKdcYJ6x8CjppxTBmUXhJhxRk1vqR3ziQVGocfMJqxvKxxyoqG36V4kbmlW5iuSfafoeOZcLS2qqN2F3PkJPnWwwCxbLSuVj9XTFlldbFF4UxDgYQI0Jh4-cfzGKk3CmDDG-VPfW77NZPGmQY4knrAneONxqok6GMjZaA2C1Xau7Wcc7a8ZIB5MAT-Pah3QNywjeg.jpg"&gt;&lt;/p&gt;&lt;p&gt;</w:t>
      </w:r>
      <w:r>
        <w:rPr>
          <w:sz w:val="32"/>
          <w:szCs w:val="32"/>
        </w:rPr>
        <w:t>经过几个星期的尝试和调整，李明开始发现变化。那个曾经被认为是个废柴的地方，如今成了他提升自我的秘密基地。在这里，他可以远离干扰，用心沉浸于书本之中，最终他的成绩竟然出现了显著提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很快就在网络上传播开来，让更多人知道，即使是在最不寻常的情况下，如果你用心去探索，也许会发现一些意想不到的优势。而对于那些像李明一样想要改变命运的人们，这条道路虽然曲折，但却充满希望。</w:t>
      </w:r>
      <w:r>
        <w:rPr>
          <w:sz w:val="32"/>
          <w:szCs w:val="32"/>
        </w:rPr>
        <w:t>&lt;/p&gt;&lt;p&gt;&lt;img src="/static-img/Spug7CUNrSkySMNYCtYRmIJ6x8CjppxTBmUXhJhxRk1vqR3ziQVGocfMJqxvKxxyoqG36V4kbmlW5iuSfafoeOZcLS2qqN2F3PkJPnWwwCxbLSuVj9XTFlldbFF4UxDgYQI0Jh4-cfzGKk3CmDDG-VPfW77NZPGmQY4knrAneONxqok6GMjZaA2C1Xau7Wcc7a8ZIB5MAT-Pah3QNywjeg.jpg"&gt;&lt;/p&gt;&lt;p&gt;</w:t>
      </w:r>
      <w:r>
        <w:rPr>
          <w:sz w:val="32"/>
          <w:szCs w:val="32"/>
        </w:rPr>
        <w:t>随着时间推移，“学渣坐在学霸鸡叭上面写作业视频”成为了网红短片之一，它激励了一代又一代年轻人，要敢于创新，要勇于突破，以一种独特而创新的方式追求成功。不管你的过去如何，你总有机会重塑自己，无论是在哪里，无论是什么样的环境，只要你有信念，有决心，你就可以实现你的梦想。</w:t>
      </w:r>
      <w:r>
        <w:rPr>
          <w:sz w:val="32"/>
          <w:szCs w:val="32"/>
        </w:rPr>
        <w:t>&lt;/p&gt;&lt;p&gt;&lt;a href = "/doc/814498-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的鸡叭梦想</w:t>
      </w:r>
      <w:r>
        <w:rPr>
          <w:sz w:val="32"/>
          <w:szCs w:val="32"/>
        </w:rPr>
        <w:t>.doc" rel="alternate" download="814498-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的鸡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