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智君主的悲剧探索昏君文化中的道德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智君主的悲剧：探索昏君文化中的道德与责任</w:t>
      </w:r>
      <w:r>
        <w:rPr>
          <w:sz w:val="32"/>
          <w:szCs w:val="32"/>
        </w:rPr>
        <w:t>&lt;/p&gt;&lt;p&gt;&lt;img src="/static-img/sMUknF0WJAoXJzfxRA1y7tRQpUflm9rENukqQbziD-o4Mvq-d4A7KCbxZ8CM6PXi.jpg"&gt;&lt;/p&gt;&lt;p&gt;</w:t>
      </w:r>
      <w:r>
        <w:rPr>
          <w:sz w:val="32"/>
          <w:szCs w:val="32"/>
        </w:rPr>
        <w:t>昏君文化的定义与特征</w:t>
      </w:r>
      <w:r>
        <w:rPr>
          <w:sz w:val="32"/>
          <w:szCs w:val="32"/>
        </w:rPr>
        <w:t>&lt;/p&gt;&lt;p&gt;</w:t>
      </w:r>
      <w:r>
        <w:rPr>
          <w:sz w:val="32"/>
          <w:szCs w:val="32"/>
        </w:rPr>
        <w:t>昏君文化是指在历史或文学作品中描绘的那些无知、愚蠢或不负责任的统治者及其行为。这种形象往往被用来批判和反思政治领导人的道德标准以及他们对国家和人民负责的能力。在不同的历史时期，昏君这个概念可能会有所变化，但其核心理念一直围绕着如何评价一个领导者的智慧和判断力。</w:t>
      </w:r>
      <w:r>
        <w:rPr>
          <w:sz w:val="32"/>
          <w:szCs w:val="32"/>
        </w:rPr>
        <w:t>&lt;/p&gt;&lt;p&gt;&lt;img src="/static-img/picB2foZOxdVO92EbLchBNRQpUflm9rENukqQbziD-q6iwGYJLIobRh-lAXperG9tr7n-cgDXFSDu_0PBPlj7YeTgwWUM_enZxRIMqyHVZEF6f8hw6dpUXxTanIgdlOc.jpg"&gt;&lt;/p&gt;&lt;p&gt;</w:t>
      </w:r>
      <w:r>
        <w:rPr>
          <w:sz w:val="32"/>
          <w:szCs w:val="32"/>
        </w:rPr>
        <w:t>昏君在历史上的表现</w:t>
      </w:r>
      <w:r>
        <w:rPr>
          <w:sz w:val="32"/>
          <w:szCs w:val="32"/>
        </w:rPr>
        <w:t>&lt;/p&gt;&lt;p&gt;</w:t>
      </w:r>
      <w:r>
        <w:rPr>
          <w:sz w:val="32"/>
          <w:szCs w:val="32"/>
        </w:rPr>
        <w:t>历史上存在许多被后人认为是昏君的人物，他们因缺乏政治敏锐性、不懂得处理国家大事而受到责备。例如，中国古代著名的“十恶”之一——荒淫奢侈之罪，即便是在严格按照传统伦理观念来看，也可以视为一种失职行为。随着时间推移，这种对于领导人的期望值不断提高，而对昏君的一些解释也因此变得更加复杂。</w:t>
      </w:r>
      <w:r>
        <w:rPr>
          <w:sz w:val="32"/>
          <w:szCs w:val="32"/>
        </w:rPr>
        <w:t>&lt;/p&gt;&lt;p&gt;&lt;img src="/static-img/9zPmqE21f3w4Sj7T4fIbyNRQpUflm9rENukqQbziD-q6iwGYJLIobRh-lAXperG9tr7n-cgDXFSDu_0PBPlj7YeTgwWUM_enZxRIMqyHVZEF6f8hw6dpUXxTanIgdlOc.jpg"&gt;&lt;/p&gt;&lt;p&gt;</w:t>
      </w:r>
      <w:r>
        <w:rPr>
          <w:sz w:val="32"/>
          <w:szCs w:val="32"/>
        </w:rPr>
        <w:t>文学作品中的昏君形象</w:t>
      </w:r>
      <w:r>
        <w:rPr>
          <w:sz w:val="32"/>
          <w:szCs w:val="32"/>
        </w:rPr>
        <w:t>&lt;/p&gt;&lt;p&gt;</w:t>
      </w:r>
      <w:r>
        <w:rPr>
          <w:sz w:val="32"/>
          <w:szCs w:val="32"/>
        </w:rPr>
        <w:t xml:space="preserve">文学作品中常常通过描写昏君的情景来抒发作者对现实世界中某些问题的关切。在这些作品中，昏君通常被塑造成了反面教材，他或者她可能因为过度宠爱 </w:t>
      </w:r>
      <w:r>
        <w:rPr>
          <w:sz w:val="32"/>
          <w:szCs w:val="32"/>
        </w:rPr>
        <w:t>favorites</w:t>
      </w:r>
      <w:r>
        <w:rPr>
          <w:sz w:val="32"/>
          <w:szCs w:val="32"/>
        </w:rPr>
        <w:t>（宠臣），忽视了国家大计；或者由于自身品行低劣，不顾民众疾苦，致使整个社会陷入混乱。这类情节往往伴随着深刻的人生哲学思考，让读者从侧面审视当下的社会问题。</w:t>
      </w:r>
      <w:r>
        <w:rPr>
          <w:sz w:val="32"/>
          <w:szCs w:val="32"/>
        </w:rPr>
        <w:t>&lt;/p&gt;&lt;p&gt;&lt;img src="/static-img/zHli6aWCeBmNh_aX6VdF0dRQpUflm9rENukqQbziD-q6iwGYJLIobRh-lAXperG9tr7n-cgDXFSDu_0PBPlj7YeTgwWUM_enZxRIMqyHVZEF6f8hw6dpUXxTanIgdlOc.jpg"&gt;&lt;/p&gt;&lt;p&gt;</w:t>
      </w:r>
      <w:r>
        <w:rPr>
          <w:sz w:val="32"/>
          <w:szCs w:val="32"/>
        </w:rPr>
        <w:t>昕明文艺创作中的“昔日英雄”</w:t>
      </w:r>
      <w:r>
        <w:rPr>
          <w:sz w:val="32"/>
          <w:szCs w:val="32"/>
        </w:rPr>
        <w:t>&lt;/p&gt;&lt;p&gt;</w:t>
      </w:r>
      <w:r>
        <w:rPr>
          <w:sz w:val="32"/>
          <w:szCs w:val="32"/>
        </w:rPr>
        <w:t>除了直接描述作为“昧然不知”的傻瓜型人物外，还有一种文艺创作方式将曾经伟大的领袖降至凡尘，以此揭示权力的腐败及个人堕落过程。这一类型既能够展现出人类不可抗拒的心理弱点，又能让人们认识到即使是最有才华的人也有堕落的一面，从而引发关于权力与道德之间关系的大讨论。</w:t>
      </w:r>
      <w:r>
        <w:rPr>
          <w:sz w:val="32"/>
          <w:szCs w:val="32"/>
        </w:rPr>
        <w:t>&lt;/p&gt;&lt;p&gt;&lt;img src="/static-img/bAliaUhEHab-mSiESzk4gdRQpUflm9rENukqQbziD-q6iwGYJLIobRh-lAXperG9tr7n-cgDXFSDu_0PBPlj7YeTgwWUM_enZxRIMqyHVZEF6f8hw6dpUXxTanIgdlOc.jpg"&gt;&lt;/p&gt;&lt;p&gt;“</w:t>
      </w:r>
      <w:r>
        <w:rPr>
          <w:sz w:val="32"/>
          <w:szCs w:val="32"/>
        </w:rPr>
        <w:t>下载</w:t>
      </w:r>
      <w:r>
        <w:rPr>
          <w:sz w:val="32"/>
          <w:szCs w:val="32"/>
        </w:rPr>
        <w:t>TXT</w:t>
      </w:r>
      <w:r>
        <w:rPr>
          <w:sz w:val="32"/>
          <w:szCs w:val="32"/>
        </w:rPr>
        <w:t>全集”——现代读者的选择</w:t>
      </w:r>
      <w:r>
        <w:rPr>
          <w:sz w:val="32"/>
          <w:szCs w:val="32"/>
        </w:rPr>
        <w:t>&lt;/p&gt;&lt;p&gt;</w:t>
      </w:r>
      <w:r>
        <w:rPr>
          <w:sz w:val="32"/>
          <w:szCs w:val="32"/>
        </w:rPr>
        <w:t>随着信息技术的发展，对于寻求知识和娱乐资源，有越来越多更方便捷快捷的手段可供选择。而对于那些想要了解更多关于“失智”的故事或者想进一步探究这类主题背后的深层次含义，可以轻松地通过互联网找到各种资源，比如下载</w:t>
      </w:r>
      <w:r>
        <w:rPr>
          <w:sz w:val="32"/>
          <w:szCs w:val="32"/>
        </w:rPr>
        <w:t>TXT</w:t>
      </w:r>
      <w:r>
        <w:rPr>
          <w:sz w:val="32"/>
          <w:szCs w:val="32"/>
        </w:rPr>
        <w:t>全集等形式，这样就可以在任何时候、任何地点都能进行阅读学习，无需担心书籍空间的问题。</w:t>
      </w:r>
      <w:r>
        <w:rPr>
          <w:sz w:val="32"/>
          <w:szCs w:val="32"/>
        </w:rPr>
        <w:t>&lt;/p&gt;&lt;p&gt;</w:t>
      </w:r>
      <w:r>
        <w:rPr>
          <w:sz w:val="32"/>
          <w:szCs w:val="32"/>
        </w:rPr>
        <w:t>对于现代政治领袖的地位分析</w:t>
      </w:r>
      <w:r>
        <w:rPr>
          <w:sz w:val="32"/>
          <w:szCs w:val="32"/>
        </w:rPr>
        <w:t>&lt;/p&gt;&lt;p&gt;</w:t>
      </w:r>
      <w:r>
        <w:rPr>
          <w:sz w:val="32"/>
          <w:szCs w:val="32"/>
        </w:rPr>
        <w:t>在今天，我们仍然需要评估每一位政治领袖是否具备足够高尚且正确的情感反应能力，以及是否能够做出符合国民利益的大决策。我们应该追求的是那种既聪明又谦逊、既有远见又有实际行动能力的人选。而对于那些已经成为公众焦点的问题，如贪污腐败等，我们应当勇敢地提出质疑，并期待我们的政府官员能够像真正的小提琴手一样—小心翼翼地挑选合适的声音，用以奏响民族命运的大交响乐曲。</w:t>
      </w:r>
      <w:r>
        <w:rPr>
          <w:sz w:val="32"/>
          <w:szCs w:val="32"/>
        </w:rPr>
        <w:t>&lt;/p&gt;&lt;p&gt;&lt;a href = "/doc/814436-</w:t>
      </w:r>
      <w:r>
        <w:rPr>
          <w:sz w:val="32"/>
          <w:szCs w:val="32"/>
        </w:rPr>
        <w:t>失智君主的悲剧探索昏君文化中的道德与责任</w:t>
      </w:r>
      <w:r>
        <w:rPr>
          <w:sz w:val="32"/>
          <w:szCs w:val="32"/>
        </w:rPr>
        <w:t>.doc" rel="alternate" download="814436-</w:t>
      </w:r>
      <w:r>
        <w:rPr>
          <w:sz w:val="32"/>
          <w:szCs w:val="32"/>
        </w:rPr>
        <w:t>失智君主的悲剧探索昏君文化中的道德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