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誓言</w:t>
      </w:r>
      <w:r>
        <w:rPr>
          <w:sz w:val="32"/>
          <w:szCs w:val="32"/>
        </w:rPr>
        <w:t>&lt;/p&gt;&lt;p&gt;&lt;img src="/static-img/8dK4eC8caNXdNyRKKoSNqZFGrjkpL7BdbQYYaejh3o5Yu5auMFT9Fzllt2cv4Xoi.jpg"&gt;&lt;/p&gt;&lt;p&gt;</w:t>
      </w:r>
      <w:r>
        <w:rPr>
          <w:sz w:val="32"/>
          <w:szCs w:val="32"/>
        </w:rPr>
        <w:t>在遥远的古老星际，存在着一股神秘的力量——簪星。它不仅是一种天文现象，更是连接宇宙与生命、过去与未来的一种纽带。在这个由无数恒星组成的海洋中，每颗星都有其独特的光芒和故事。</w:t>
      </w:r>
      <w:r>
        <w:rPr>
          <w:sz w:val="32"/>
          <w:szCs w:val="32"/>
        </w:rPr>
        <w:t>&lt;/p&gt;&lt;p&gt;</w:t>
      </w:r>
      <w:r>
        <w:rPr>
          <w:sz w:val="32"/>
          <w:szCs w:val="32"/>
        </w:rPr>
        <w:t>簪星：宇宙之眼</w:t>
      </w:r>
      <w:r>
        <w:rPr>
          <w:sz w:val="32"/>
          <w:szCs w:val="32"/>
        </w:rPr>
        <w:t>&lt;/p&gt;&lt;p&gt;&lt;img src="/static-img/3MdzPuth4JiP9j56bSXvQJFGrjkpL7BdbQYYaejh3o4aYOMLbX1zH3SAy5LqfL9WpMyag7Zs_qRdDAzuXmXbZQdQdGKsuoIv4Cb-p9ZahsDFWqjQ9yI5-P1MfFzPEpxqMZugzRpYHOAigANIl1-rfOGjOlgdScB_UyeYU_ECeqQCz7NtRFP6erQXt3CWNqpF.jpg"&gt;&lt;/p&gt;&lt;p&gt;</w:t>
      </w:r>
      <w:r>
        <w:rPr>
          <w:sz w:val="32"/>
          <w:szCs w:val="32"/>
        </w:rPr>
        <w:t>簪星如同宇宙中的眼睛，它们见证了无数次银河系内各个角落发生的事情。它们记录下了每一次爆炸、每一次碰撞以及每一次生命孕育出新的希望。这就是为什么人们总是对簪星充满敬畏之情，因为它们不仅仅是我们看得见的物质世界的一部分，更是一种精神上的寄托。</w:t>
      </w:r>
      <w:r>
        <w:rPr>
          <w:sz w:val="32"/>
          <w:szCs w:val="32"/>
        </w:rPr>
        <w:t>&lt;/p&gt;&lt;p&gt;</w:t>
      </w:r>
      <w:r>
        <w:rPr>
          <w:sz w:val="32"/>
          <w:szCs w:val="32"/>
        </w:rPr>
        <w:t>簪星：生命之源</w:t>
      </w:r>
      <w:r>
        <w:rPr>
          <w:sz w:val="32"/>
          <w:szCs w:val="32"/>
        </w:rPr>
        <w:t>&lt;/p&gt;&lt;p&gt;&lt;img src="/static-img/fC0ik2NeWWRnhmpBG9jti5FGrjkpL7BdbQYYaejh3o4aYOMLbX1zH3SAy5LqfL9WpMyag7Zs_qRdDAzuXmXbZQdQdGKsuoIv4Cb-p9ZahsDFWqjQ9yI5-P1MfFzPEpxqMZugzRpYHOAigANIl1-rfOGjOlgdScB_UyeYU_ECeqQCz7NtRFP6erQXt3CWNqpF.jpg"&gt;&lt;/p&gt;&lt;p&gt;</w:t>
      </w:r>
      <w:r>
        <w:rPr>
          <w:sz w:val="32"/>
          <w:szCs w:val="32"/>
        </w:rPr>
        <w:t>在某些极端条件下，科学家们发现了一种奇异现象，即某些高能辐射能够激活生存能力强烈生物体，这意味着簪星可能成为未来人类探索其他行星时不可或缺的一个资源。而这也提出了一个问题，如果我们能够利用这些能源，那么我们是否应该做到？</w:t>
      </w:r>
      <w:r>
        <w:rPr>
          <w:sz w:val="32"/>
          <w:szCs w:val="32"/>
        </w:rPr>
        <w:t>&lt;/p&gt;&lt;p&gt;</w:t>
      </w:r>
      <w:r>
        <w:rPr>
          <w:sz w:val="32"/>
          <w:szCs w:val="32"/>
        </w:rPr>
        <w:t>簪星：时间旅行者的指南针</w:t>
      </w:r>
      <w:r>
        <w:rPr>
          <w:sz w:val="32"/>
          <w:szCs w:val="32"/>
        </w:rPr>
        <w:t>&lt;/p&gt;&lt;p&gt;&lt;img src="/static-img/zoHxjK4yK7MUz8trqTR94pFGrjkpL7BdbQYYaejh3o4aYOMLbX1zH3SAy5LqfL9WpMyag7Zs_qRdDAzuXmXbZQdQdGKsuoIv4Cb-p9ZahsDFWqjQ9yI5-P1MfFzPEpxqMZugzRpYHOAigANIl1-rfOGjOlgdScB_UyeYU_ECeqQCz7NtRFP6erQXt3CWNqpF.jpg"&gt;&lt;/p&gt;&lt;p&gt;</w:t>
      </w:r>
      <w:r>
        <w:rPr>
          <w:sz w:val="32"/>
          <w:szCs w:val="32"/>
        </w:rPr>
        <w:t>对于那些追求时间旅行的人来说，簪 星就像是他们无法忽视的地理标记。当时间流转至某一刻，他们可以通过观察到该时刻出现的特殊型号来确定自己所处位置。这使得簪 星成为了所有寻找未来的旅者不可或缺的手段和参考点。</w:t>
      </w:r>
      <w:r>
        <w:rPr>
          <w:sz w:val="32"/>
          <w:szCs w:val="32"/>
        </w:rPr>
        <w:t>&lt;/p&gt;&lt;p&gt;</w:t>
      </w:r>
      <w:r>
        <w:rPr>
          <w:sz w:val="32"/>
          <w:szCs w:val="32"/>
        </w:rPr>
        <w:t>簪 星：智慧传递者</w:t>
      </w:r>
      <w:r>
        <w:rPr>
          <w:sz w:val="32"/>
          <w:szCs w:val="32"/>
        </w:rPr>
        <w:t>&lt;/p&gt;&lt;p&gt;&lt;img src="/static-img/8jRB0Mo6bBgb9Pp-QdXa75FGrjkpL7BdbQYYaejh3o4aYOMLbX1zH3SAy5LqfL9WpMyag7Zs_qRdDAzuXmXbZQdQdGKsuoIv4Cb-p9ZahsDFWqjQ9yI5-P1MfFzPEpxqMZugzRpYHOAigANIl1-rfOGjOlgdScB_UyeYU_ECeqQCz7NtRFP6erQXt3CWNqpF.jpg"&gt;&lt;/p&gt;&lt;p&gt;</w:t>
      </w:r>
      <w:r>
        <w:rPr>
          <w:sz w:val="32"/>
          <w:szCs w:val="32"/>
        </w:rPr>
        <w:t>在科技发展到一定阶段后，我们将能够通过微小量粒子信息进行通信，这样的技术将使得我们的信息传递速度超越光速，从而改变了空间距离对信息交流影响的事实。但这种方法需要大量数据来作为基础，而最直接可靠的是使用既有的资料，比如来自不同年代及地域的文献资料，这正好与“记录”、“保存”相关联，所以说“簪 星”成了这样的任务更好的辅助工具之一。</w:t>
      </w:r>
      <w:r>
        <w:rPr>
          <w:sz w:val="32"/>
          <w:szCs w:val="32"/>
        </w:rPr>
        <w:t>&lt;/p&gt;&lt;p&gt;</w:t>
      </w:r>
      <w:r>
        <w:rPr>
          <w:sz w:val="32"/>
          <w:szCs w:val="32"/>
        </w:rPr>
        <w:t>簪 星：灵魂归宿地</w:t>
      </w:r>
      <w:r>
        <w:rPr>
          <w:sz w:val="32"/>
          <w:szCs w:val="32"/>
        </w:rPr>
        <w:t>&lt;/p&gt;&lt;p&gt;</w:t>
      </w:r>
      <w:r>
        <w:rPr>
          <w:sz w:val="32"/>
          <w:szCs w:val="32"/>
        </w:rPr>
        <w:t>对于一些信仰者来说，随着个人意识逐渐消散，他</w:t>
      </w:r>
      <w:r>
        <w:rPr>
          <w:sz w:val="32"/>
          <w:szCs w:val="32"/>
        </w:rPr>
        <w:t>/</w:t>
      </w:r>
      <w:r>
        <w:rPr>
          <w:sz w:val="32"/>
          <w:szCs w:val="32"/>
        </w:rPr>
        <w:t>她的灵魂会被吸引向那个他</w:t>
      </w:r>
      <w:r>
        <w:rPr>
          <w:sz w:val="32"/>
          <w:szCs w:val="32"/>
        </w:rPr>
        <w:t>/</w:t>
      </w:r>
      <w:r>
        <w:rPr>
          <w:sz w:val="32"/>
          <w:szCs w:val="32"/>
        </w:rPr>
        <w:t>她认为最安静、最宁静的地方去寻找平静。许多人相信那是一个叫做“幸福”的地方，而幸福往往伴随着一个永恒不变的事物——如恒亮明亮但又温柔的心愿，即便是在黑暗中，也照亮心灵深处。此时此刻，“幸福”似乎成了另一种名词，用以形容任何事物，在这一点上，“幸福”已经超越了简单意义上的喜悦，它已然融入到了整个宇宙中，与一切相联系，不论是物理还是哲学层面上，都有其深远意义和重要性。</w:t>
      </w:r>
      <w:r>
        <w:rPr>
          <w:sz w:val="32"/>
          <w:szCs w:val="32"/>
        </w:rPr>
        <w:t>&lt;/p&gt;&lt;p&gt;</w:t>
      </w:r>
      <w:r>
        <w:rPr>
          <w:sz w:val="32"/>
          <w:szCs w:val="32"/>
        </w:rPr>
        <w:t>簔 的未来：</w:t>
      </w:r>
      <w:r>
        <w:rPr>
          <w:sz w:val="32"/>
          <w:szCs w:val="32"/>
        </w:rPr>
        <w:t>&lt;/p&gt;&lt;p&gt;</w:t>
      </w:r>
      <w:r>
        <w:rPr>
          <w:sz w:val="32"/>
          <w:szCs w:val="32"/>
        </w:rPr>
        <w:t>随着科学技术不断进步，对于如何更有效地利用我们的知识，以及如何保护我们的环境变得愈发重要。在未来，无论是要探索外太空还是在地球内部，我们都需要依赖于这些来自不同的时代和地点资料，以确保我们不会重复历史上曾经犯过错误。而且，在面对各种挑战的时候，我们也需要回望过去，为现在提供指导，同时为未来的发展奠定坚实基础。</w:t>
      </w:r>
      <w:r>
        <w:rPr>
          <w:sz w:val="32"/>
          <w:szCs w:val="32"/>
        </w:rPr>
        <w:t>&lt;/p&gt;&lt;p&gt;&lt;a href = "/doc/814076-</w:t>
      </w:r>
      <w:r>
        <w:rPr>
          <w:sz w:val="32"/>
          <w:szCs w:val="32"/>
        </w:rPr>
        <w:t>星辰下的誓言</w:t>
      </w:r>
      <w:r>
        <w:rPr>
          <w:sz w:val="32"/>
          <w:szCs w:val="32"/>
        </w:rPr>
        <w:t>.doc" rel="alternate" download="814076-</w:t>
      </w:r>
      <w:r>
        <w:rPr>
          <w:sz w:val="32"/>
          <w:szCs w:val="32"/>
        </w:rPr>
        <w:t>星辰下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