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免费阅读我如何在网上找到那本改变命运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网上浏览的时候，偶然发现了一本名为《蝴蝶效应》的小说。书的封面上有一个美丽的蝴蝶图案，它似乎在吸引着我的注意力。我点开了链接，开始阅读，那个瞬间就像是一只小小的蝴蝶翅膀轻轻地扇动，让我的世界发生了翻天覆地的变化。</w:t>
      </w:r>
      <w:r>
        <w:rPr>
          <w:sz w:val="32"/>
          <w:szCs w:val="32"/>
        </w:rPr>
        <w:t>&lt;/p&gt;&lt;p&gt;&lt;img src="/static-img/bjsqz55MaG6VZFu194VIUn_F-3KRDXxZ7uAMpTHen-EbgE-fKc-CWUkCAnrcabYf.jpg"&gt;&lt;/p&gt;&lt;p&gt;</w:t>
      </w:r>
      <w:r>
        <w:rPr>
          <w:sz w:val="32"/>
          <w:szCs w:val="32"/>
        </w:rPr>
        <w:t>《蝴蝶效应》讲述的是一个普通人因为一次意外而触发了一连串不可预知的事件，最终改变了自己的命运。故事中，每一个角色都像是被一阵风吹来的落叶，一旦碰撞，就会产生出乎意料的大风暴。在这个过程中，我也深刻体会到了“小事可能导致大结果”的道理，也就是所谓的“蝴蝶效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读完这本书后，不仅让我对生活有了新的认识，还让我发现了很多免费阅读的小说资源。这些资源不仅可以让我们享受到各种优秀文学作品，而且还能帮助我们理解不同的思想和情感。这一切都是从一本简单的小说开始，那只仿佛带来了改变的小小飞虫——它教会我，无论是哪种形式的小事，都可能成为转变命运的一把钥匙。</w:t>
      </w:r>
      <w:r>
        <w:rPr>
          <w:sz w:val="32"/>
          <w:szCs w:val="32"/>
        </w:rPr>
        <w:t>&lt;/p&gt;&lt;p&gt;&lt;img src="/static-img/2UUil_NWgJdC9xneU4pE_3_F-3KRDXxZ7uAMpTHen-EFqAnjAH0mFBFRKy7AX-JzBdkbnPWxo8gmUI_CFGZO7r1LxwlYMCwhjQ3Ft8Rtbr90ytXTVGy-9bTHvz1PQsfaEpre4A-Z2QI-1KfEbEnUvfHg7UimYtmSghUgelG2vhguZzM7N3kNwuiOaGQaoGL8hm8kf_0JoekhJcW2tTDrCA.jpg"&gt;&lt;/p&gt;&lt;p&gt;</w:t>
      </w:r>
      <w:r>
        <w:rPr>
          <w:sz w:val="32"/>
          <w:szCs w:val="32"/>
        </w:rPr>
        <w:t>所以，如果你想探索更多这样的故事，或是想要通过免费阅读来拓宽自己的视野，不妨试试那些隐藏在网络深处的小说宝库。你永远不知道，下一次点击鼠标，将会是一个什么样的惊喜等待着你。而且，这一切，只要你的心愿真诚，你就能找到属于你的那片花园，即使是在最无形的地方，也许就在一篇文章或是一本书里。</w:t>
      </w:r>
      <w:r>
        <w:rPr>
          <w:sz w:val="32"/>
          <w:szCs w:val="32"/>
        </w:rPr>
        <w:t>&lt;/p&gt;&lt;p&gt;&lt;a href = "/doc/813810-</w:t>
      </w:r>
      <w:r>
        <w:rPr>
          <w:sz w:val="32"/>
          <w:szCs w:val="32"/>
        </w:rPr>
        <w:t>蝴蝶效应小说免费阅读我如何在网上找到那本改变命运的书</w:t>
      </w:r>
      <w:r>
        <w:rPr>
          <w:sz w:val="32"/>
          <w:szCs w:val="32"/>
        </w:rPr>
        <w:t>.doc" rel="alternate" download="813810-</w:t>
      </w:r>
      <w:r>
        <w:rPr>
          <w:sz w:val="32"/>
          <w:szCs w:val="32"/>
        </w:rPr>
        <w:t>蝴蝶效应小说免费阅读我如何在网上找到那本改变命运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