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我和那位自称帝台娇的小姐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神秘的城市中，隐藏着无数的秘密和故事。每当夜幕降临，城中的居民们就会谈论起一位神秘女子——帝台娇。她是一位美丽而又神奇的人物，在人们的心目中，她似乎拥有着超凡脱俗的能力和魅力。</w:t>
      </w:r>
      <w:r>
        <w:rPr>
          <w:sz w:val="32"/>
          <w:szCs w:val="32"/>
        </w:rPr>
        <w:t>&lt;/p&gt;&lt;p&gt;&lt;img src="/static-img/2Lu5E25g-ys1KKu0whFB71OuDxRW7c6TL73d5Ijt6l2h4bbKm8u-PHvsdft-IL1a.jpg"&gt;&lt;/p&gt;&lt;p&gt;</w:t>
      </w:r>
      <w:r>
        <w:rPr>
          <w:sz w:val="32"/>
          <w:szCs w:val="32"/>
        </w:rPr>
        <w:t>我第一次听说帝台娇是在一个风和日丽的下午。当时，我偶然间走进了一家古旧的小茶馆，那里充满了书香气息。我坐在角落的一张小桌子旁，看着窗外行人匆匆地赶路，而我的心却被那杯微温的绿茶所吸引。</w:t>
      </w:r>
      <w:r>
        <w:rPr>
          <w:sz w:val="32"/>
          <w:szCs w:val="32"/>
        </w:rPr>
        <w:t>&lt;/p&gt;&lt;p&gt;</w:t>
      </w:r>
      <w:r>
        <w:rPr>
          <w:sz w:val="32"/>
          <w:szCs w:val="32"/>
        </w:rPr>
        <w:t>就在这时，一位年轻女子悄无声息地坐在了隔壁桌上。她身穿淡蓝色的长裙，头戴一顶花式帽子，整个人散发出一种不可思议的光芒。她的眼睛仿佛能够洞察一切，而她的笑容则如同春天里的第一缕阳光，让人不禁心生向往。这就是帝台娇，她以其独特的魅力吸引了众多追随者，但也让许多人感到既诱惑又害怕。</w:t>
      </w:r>
      <w:r>
        <w:rPr>
          <w:sz w:val="32"/>
          <w:szCs w:val="32"/>
        </w:rPr>
        <w:t>&lt;/p&gt;&lt;p&gt;&lt;img src="/static-img/F7xx7uTY7nEhZ_8sk0dHBVOuDxRW7c6TL73d5Ijt6l3RIHziy1cWs_0jJGfkibAzLyAHGegs4aDkd6qtZ66rabv1Bkw_7brVOrmdFjGV7KJxp4zW6PUgqz5ERUl7aTyf1OBBOFuMtmH4B14CwVEaGHgfSCDIh-eeJN-asFRCI1V8sUPXeZsz9-iBbgg5_kyC.jpg"&gt;&lt;/p&gt;&lt;p&gt;</w:t>
      </w:r>
      <w:r>
        <w:rPr>
          <w:sz w:val="32"/>
          <w:szCs w:val="32"/>
        </w:rPr>
        <w:t>自从那个下午开始，我就经常来到这个茶馆，试图窥探一下帝台娇背后的真相。但是，每次我都只能看到她微笑着对陌生人讲述一些似幻非幻的话语，或是为那些看起来已经失去希望的人提供一些莫名其妙但又有些许道理的话语。在她的世界里，每个人都是重要的一员，每个人的问题都值得深入探讨。</w:t>
      </w:r>
      <w:r>
        <w:rPr>
          <w:sz w:val="32"/>
          <w:szCs w:val="32"/>
        </w:rPr>
        <w:t>&lt;/p&gt;&lt;p&gt;</w:t>
      </w:r>
      <w:r>
        <w:rPr>
          <w:sz w:val="32"/>
          <w:szCs w:val="32"/>
        </w:rPr>
        <w:t>有一天，我终于鼓足勇气走近她，并告诉她自己想了解更多关于她的故事。我惊讶地发现，她并没有拒绝，而是在静静地听我说话，然后用一种亲切而又谨慎的声音回应：“生活本身就是一场大舞会，我们每个人都扮演着自己的角色，只要你愿意，就能找到属于你的那份欢乐。”</w:t>
      </w:r>
      <w:r>
        <w:rPr>
          <w:sz w:val="32"/>
          <w:szCs w:val="32"/>
        </w:rPr>
        <w:t>&lt;/p&gt;&lt;p&gt;&lt;img src="/static-img/CYt_PRCJTXHhzTFuKxTJQFOuDxRW7c6TL73d5Ijt6l3RIHziy1cWs_0jJGfkibAzLyAHGegs4aDkd6qtZ66rabv1Bkw_7brVOrmdFjGV7KJxp4zW6PUgqz5ERUl7aTyf1OBBOFuMtmH4B14CwVEaGHgfSCDIh-eeJN-asFRCI1V8sUPXeZsz9-iBbgg5_kyC.png"&gt;&lt;/p&gt;&lt;p&gt;</w:t>
      </w:r>
      <w:r>
        <w:rPr>
          <w:sz w:val="32"/>
          <w:szCs w:val="32"/>
        </w:rPr>
        <w:t>从那以后，我开始更加珍惜现在拥有的生活，不再盲目追求那些可能永远无法触及的事物。而对于那些困惑于生活之路上的朋友们，我也学会了如何倾听他们的心声，用我的理解帮助他们找到前行的方向。尽管我不能成为真正意义上的“帝台”，但在某种程度上，也许我可以成为他们眼中的“娇”。</w:t>
      </w:r>
      <w:r>
        <w:rPr>
          <w:sz w:val="32"/>
          <w:szCs w:val="32"/>
        </w:rPr>
        <w:t>&lt;/p&gt;&lt;p&gt;</w:t>
      </w:r>
      <w:r>
        <w:rPr>
          <w:sz w:val="32"/>
          <w:szCs w:val="32"/>
        </w:rPr>
        <w:t>这样的日常让我明白，无论我们是否像“帝台娇”那样有超乎寻常的地位或能力，都能通过自己的方式影响周围的人，用我们的存在给他人带来一点点正面的力量。所以，当你遇见那种能够让你心动、让你思考、甚至改变你的生命轨迹的人时，不妨停下来，与他或她一起享受这一刻，因为即使只是短暂的一瞬，也可能会成为你生命中最宝贵的一部分。</w:t>
      </w:r>
      <w:r>
        <w:rPr>
          <w:sz w:val="32"/>
          <w:szCs w:val="32"/>
        </w:rPr>
        <w:t>&lt;/p&gt;&lt;p&gt;&lt;img src="/static-img/TbNcL-vmqcRl8_3ADEEi9VOuDxRW7c6TL73d5Ijt6l3RIHziy1cWs_0jJGfkibAzLyAHGegs4aDkd6qtZ66rabv1Bkw_7brVOrmdFjGV7KJxp4zW6PUgqz5ERUl7aTyf1OBBOFuMtmH4B14CwVEaGHgfSCDIh-eeJN-asFRCI1V8sUPXeZsz9-iBbgg5_kyC.jpg"&gt;&lt;/p&gt;&lt;p&gt;&lt;a href = "/doc/813775-</w:t>
      </w:r>
      <w:r>
        <w:rPr>
          <w:sz w:val="32"/>
          <w:szCs w:val="32"/>
        </w:rPr>
        <w:t>帝台娇我和那位自称帝台娇的小姐的奇妙日常</w:t>
      </w:r>
      <w:r>
        <w:rPr>
          <w:sz w:val="32"/>
          <w:szCs w:val="32"/>
        </w:rPr>
        <w:t>.doc" rel="alternate" download="813775-</w:t>
      </w:r>
      <w:r>
        <w:rPr>
          <w:sz w:val="32"/>
          <w:szCs w:val="32"/>
        </w:rPr>
        <w:t>帝台娇我和那位自称帝台娇的小姐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