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隐蔽全球最奇怪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蔽：全球最奇怪的未解之谜</w:t>
      </w:r>
      <w:r>
        <w:rPr>
          <w:sz w:val="32"/>
          <w:szCs w:val="32"/>
        </w:rPr>
        <w:t>&lt;/p&gt;&lt;p&gt;&lt;img src="/static-img/tpGVcSC4kiv-NHYqz6qJ08CTctlqeaTCfI3Ne9b5IsRdiz--aK_EVecwEynM_VHc.jpg"&gt;&lt;/p&gt;&lt;p&gt;</w:t>
      </w:r>
      <w:r>
        <w:rPr>
          <w:sz w:val="32"/>
          <w:szCs w:val="32"/>
        </w:rPr>
        <w:t>在这个充满不确定性的世界里，总有一些事件让我们感到困惑和好奇。这些“非正常事件集”如同宇宙中的一颗颗璀璨星辰，每一颗都有其独特的光芒，但却又充满了未知。今天，我们将一起探索那些曾经震撼过人类智慧的最奇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著名的地平线现象。这是一个广为流传但又无人能解释的问题。在某些地区，人们可以看到地平线下方似乎有一片水域或是陆地，这个现象被称作“地平线效应”。尽管科学家们已经尝试用各种理论去解释它，但仍然无法完全揭开其神秘面纱。</w:t>
      </w:r>
      <w:r>
        <w:rPr>
          <w:sz w:val="32"/>
          <w:szCs w:val="32"/>
        </w:rPr>
        <w:t>&lt;/p&gt;&lt;p&gt;&lt;img src="/static-img/WMW2ig30_DU1jdDJi6c-k8CTctlqeaTCfI3Ne9b5IsREXlKnqEv97--_zQvVuD6ITvXHONyrCvBoNYtXIXi3kwdvA6eONcKmhxd-3NClmclPV6D3YMxvYwufOw9GyUeu5OAyw8H4TJkPYHxmkE57VA.jpg"&gt;&lt;/p&gt;&lt;p&gt;</w:t>
      </w:r>
      <w:r>
        <w:rPr>
          <w:sz w:val="32"/>
          <w:szCs w:val="32"/>
        </w:rPr>
        <w:t>接下来，我们来说说“失落城市”——一个充满想象力与神秘色彩的话题。这些隐藏在深林或是荒漠中的古老城市，往往伴随着大量的历史遗迹和神秘图腾，但它们背后的故事却始终是个谜。例如，有关印加帝国最后一位皇帝阿塔瓦尔帕死亡地点的传说，以及中国古代失落的大秦帝国，都成为了无数探险家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超自然现象，如鬼魂、幽灵等，它们似乎出现在世界各地不同的文化中，无论是在西方的小镇还是东方的寺庙。在许多案例中，这些现象被记录下来，并且影响了当地人的生活方式和信仰系统。</w:t>
      </w:r>
      <w:r>
        <w:rPr>
          <w:sz w:val="32"/>
          <w:szCs w:val="32"/>
        </w:rPr>
        <w:t>&lt;/p&gt;&lt;p&gt;&lt;img src="/static-img/pkxWgSB6Vm-TAfaDjCCwGcCTctlqeaTCfI3Ne9b5IsREXlKnqEv97--_zQvVuD6ITvXHONyrCvBoNYtXIXi3kwdvA6eONcKmhxd-3NClmclPV6D3YMxvYwufOw9GyUeu5OAyw8H4TJkPYHxmkE57VA.jpg"&gt;&lt;/p&gt;&lt;p&gt;</w:t>
      </w:r>
      <w:r>
        <w:rPr>
          <w:sz w:val="32"/>
          <w:szCs w:val="32"/>
        </w:rPr>
        <w:t>此外，还有那些令人难以置信的人体异常，比如极端的手指长相适应环境的情况，或是某些人拥有惊人的记忆能力。这类特殊情况虽然少见，却给人类对自身生物学潜力的理解带来了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及一些近现代出现的不可思议事件，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事故后发生的一系列诡异动物行为变异案例。而最近，一群科学家也发现了一种新的细菌，它能够从石头中获得营养，从而生存下去，这对于微生物界来说是一个革命性的发现，对于生命起源研究具有重要意义。</w:t>
      </w:r>
      <w:r>
        <w:rPr>
          <w:sz w:val="32"/>
          <w:szCs w:val="32"/>
        </w:rPr>
        <w:t>&lt;/p&gt;&lt;p&gt;&lt;img src="/static-img/NA20AkfH0YPguiN7Ioe8dsCTctlqeaTCfI3Ne9b5IsREXlKnqEv97--_zQvVuD6ITvXHONyrCvBoNYtXIXi3kwdvA6eONcKmhxd-3NClmclPV6D3YMxvYwufOw9GyUeu5OAyw8H4TJkPYHxmkE57VA.jpg"&gt;&lt;/p&gt;&lt;p&gt;</w:t>
      </w:r>
      <w:r>
        <w:rPr>
          <w:sz w:val="32"/>
          <w:szCs w:val="32"/>
        </w:rPr>
        <w:t>每一个这样的“非正常事件集”都像是一扇窗户，为我们打开了解宇宙奥妙之门。但同时，它们也提醒我们，在追求知识时要保持怀疑态度，因为真理往往隐藏在显而易见之下的地方。</w:t>
      </w:r>
      <w:r>
        <w:rPr>
          <w:sz w:val="32"/>
          <w:szCs w:val="32"/>
        </w:rPr>
        <w:t>&lt;/p&gt;&lt;p&gt;&lt;a href = "/doc/813756-</w:t>
      </w:r>
      <w:r>
        <w:rPr>
          <w:sz w:val="32"/>
          <w:szCs w:val="32"/>
        </w:rPr>
        <w:t>非正常事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蔽全球最奇怪的未解之谜</w:t>
      </w:r>
      <w:r>
        <w:rPr>
          <w:sz w:val="32"/>
          <w:szCs w:val="32"/>
        </w:rPr>
        <w:t>.doc" rel="alternate" download="813756-</w:t>
      </w:r>
      <w:r>
        <w:rPr>
          <w:sz w:val="32"/>
          <w:szCs w:val="32"/>
        </w:rPr>
        <w:t>非正常事件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蔽全球最奇怪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