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文化中的不羁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：粤语文化中的不羁风范</w:t>
      </w:r>
      <w:r>
        <w:rPr>
          <w:sz w:val="32"/>
          <w:szCs w:val="32"/>
        </w:rPr>
        <w:t>&lt;/p&gt;&lt;p&gt;&lt;img src="/static-img/6MQ9kkj-AdIFNv5djybl8l_QZVRURLcH5YpjpItFHIIMV4OXPG3E8BIc0cxpLhRX.jpg"&gt;&lt;/p&gt;&lt;p&gt;</w:t>
      </w:r>
      <w:r>
        <w:rPr>
          <w:sz w:val="32"/>
          <w:szCs w:val="32"/>
        </w:rPr>
        <w:t>在粤语文化中，“至尊无赖”这个词汇并不常见，但它隐含着一种特殊的意义。这种不羁的态度和行为方式，往往是对传统价值观的一种反叛，是年轻一代追求个性和自由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中的“至尊”，通常指的是权威和地位，而“无赖”则意味着放纵和不负责任。这两者结合起来，形象地描绘了一种既有自信又不拘小节的人物形象。</w:t>
      </w:r>
      <w:r>
        <w:rPr>
          <w:sz w:val="32"/>
          <w:szCs w:val="32"/>
        </w:rPr>
        <w:t>&lt;/p&gt;&lt;p&gt;&lt;img src="/static-img/LmMYg6MabCW6_4JS36J8cl_QZVRURLcH5YpjpItFHILdjvimkbdHpwbEpcJco_4HnZU4zts2WzOPbHJRsNrdFnbDR8LwoX58H6CjJsYi2GeR17xYLyNKq-o2xWesXb8GpAZ5vUnwNcne45dRfVUVQBo7kkFPRFnL9sRdzxVWqsc3Ow3ss6NoEzNG23kC_DiMycFhJpsE-AYFTKP3lGKY4A.jpg"&gt;&lt;/p&gt;&lt;p&gt;“</w:t>
      </w:r>
      <w:r>
        <w:rPr>
          <w:sz w:val="32"/>
          <w:szCs w:val="32"/>
        </w:rPr>
        <w:t>至尊无赖”的精神在粤语流行音乐中得到了充分的体现。许多歌曲通过歌词的创作，展现了年轻人对于爱情、生活等方面的一些独特看法，这些看法往往与传统社会规范相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粤剧中，“至尊无赖”也是一种角色类型。这类角色的特点是多愁善感，却又乐观豁达，有时甚至会因为一点小事而变得暴躁。但这种角色并不是完全没有道德准则，它们更多的是在表达一种对世界的不满或是不满足感。</w:t>
      </w:r>
      <w:r>
        <w:rPr>
          <w:sz w:val="32"/>
          <w:szCs w:val="32"/>
        </w:rPr>
        <w:t>&lt;/p&gt;&lt;p&gt;&lt;img src="/static-img/e-IiVqLngPuJi192l4H1Ol_QZVRURLcH5YpjpItFHILdjvimkbdHpwbEpcJco_4HnZU4zts2WzOPbHJRsNrdFnbDR8LwoX58H6CjJsYi2GeR17xYLyNKq-o2xWesXb8GpAZ5vUnwNcne45dRfVUVQBo7kkFPRFnL9sRdzxVWqsc3Ow3ss6NoEzNG23kC_DiMycFhJpsE-AYFTKP3lGKY4A.png"&gt;&lt;/p&gt;&lt;p&gt;</w:t>
      </w:r>
      <w:r>
        <w:rPr>
          <w:sz w:val="32"/>
          <w:szCs w:val="32"/>
        </w:rPr>
        <w:t>由于其特殊的地位，“至尊无赖”成为了一种文化符号，在某些场合被用来描述那些具有强烈个人色彩的人物。在电影、电视剧等媒体作品中，这样的角色经常能够吸引大众关注，因为它们可以为观众提供一个不同的视角去审视社会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至尊无赖”的影响还体现在现代语言使用上。随着网络技术的发展，一些原来的梗或者说法，如“黑仔”，就变成了新的流行词汇，被广泛用于社交媒体上，以此来表达自己的一番心意或者幽默感。</w:t>
      </w:r>
      <w:r>
        <w:rPr>
          <w:sz w:val="32"/>
          <w:szCs w:val="32"/>
        </w:rPr>
        <w:t>&lt;/p&gt;&lt;p&gt;&lt;img src="/static-img/gDFFyM7eK_GMW2DDSIwzSF_QZVRURLcH5YpjpItFHILdjvimkbdHpwbEpcJco_4HnZU4zts2WzOPbHJRsNrdFnbDR8LwoX58H6CjJsYi2GeR17xYLyNKq-o2xWesXb8GpAZ5vUnwNcne45dRfVUVQBo7kkFPRFnL9sRdzxVWqsc3Ow3ss6NoEzNG23kC_DiMycFhJpsE-AYFTKP3lGKY4A.png"&gt;&lt;/p&gt;&lt;p&gt;</w:t>
      </w:r>
      <w:r>
        <w:rPr>
          <w:sz w:val="32"/>
          <w:szCs w:val="32"/>
        </w:rPr>
        <w:t>最后，“至尊無賴”的精神也是对未来一代进行思考的一个窗口。在快节奏、高压力的现代社会里，寻找自己的个性，不受外界干扰地成长，对于每一个人来说都是非常重要的事情。而这份精神，无疑是我们应该学习并且传承下去的一部分。</w:t>
      </w:r>
      <w:r>
        <w:rPr>
          <w:sz w:val="32"/>
          <w:szCs w:val="32"/>
        </w:rPr>
        <w:t>&lt;/p&gt;&lt;p&gt;&lt;a href = "/doc/813378-</w:t>
      </w:r>
      <w:r>
        <w:rPr>
          <w:sz w:val="32"/>
          <w:szCs w:val="32"/>
        </w:rPr>
        <w:t>至尊无赖粤语文化中的不羁风范</w:t>
      </w:r>
      <w:r>
        <w:rPr>
          <w:sz w:val="32"/>
          <w:szCs w:val="32"/>
        </w:rPr>
        <w:t>.doc" rel="alternate" download="813378-</w:t>
      </w:r>
      <w:r>
        <w:rPr>
          <w:sz w:val="32"/>
          <w:szCs w:val="32"/>
        </w:rPr>
        <w:t>至尊无赖粤语文化中的不羁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