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晏晏少年时的梦想与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的梦想与追逐</w:t>
      </w:r>
      <w:r>
        <w:rPr>
          <w:sz w:val="32"/>
          <w:szCs w:val="32"/>
        </w:rPr>
        <w:t>&lt;/p&gt;&lt;p&gt;&lt;img src="/static-img/bAzseTNtkslbHNw3HXBQv4BMCCuUeHnFAoAoJnqfDZBUq8ZZsp1n2JhmuW1Tx7zS.png"&gt;&lt;/p&gt;&lt;p&gt;</w:t>
      </w:r>
      <w:r>
        <w:rPr>
          <w:sz w:val="32"/>
          <w:szCs w:val="32"/>
        </w:rPr>
        <w:t>在一个阳光明媚的春日，年轻的心灵总是充满无限的可能。晏晏少年时，那些初次绽放的梦想，就像春天里最娇嫩的小花，一种纯净而又坚韧不拔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学的时候，晏晏对科学有着浓厚的兴趣，他总是自作主张地观察自然界，用简单的手段进行实验，小小心思中已经隐约流露出成为一名伟大科学家的野心。后来，他利用寒假时间自己动手制作了第一台简易望远镜，从此他便开始频繁地观测星空，每一次夜晚都如同探索未知世界一样充满期待和好奇。</w:t>
      </w:r>
      <w:r>
        <w:rPr>
          <w:sz w:val="32"/>
          <w:szCs w:val="32"/>
        </w:rPr>
        <w:t>&lt;/p&gt;&lt;p&gt;&lt;img src="/static-img/CCA6RTWudJjIeuc7wh_NFYBMCCuUeHnFAoAoJnqfDZDQ0ksYKhsPGLY1vqWw2-VJgZfXJFWzvaGhl1WDX3OCiA.jpg"&gt;&lt;/p&gt;&lt;p&gt;</w:t>
      </w:r>
      <w:r>
        <w:rPr>
          <w:sz w:val="32"/>
          <w:szCs w:val="32"/>
        </w:rPr>
        <w:t>高中的时候，晏晏对音乐产生了强烈的情感。他发现自己能够用音乐表达自己的情感，便开始学习乐器，并加入学校合唱团。在那里，他遇到了志同道合的朋友们一起创作歌曲，与同学们共同演出，为校园文化增添了一抹色彩。他的声音穿透音响系统，让每个听众都被深深打动，这也是他成长为一名优秀音乐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晏 晏选择了继续深造，在研究生阶段，他投身于环境保护领域，对于如何通过科技创新解决环境问题展开了深入研究。在这里，他结识了一群志同道合的人，他们共同开发了一套可再生能源技术。这项技术不仅减少了碳排放，还促进了当地经济发展，使得他们获得了国际认可，并且在全球范围内推广使用。</w:t>
      </w:r>
      <w:r>
        <w:rPr>
          <w:sz w:val="32"/>
          <w:szCs w:val="32"/>
        </w:rPr>
        <w:t>&lt;/p&gt;&lt;p&gt;&lt;img src="/static-img/zDv1iHv3ZiKyoXWuKxKFRIBMCCuUeHnFAoAoJnqfDZDQ0ksYKhsPGLY1vqWw2-VJgZfXJFWzvaGhl1WDX3OCiA.jpeg"&gt;&lt;/p&gt;&lt;p&gt;</w:t>
      </w:r>
      <w:r>
        <w:rPr>
          <w:sz w:val="32"/>
          <w:szCs w:val="32"/>
        </w:rPr>
        <w:t>随着年龄增长，昔日那个充满幻想和热情的小男孩渐渐成熟，但那些初心依旧存在，只是在更广阔、更复杂的地图上行走。他知道，无论未来道路如何蜿蜒曲折，只要保持那份最初的心态去面对挑战，那些曾经默默无闻的小梦想终将化为现实。而“晏 晏少年时”的故事，也许还会在其他孩子的心中重新起航，是不是也让我们回忆起那个青涩而美好的时代？</w:t>
      </w:r>
      <w:r>
        <w:rPr>
          <w:sz w:val="32"/>
          <w:szCs w:val="32"/>
        </w:rPr>
        <w:t>&lt;/p&gt;&lt;p&gt;&lt;a href = "/doc/8132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晏晏少年时的梦想与追逐</w:t>
      </w:r>
      <w:r>
        <w:rPr>
          <w:sz w:val="32"/>
          <w:szCs w:val="32"/>
        </w:rPr>
        <w:t>.doc" rel="alternate" download="8132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晏晏少年时的梦想与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