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的小径与未知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花园的边缘</w:t>
      </w:r>
      <w:r>
        <w:rPr>
          <w:sz w:val="32"/>
          <w:szCs w:val="32"/>
        </w:rPr>
        <w:t>&lt;/p&gt;&lt;p&gt;&lt;img src="/static-img/KS8s2Ky32hfO56xIoQidq4BMCCuUeHnFAoAoJnqfDZBUq8ZZsp1n2JhmuW1Tx7zS.jpg"&gt;&lt;/p&gt;&lt;p&gt;</w:t>
      </w:r>
      <w:r>
        <w:rPr>
          <w:sz w:val="32"/>
          <w:szCs w:val="32"/>
        </w:rPr>
        <w:t>在一片繁忙都市的中心，隐藏着一个小小花园。这个花园并不显眼，它被高楼大厦所环绕，从外表上看，它不过是一个普通的小公园。但是，这个地方却蕴藏着一种特别的魅力，吸引了一些勇于探索的人们前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径之初</w:t>
      </w:r>
      <w:r>
        <w:rPr>
          <w:sz w:val="32"/>
          <w:szCs w:val="32"/>
        </w:rPr>
        <w:t>&lt;/p&gt;&lt;p&gt;&lt;img src="/static-img/yvjGOZMZm1wHlwudOw9auYBMCCuUeHnFAoAoJnqfDZDQ0ksYKhsPGLY1vqWw2-VJgZfXJFWzvaGhl1WDX3OCiA.jpg"&gt;&lt;/p&gt;&lt;p&gt;</w:t>
      </w:r>
      <w:r>
        <w:rPr>
          <w:sz w:val="32"/>
          <w:szCs w:val="32"/>
        </w:rPr>
        <w:t>当你踏入这片宁静的地方，你会发现一条蜿蜒曲折的小径。这条小径像是通往另一个世界的大门，每一步都似乎是在揭开一个谜题。沿途，一些古老的树木守护着这条路，它们见证了无数人向着小花园深处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的空间</w:t>
      </w:r>
      <w:r>
        <w:rPr>
          <w:sz w:val="32"/>
          <w:szCs w:val="32"/>
        </w:rPr>
        <w:t>&lt;/p&gt;&lt;p&gt;&lt;img src="/static-img/jPlTHSjsfGOIvDNsjvk54IBMCCuUeHnFAoAoJnqfDZDQ0ksYKhsPGLY1vqWw2-VJgZfXJFWzvaGhl1WDX3OCiA.jpg"&gt;&lt;/p&gt;&lt;p&gt;</w:t>
      </w:r>
      <w:r>
        <w:rPr>
          <w:sz w:val="32"/>
          <w:szCs w:val="32"/>
        </w:rPr>
        <w:t>随着步伐，你开始感受到周围环境对心灵的一种抚慰。在这里，每一棵树每一朵花都好像在向你讲述它们自己的故事。空气中弥漫着泥土和鲜草的芬芳，让人仿佛置身于自然最真挚的情怀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声中的平和</w:t>
      </w:r>
      <w:r>
        <w:rPr>
          <w:sz w:val="32"/>
          <w:szCs w:val="32"/>
        </w:rPr>
        <w:t>&lt;/p&gt;&lt;p&gt;&lt;img src="/static-img/Remq6b1Cq0NommtXPeksE4BMCCuUeHnFAoAoJnqfDZDQ0ksYKhsPGLY1vqWw2-VJgZfXJFWzvaGhl1WDX3OCiA.jpg"&gt;&lt;/p&gt;&lt;p&gt;</w:t>
      </w:r>
      <w:r>
        <w:rPr>
          <w:sz w:val="32"/>
          <w:szCs w:val="32"/>
        </w:rPr>
        <w:t>经过几分钟轻松而又充满期待地行走，小径尽头出现了一个清澈的小溪。这股清泉汇聚成潺潺流水，与微风交织出一种独特的声音，让人感到心旷神怡。你可以坐在河岸边，用石头跳水，看那波纹在水面上起舞，也许，那就是生命给予我们的最美动作之一——简单、纯粹、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处隐藏的情景</w:t>
      </w:r>
      <w:r>
        <w:rPr>
          <w:sz w:val="32"/>
          <w:szCs w:val="32"/>
        </w:rPr>
        <w:t>&lt;/p&gt;&lt;p&gt;&lt;img src="/static-img/lzKPYNsX1dAlXFSjXRp0m4BMCCuUeHnFAoAoJnqfDZDQ0ksYKhsPGLY1vqWw2-VJgZfXJFWzvaGhl1WDX3OCiA.jpg"&gt;&lt;/p&gt;&lt;p&gt;</w:t>
      </w:r>
      <w:r>
        <w:rPr>
          <w:sz w:val="32"/>
          <w:szCs w:val="32"/>
        </w:rPr>
        <w:t>如果你继续向前，不断迈过那些覆盖在地上的落叶和枯枝，最终将到达那个隐蔽不易察觉的地方。一座古老的大理石桥横跨溪流，桥下的水下有奇异生物潜伏，而桥上则是一座迷人的亭子。在那里，可以看到一些书籍或日记本，有些甚至已经年久失修，但依然散发着智慧与思考的情感，是不是有人曾经坐在这里，向着小花园深处前进时，也留下了自己的足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程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旅程结束，当你站在原来的位置回望的时候，你会发现自己不仅仅是在欣赏美丽，更是在体验生活。当我们沉浸在这种宁静之中，我们的心灵得到了洗礼，我们对生活有了新的认识。而对于那些一直想去但还未到达的地方，或许也能从这样的经历中学到更多关于追求和坚持的事情。</w:t>
      </w:r>
      <w:r>
        <w:rPr>
          <w:sz w:val="32"/>
          <w:szCs w:val="32"/>
        </w:rPr>
        <w:t>&lt;/p&gt;&lt;p&gt;&lt;a href = "/doc/813136-</w:t>
      </w:r>
      <w:r>
        <w:rPr>
          <w:sz w:val="32"/>
          <w:szCs w:val="32"/>
        </w:rPr>
        <w:t>深邃的小径与未知的秘密</w:t>
      </w:r>
      <w:r>
        <w:rPr>
          <w:sz w:val="32"/>
          <w:szCs w:val="32"/>
        </w:rPr>
        <w:t>.doc" rel="alternate" download="813136-</w:t>
      </w:r>
      <w:r>
        <w:rPr>
          <w:sz w:val="32"/>
          <w:szCs w:val="32"/>
        </w:rPr>
        <w:t>深邃的小径与未知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