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账号天神右翼的新浪微博官方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账号的运营秘诀是什么？</w:t>
      </w:r>
      <w:r>
        <w:rPr>
          <w:sz w:val="32"/>
          <w:szCs w:val="32"/>
        </w:rPr>
        <w:t>&lt;/p&gt;&lt;p&gt;&lt;img src="/static-img/DWIINTNGXv1YwGhFgL54c4BMCCuUeHnFAoAoJnqfDZBUq8ZZsp1n2JhmuW1Tx7zS.jpeg"&gt;&lt;/p&gt;&lt;p&gt;</w:t>
      </w:r>
      <w:r>
        <w:rPr>
          <w:sz w:val="32"/>
          <w:szCs w:val="32"/>
        </w:rPr>
        <w:t>在当今社会，社交媒体已经成为了每个人日常生活中不可或缺的一部分。其中，新浪微博作为中国最大的中文社交网络平台之一，其影响力和用户群体都是非常庞大的。对于一些公众人物、企业或者品牌来说，拥有一个高质量的微博账号不仅能够提升个人的知名度，也能为企业带来更多的曝光率和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微博账号名称呢？</w:t>
      </w:r>
      <w:r>
        <w:rPr>
          <w:sz w:val="32"/>
          <w:szCs w:val="32"/>
        </w:rPr>
        <w:t>&lt;/p&gt;&lt;p&gt;&lt;img src="/static-img/TT3D5c5miJz-uuH7fCa0NYBMCCuUeHnFAoAoJnqfDZDQ0ksYKhsPGLY1vqWw2-VJgZfXJFWzvaGhl1WDX3OCiA.jpeg"&gt;&lt;/p&gt;&lt;p&gt;</w:t>
      </w:r>
      <w:r>
        <w:rPr>
          <w:sz w:val="32"/>
          <w:szCs w:val="32"/>
        </w:rPr>
        <w:t>在创建新浪微博账号时，有很多需要考虑的问题，比如如何选择一个既有特点又容易记忆的昵称。这一点对于像天神右翼这样的文创团队尤其重要，因为他们希望通过自己的微博账号传达出自己独特的声音和风格。在这个过程中，他们可能会参考自己的团队精神、创作主题或者是对读者的期望等多种因素，从而决定最终选用哪一个昵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做了？</w:t>
      </w:r>
      <w:r>
        <w:rPr>
          <w:sz w:val="32"/>
          <w:szCs w:val="32"/>
        </w:rPr>
        <w:t>&lt;/p&gt;&lt;p&gt;&lt;img src="/static-img/tqDeBlzfxedEY5R4HyCNI4BMCCuUeHnFAoAoJnqfDZDQ0ksYKhsPGLY1vqWw2-VJgZfXJFWzvaGhl1WDX3OCiA.jpeg"&gt;&lt;/p&gt;&lt;p&gt;</w:t>
      </w:r>
      <w:r>
        <w:rPr>
          <w:sz w:val="32"/>
          <w:szCs w:val="32"/>
        </w:rPr>
        <w:t>随着互联网文化的发展，不少文学作品开始尝试以数字形式呈现，这也促使了一批文字工作者出现，他们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作品发布平台上的标签，如同音乐行业中的“</w:t>
      </w:r>
      <w:r>
        <w:rPr>
          <w:sz w:val="32"/>
          <w:szCs w:val="32"/>
        </w:rPr>
        <w:t>EP”</w:t>
      </w:r>
      <w:r>
        <w:rPr>
          <w:sz w:val="32"/>
          <w:szCs w:val="32"/>
        </w:rPr>
        <w:t>一样，是一种小规模但精心制作的小型故事集。天神右翼作为一支充满活力的文艺团队，他们决定开设新的官方渠道，以便更好地与粉丝互动并分享他们最新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和更新内容呢？</w:t>
      </w:r>
      <w:r>
        <w:rPr>
          <w:sz w:val="32"/>
          <w:szCs w:val="32"/>
        </w:rPr>
        <w:t>&lt;/p&gt;&lt;p&gt;&lt;img src="/static-img/_NEDctgqgJzBHtYLst-iy4BMCCuUeHnFAoAoJnqfDZDQ0ksYKhsPGLY1vqWw2-VJgZfXJFWzvaGhl1WDX3OCiA.jpeg"&gt;&lt;/p&gt;&lt;p&gt;</w:t>
      </w:r>
      <w:r>
        <w:rPr>
          <w:sz w:val="32"/>
          <w:szCs w:val="32"/>
        </w:rPr>
        <w:t>要让自己的新浪微博保持活跃并吸引大量关注者，就必须不断地推送高质量且具有吸引力的内容。这意味着团队成员需要定期撰写文章或分享相关信息，同时还要注意回复评论和私信，以展现出真诚的情感交流。此外，对于那些想要通过阅读其他人帖子来获取灵感的人来说，也是一个很好的资源库，可以发现许多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样才能有效地利用这条线索进行宣传呢？</w:t>
      </w:r>
      <w:r>
        <w:rPr>
          <w:sz w:val="32"/>
          <w:szCs w:val="32"/>
        </w:rPr>
        <w:t>&lt;/p&gt;&lt;p&gt;&lt;img src="/static-img/JUhm1wGZroYD_zICJN7oaoBMCCuUeHnFAoAoJnqfDZDQ0ksYKhsPGLY1vqWw2-VJgZfXJFWzvaGhl1WDX3OCiA.jpg"&gt;&lt;/p&gt;&lt;p&gt;</w:t>
      </w:r>
      <w:r>
        <w:rPr>
          <w:sz w:val="32"/>
          <w:szCs w:val="32"/>
        </w:rPr>
        <w:t>除了持续提供优质内容之外，还有一些策略可以帮助提升粉丝数量，并增加人们对你的兴趣。例如，可以组织活动，如问答环节、知识竞赛或者是小游戏等，以此吸引潜在粉丝参与进来。而且，每次发布新的作品时，都应该使用相应的话题标签，让更多的人了解到你的存在，并有机会被推荐给更多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任何成功都离不开长期坚持以及对自身业务模式不断调整优化。在这个快速变化的大环境下，只有不断探索新的方法去提高自身影响力，那么就能够在竞争激烈的社交媒体市场中脱颖而出，为观众提供更加丰富多彩且贴近实际生活的情感体验。</w:t>
      </w:r>
      <w:r>
        <w:rPr>
          <w:sz w:val="32"/>
          <w:szCs w:val="32"/>
        </w:rPr>
        <w:t>&lt;/p&gt;&lt;p&gt;&lt;a href = "/doc/813037-</w:t>
      </w:r>
      <w:r>
        <w:rPr>
          <w:sz w:val="32"/>
          <w:szCs w:val="32"/>
        </w:rPr>
        <w:t>天神右翼新浪账号天神右翼的新浪微博官方账号</w:t>
      </w:r>
      <w:r>
        <w:rPr>
          <w:sz w:val="32"/>
          <w:szCs w:val="32"/>
        </w:rPr>
        <w:t>.doc" rel="alternate" download="813037-</w:t>
      </w:r>
      <w:r>
        <w:rPr>
          <w:sz w:val="32"/>
          <w:szCs w:val="32"/>
        </w:rPr>
        <w:t>天神右翼新浪账号天神右翼的新浪微博官方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