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我见过的那些让人心动的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世界上，有些人生来就拥有了一种独特的气质，叫做窈窕。这不仅仅是外表的美丽，更是一种内在的吸引力，让人一见倾心。记得我曾经遇到过这样一个人，她的窈窕如她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qOf5AZHjubkIBkO2YBViXClRS9NGMy5p9GPWAtc4_9w8hB8AIprQ5tb1bSiKXmG.jpg"&gt;&lt;/p&gt;&lt;p&gt;</w:t>
      </w:r>
      <w:r>
        <w:rPr>
          <w:sz w:val="32"/>
          <w:szCs w:val="32"/>
        </w:rPr>
        <w:t>她的容颜若天然之珠，光泽透亮而不失温柔。每当她微笑时，仿佛整个空间都被阳光所充盈，那份温暖和纯净让人忍不住想靠近。她走路时，每一步都像是轻拂春风般优雅无声，不动声色的散发着一种不可抗拒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举止也同样出尘脱俗，她的话语中带有淡淡的智慧和深邃的情感，一听便知这并非寻常之辈。即使是在喧嚣的人群中，她依旧能够静坐自若，不为世俗纷扰所动摇。这种从容与自信，是很多人梦寐以求却难以企及的境界。</w:t>
      </w:r>
      <w:r>
        <w:rPr>
          <w:sz w:val="32"/>
          <w:szCs w:val="32"/>
        </w:rPr>
        <w:t>&lt;/p&gt;&lt;p&gt;&lt;img src="/static-img/0fZRzWhyQkr2Yyuxm2ySsXClRS9NGMy5p9GPWAtc4_9O5nCaLAl2DXRjYiXfJOjo.jpg"&gt;&lt;/p&gt;&lt;p&gt;</w:t>
      </w:r>
      <w:r>
        <w:rPr>
          <w:sz w:val="32"/>
          <w:szCs w:val="32"/>
        </w:rPr>
        <w:t>然而，这位女士最令人惊叹的地方，并非单纯的是她的外貌或是行为，而是在于她那颗善良的心灵。在困难面前，她总是能展现出超乎常人的坚韧与勇气；在需要帮助的时候，她总是那么乐于助人，以身作则地影响着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听到她对一个小朋友说：“你的笑容比任何花朵都要美。” 那一刻，我深刻体会到了“窈窕如她”的真正含义——它不仅仅是一种外观上的美丽，更是一种内心深处传递出来的情感和品格。当一个人能够将这样的精神状态融入生活中的每一个角落，那么他就是真正意义上的“窈窕”。</w:t>
      </w:r>
      <w:r>
        <w:rPr>
          <w:sz w:val="32"/>
          <w:szCs w:val="32"/>
        </w:rPr>
        <w:t>&lt;/p&gt;&lt;p&gt;&lt;img src="/static-img/dHlAxzPGqH4Im3ELijgaYHClRS9NGMy5p9GPWAtc4_9O5nCaLAl2DXRjYiXfJOjo.jpg"&gt;&lt;/p&gt;&lt;p&gt;</w:t>
      </w:r>
      <w:r>
        <w:rPr>
          <w:sz w:val="32"/>
          <w:szCs w:val="32"/>
        </w:rPr>
        <w:t>对于那些追求完美、渴望改变自己的人来说，“窈窕如她”可能是一个遥不可及的目标，但我们可以从这些具有高尚情操的人身上学习，从他们身上汲取灵感，用自己的方式去实现这一切。那样的女人，或许不会用言语去炫耀，但她们已经成为了许多人的向往，也是我终身难忘的一段经历。而我，也开始了我的旅程，无论如何，都要努力成为那个能让别人才会感到“偷偷摸摸”地想要靠近那种神秘而又迷人的存在——那就是“窈窕如她”。</w:t>
      </w:r>
      <w:r>
        <w:rPr>
          <w:sz w:val="32"/>
          <w:szCs w:val="32"/>
        </w:rPr>
        <w:t>&lt;/p&gt;&lt;p&gt;&lt;a href = "/doc/812923-</w:t>
      </w:r>
      <w:r>
        <w:rPr>
          <w:sz w:val="32"/>
          <w:szCs w:val="32"/>
        </w:rPr>
        <w:t>窈窕如她我见过的那些让人心动的美</w:t>
      </w:r>
      <w:r>
        <w:rPr>
          <w:sz w:val="32"/>
          <w:szCs w:val="32"/>
        </w:rPr>
        <w:t>.doc" rel="alternate" download="812923-</w:t>
      </w:r>
      <w:r>
        <w:rPr>
          <w:sz w:val="32"/>
          <w:szCs w:val="32"/>
        </w:rPr>
        <w:t>窈窕如她我见过的那些让人心动的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