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终极真理他在这里坚守一贯论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终极真理：他在这里坚守一贯论点</w:t>
      </w:r>
      <w:r>
        <w:rPr>
          <w:sz w:val="32"/>
          <w:szCs w:val="32"/>
        </w:rPr>
        <w:t>&lt;/p&gt;&lt;p&gt;&lt;img src="/static-img/SHMQGut-HFkI9fjlcgYqnKdND_Hwyp_x5HyU77LTTy8IPMdm1WRuag0zmbWdiVSR.jpg"&gt;&lt;/p&gt;&lt;p&gt;</w:t>
      </w:r>
      <w:r>
        <w:rPr>
          <w:sz w:val="32"/>
          <w:szCs w:val="32"/>
        </w:rPr>
        <w:t>是这里吗？他反复地顶着那一个点作为主题，深入探讨了人类历史的发展脉络。在这个过程中，他不仅展现出了对知识的渴望和追求，还展示了自己对于问题的深刻理解和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连续性与断裂</w:t>
      </w:r>
      <w:r>
        <w:rPr>
          <w:sz w:val="32"/>
          <w:szCs w:val="32"/>
        </w:rPr>
        <w:t>&lt;/p&gt;&lt;p&gt;&lt;img src="/static-img/rtVx2WYG8fhy4x0MwUVJ56dND_Hwyp_x5HyU77LTTy8iwfXlSkNVejXJiBveHjpHlfNPpoe4o8Wus0obU57c5AYGtxcp7BP3RD1FdHcCNMVM7J7a43W_hry1mLxhX2CqOLjU7oLzdv8DCnkDdbwrVdSVOepSxaCYC78O_NdGKwgFJCErhScY9XanUp8MAx5d2v2kLSy-sP9gNOFGrKKELdOa5RkmtuRt6T43LrP-rSE.jpg"&gt;&lt;/p&gt;&lt;p&gt;</w:t>
      </w:r>
      <w:r>
        <w:rPr>
          <w:sz w:val="32"/>
          <w:szCs w:val="32"/>
        </w:rPr>
        <w:t>从古代文明到现代社会，我们可以看到历史是一个不断演变、发展和变化的过程。然而，这个过程并不总是平滑无缝。每一次转折都伴随着战争、革命或其他重大事件，这些事件常常造成社会结构的巨大改变。他认为，每一次断裂都是向前迈进的一步，因为它们促使人们重新审视自己的价值观念和生活方式，从而推动了文化、经济以及政治体系的大幅度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技术驱动</w:t>
      </w:r>
      <w:r>
        <w:rPr>
          <w:sz w:val="32"/>
          <w:szCs w:val="32"/>
        </w:rPr>
        <w:t>&lt;/p&gt;&lt;p&gt;&lt;img src="/static-img/miqlON2DmxV_Sz6W74uXHadND_Hwyp_x5HyU77LTTy8iwfXlSkNVejXJiBveHjpHlfNPpoe4o8Wus0obU57c5AYGtxcp7BP3RD1FdHcCNMVM7J7a43W_hry1mLxhX2CqOLjU7oLzdv8DCnkDdbwrVdSVOepSxaCYC78O_NdGKwgFJCErhScY9XanUp8MAx5d2v2kLSy-sP9gNOFGrKKELdOa5RkmtuRt6T43LrP-rSE.jpg"&gt;&lt;/p&gt;&lt;p&gt;</w:t>
      </w:r>
      <w:r>
        <w:rPr>
          <w:sz w:val="32"/>
          <w:szCs w:val="32"/>
        </w:rPr>
        <w:t>科学与技术在推动人类社会进步方面扮演了不可或缺的角色。他强调，无论是在工业革命时期还是当今信息时代，科学发现和技术创新都是引领社会发展方向的手段。通过分析不同科技成果如何影响经济增长、环境保护以及日常生活，他阐述了科技如何塑造我们的未来，并提出了关于可持续发展的一系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&lt;img src="/static-img/bS7KcjZG7iAakPQk0YedZ6dND_Hwyp_x5HyU77LTTy8iwfXlSkNVejXJiBveHjpHlfNPpoe4o8Wus0obU57c5AYGtxcp7BP3RD1FdHcCNMVM7J7a43W_hry1mLxhX2CqOLjU7oLzdv8DCnkDdbwrVdSVOepSxaCYC78O_NdGKwgFJCErhScY9XanUp8MAx5d2v2kLSy-sP9gNOFGrKKELdOa5RkmtuRt6T43LrP-rSE.jpg"&gt;&lt;/p&gt;&lt;p&gt;</w:t>
      </w:r>
      <w:r>
        <w:rPr>
          <w:sz w:val="32"/>
          <w:szCs w:val="32"/>
        </w:rPr>
        <w:t>随着全球化浪潮席卷世界，每个民族都在不同的程度上融合其独特文化元素。这也带来了新的挑战，比如如何维护传统文化，同时又能适应快速变化的人际交流模式。他倡导跨文化交流，不仅有助于增进相互理解，也有利于培养更加开放包容的心态，以此促进国际关系的稳定与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个人自由</w:t>
      </w:r>
      <w:r>
        <w:rPr>
          <w:sz w:val="32"/>
          <w:szCs w:val="32"/>
        </w:rPr>
        <w:t>&lt;/p&gt;&lt;p&gt;&lt;img src="/static-img/LKHc4eS68mWWh-6nsVyy7adND_Hwyp_x5HyU77LTTy8iwfXlSkNVejXJiBveHjpHlfNPpoe4o8Wus0obU57c5AYGtxcp7BP3RD1FdHcCNMVM7J7a43W_hry1mLxhX2CqOLjU7oLzdv8DCnkDdbwrVdSVOepSxaCYC78O_NdGKwgFJCErhScY9XanUp8MAx5d2v2kLSy-sP9gNOFGrKKELdOa5RkmtuRt6T43LrP-rSE.jpg"&gt;&lt;/p&gt;&lt;p&gt;</w:t>
      </w:r>
      <w:r>
        <w:rPr>
          <w:sz w:val="32"/>
          <w:szCs w:val="32"/>
        </w:rPr>
        <w:t>道德规范一直是人际关系中的重要组成部分，但同时也存在着冲突之处。当个人自由受到限制时，是否应该牺牲某些自由来维持公众秩序成为一个棘手的问题。他认为，在权衡个人自由与公共利益之间需要找到恰当平衡点，同时鼓励通过教育提升民众道德意识，使得更多的人能够自觉遵守规则并尊重他人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生存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等全球性的环境危机，他指出保护自然资源不仅关乎地球生态系统，也直接关涉人类健康及福祉。通过分析当前环保政策及其效果，以及提出新型绿色能源开发利用策略，他呼吁各国政府加大环保投资，并鼓励公民参与节约能源减少污染行动，以确保地球可持续发展道路上的安全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：开启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强调教育对于个人成长及社会进步至关重要。他主张以实践为基础结合理论学习，让学生们通过实际操作去体验知识，并将所学应用于解决实际问题。此外，加强教师培训提高教学质量，对于培养具有创造力和批判思维能力的人才至关重要，是推动国家竞争力的关键因素之一。</w:t>
      </w:r>
      <w:r>
        <w:rPr>
          <w:sz w:val="32"/>
          <w:szCs w:val="32"/>
        </w:rPr>
        <w:t>&lt;/p&gt;&lt;p&gt;&lt;a href = "/doc/812713-</w:t>
      </w:r>
      <w:r>
        <w:rPr>
          <w:sz w:val="32"/>
          <w:szCs w:val="32"/>
        </w:rPr>
        <w:t>探索终极真理他在这里坚守一贯论点</w:t>
      </w:r>
      <w:r>
        <w:rPr>
          <w:sz w:val="32"/>
          <w:szCs w:val="32"/>
        </w:rPr>
        <w:t>.doc" rel="alternate" download="812713-</w:t>
      </w:r>
      <w:r>
        <w:rPr>
          <w:sz w:val="32"/>
          <w:szCs w:val="32"/>
        </w:rPr>
        <w:t>探索终极真理他在这里坚守一贯论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