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-</w:t>
      </w:r>
      <w:r>
        <w:rPr>
          <w:sz w:val="48"/>
          <w:szCs w:val="48"/>
        </w:rPr>
        <w:t>远方的野花探索亚洲美景的无界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野花：探索亚洲美景的无界旅行</w:t>
      </w:r>
      <w:r>
        <w:rPr>
          <w:sz w:val="32"/>
          <w:szCs w:val="32"/>
        </w:rPr>
        <w:t>&lt;/p&gt;&lt;p&gt;&lt;img src="/static-img/G2wZ1jQ9G6KNg-pkAjHO2XYfO_jRMZ_EtDQMRJ3eCNCphW7yLjjgYk7ZszcEZrgv.jpg"&gt;&lt;/p&gt;&lt;p&gt;</w:t>
      </w:r>
      <w:r>
        <w:rPr>
          <w:sz w:val="32"/>
          <w:szCs w:val="32"/>
        </w:rPr>
        <w:t>在这个数字化时代，人们可以通过一系列平台和应用程序来欣赏到世界各地的自然风光。尤其是对于那些热爱户外活动、摄影或者仅仅想体验不同的文化的人来说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样的关键词成为了他们追求美好时光的不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本开始。这个国家以其季节变化丰富多彩而闻名。在春天，樱花盛开；夏天，绿意盎然；秋天，落叶铺金路；冬天，则是雪景皑皑。而“野花日本免费观看”的话题下，你可以找到许多记录这些季节变换精彩瞬间的视频。</w:t>
      </w:r>
      <w:r>
        <w:rPr>
          <w:sz w:val="32"/>
          <w:szCs w:val="32"/>
        </w:rPr>
        <w:t>&lt;/p&gt;&lt;p&gt;&lt;img src="/static-img/hN6Gb64saSLimw-0pYn-UHYfO_jRMZ_EtDQMRJ3eCNDHhkBksWjFkzdozmMl56v0LDtKzwn36UOD_x8mMBy_upnE4SOoveTXEqWdsiIl9ZttETh-gV40KJsX1vvsyWW1.jpg"&gt;&lt;/p&gt;&lt;p&gt;</w:t>
      </w:r>
      <w:r>
        <w:rPr>
          <w:sz w:val="32"/>
          <w:szCs w:val="32"/>
        </w:rPr>
        <w:t>比如，在东京郊区的一条小径上，一位旅行者用手机拍摄到了一个充满活力的田园场景，那里的百合正随着微风摇曳，她将这段视频上传到社交媒体上，不久后就吸引了数千人次的点赞与评论。这让她意识到，无论身处何方，只要有智能设备，就能把自己感受到的美丽分享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走向韩国，这个国家以其独特的地貌和鲜明色彩著称。从江南地区那流水潺潺的小溪，再到朝阳山脉那壮观的大峡谷，“野花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一主题下的内容丰富多样，可以让你感受到那个地方独有的韵味。</w:t>
      </w:r>
      <w:r>
        <w:rPr>
          <w:sz w:val="32"/>
          <w:szCs w:val="32"/>
        </w:rPr>
        <w:t>&lt;/p&gt;&lt;p&gt;&lt;img src="/static-img/DbSik_K6KNe-xFLReafqZnYfO_jRMZ_EtDQMRJ3eCNDHhkBksWjFkzdozmMl56v0LDtKzwn36UOD_x8mMBy_upnE4SOoveTXEqWdsiIl9ZttETh-gV40KJsX1vvsyWW1.jpg"&gt;&lt;/p&gt;&lt;p&gt;</w:t>
      </w:r>
      <w:r>
        <w:rPr>
          <w:sz w:val="32"/>
          <w:szCs w:val="32"/>
        </w:rPr>
        <w:t>例如，有一则视频展示了在某个偏远村庄中的一片海边，那里生长着各种颜色的海藻，而在这里捕鱼的人们正在忙碌地收获，他们之间的话语声调和笑声融入到了画面之中，这样的真实场景更添了一份深刻的情感。此类视频不仅能够让人享受视觉上的惊喜，还能体会到当地人的生活方式和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利用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样的关键词还是直接搜索相关内容，都能发现无数隐藏于网络角落中的宝藏——那些精致细腻、情感丰富、甚至令人心动的情境。你只需坐下来，用你的眼睛去触摸那些遥远的地方，用你的心去品味它们所蕴含的情感，然后再将这些经历分享出去，让更多的人也能加入这场寻找自然之美的心灵旅行。</w:t>
      </w:r>
      <w:r>
        <w:rPr>
          <w:sz w:val="32"/>
          <w:szCs w:val="32"/>
        </w:rPr>
        <w:t>&lt;/p&gt;&lt;p&gt;&lt;img src="/static-img/GY_YXu-VB9NsuGdGwASXqnYfO_jRMZ_EtDQMRJ3eCNDHhkBksWjFkzdozmMl56v0LDtKzwn36UOD_x8mMBy_upnE4SOoveTXEqWdsiIl9ZttETh-gV40KJsX1vvsyWW1.png"&gt;&lt;/p&gt;&lt;p&gt;&lt;a href = "/doc/812608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-</w:t>
      </w:r>
      <w:r>
        <w:rPr>
          <w:sz w:val="32"/>
          <w:szCs w:val="32"/>
        </w:rPr>
        <w:t>远方的野花探索亚洲美景的无界旅行</w:t>
      </w:r>
      <w:r>
        <w:rPr>
          <w:sz w:val="32"/>
          <w:szCs w:val="32"/>
        </w:rPr>
        <w:t>.doc" rel="alternate" download="812608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-</w:t>
      </w:r>
      <w:r>
        <w:rPr>
          <w:sz w:val="32"/>
          <w:szCs w:val="32"/>
        </w:rPr>
        <w:t>远方的野花探索亚洲美景的无界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