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30</w:t>
      </w:r>
      <w:r>
        <w:rPr>
          <w:sz w:val="48"/>
          <w:szCs w:val="48"/>
        </w:rPr>
        <w:t>分钟内变身厨神快速烹饪技巧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变身厨神：快速烹饪技巧大汇总</w:t>
      </w:r>
      <w:r>
        <w:rPr>
          <w:sz w:val="32"/>
          <w:szCs w:val="32"/>
        </w:rPr>
        <w:t>&lt;/p&gt;&lt;p&gt;&lt;img src="/static-img/GSOyWKLWoEMFUg5cH7LLzq7bPk_K6L0xquB7zmyOmkL7rPq_JsDMZNecWrmefV-x.jpg"&gt;&lt;/p&gt;&lt;p&gt;</w:t>
      </w:r>
      <w:r>
        <w:rPr>
          <w:sz w:val="32"/>
          <w:szCs w:val="32"/>
        </w:rPr>
        <w:t>在这个快节奏的时代，人们对于美食的需求不仅仅是满足口味，更追求效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概念，它鼓励大家在短时间内制作出既美味又健康的家常菜肴。今天，我们就来看看如何通过一些简单而高效的烹饪技巧，让你的饭桌上也能摆放出令人瞩目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不同类型的菜肴需要不同的准备时间和方法。例如，如果选择做一道简单的炒菜，比如炒鸡蛋，可以利用“一锅两用”的原则，即一次性将所有食材加热到锅中，然后迅速翻炒完成。这不仅可以节省时间，还能保证蛋白质和蔬菜保持最佳口感。</w:t>
      </w:r>
      <w:r>
        <w:rPr>
          <w:sz w:val="32"/>
          <w:szCs w:val="32"/>
        </w:rPr>
        <w:t>&lt;/p&gt;&lt;p&gt;&lt;img src="/static-img/yqEBlYdnhUldORmu6t9dtK7bPk_K6L0xquB7zmyOmkL0KI6B_KGtPhHTFjKicU-grlZ56Fp5VOEVGrnly33Z57QJtH2CrNDGzkHrNi4qQl6hFZdW50kNfZzaC8AfD8X6l_Q6S4liGzBKmWQPNDSM6EHk_9V7yUxK63NcoXdIo7--hBznsmgEL6aKgTXyB8T3hWIRGbRv9n6Eh-210e_nDf3VseGi83bduWJTV7kAFyU.jpg"&gt;&lt;/p&gt;&lt;p&gt;</w:t>
      </w:r>
      <w:r>
        <w:rPr>
          <w:sz w:val="32"/>
          <w:szCs w:val="32"/>
        </w:rPr>
        <w:t>其次，要学会合理规划食材采购和储存。在购买新鲜蔬果时，可以根据季节性选择最经济且质量好的品种。此外，将各种调料、干货等备齐，也能够在急需时快速搭配出不同风味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掌握几种基础烹饪技能也是不可或缺的一部分。比如熟悉如何快速煮熟肉类，如猪排骨或者牛里脊，这些都是家庭餐桌常见的一款。但更重要的是，学习如何将这些基本成分组合起来创造多样化的大餐，从而实现从零到英雄地提升自己的厨艺水平。</w:t>
      </w:r>
      <w:r>
        <w:rPr>
          <w:sz w:val="32"/>
          <w:szCs w:val="32"/>
        </w:rPr>
        <w:t>&lt;/p&gt;&lt;p&gt;&lt;img src="/static-img/ghQloK_3mL1JmFbzMwE0N67bPk_K6L0xquB7zmyOmkL0KI6B_KGtPhHTFjKicU-grlZ56Fp5VOEVGrnly33Z57QJtH2CrNDGzkHrNi4qQl6hFZdW50kNfZzaC8AfD8X6l_Q6S4liGzBKmWQPNDSM6EHk_9V7yUxK63NcoXdIo7--hBznsmgEL6aKgTXyB8T3hWIRGbRv9n6Eh-210e_nDf3VseGi83bduWJTV7kAFyU.jpg"&gt;&lt;/p&gt;&lt;p&gt;</w:t>
      </w:r>
      <w:r>
        <w:rPr>
          <w:sz w:val="32"/>
          <w:szCs w:val="32"/>
        </w:rPr>
        <w:t>最后，不要忘记使用智能设备辅助烹饪，如智能电磁炉、微波炉等，它们能够帮助你更加精准地控制温度与时间，从而达到最佳效果，同时还可以减少人为操作错误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真实案例来说：</w:t>
      </w:r>
      <w:r>
        <w:rPr>
          <w:sz w:val="32"/>
          <w:szCs w:val="32"/>
        </w:rPr>
        <w:t>&lt;/p&gt;&lt;p&gt;&lt;img src="/static-img/gwzRCwx92xqUpEfU4JdBZK7bPk_K6L0xquB7zmyOmkL0KI6B_KGtPhHTFjKicU-grlZ56Fp5VOEVGrnly33Z57QJtH2CrNDGzkHrNi4qQl6hFZdW50kNfZzaC8AfD8X6l_Q6S4liGzBKmWQPNDSM6EHk_9V7yUxK63NcoXdIo7--hBznsmgEL6aKgTXyB8T3hWIRGbRv9n6Eh-210e_nDf3VseGi83bduWJTV7kAFyU.jpg"&gt;&lt;/p&gt;&lt;p&gt;</w:t>
      </w:r>
      <w:r>
        <w:rPr>
          <w:sz w:val="32"/>
          <w:szCs w:val="32"/>
        </w:rPr>
        <w:t>番茄炒鸡蛋：选用新鲜番茄切片，加盐水浸泡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去皮后直接加入锅中爆香，再加入剁碎的小葱、蒜末以及剁碎鸡蛋，然后轻轻搅拌即可完成，一共耗时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pNQWyA4BiuRifVHaowq7FK7bPk_K6L0xquB7zmyOmkL0KI6B_KGtPhHTFjKicU-grlZ56Fp5VOEVGrnly33Z57QJtH2CrNDGzkHrNi4qQl6hFZdW50kNfZzaC8AfD8X6l_Q6S4liGzBKmWQPNDSM6EHk_9V7yUxK63NcoXdIo7--hBznsmgEL6aKgTXyB8T3hWIRGbRv9n6Eh-210e_nDf3VseGi83bduWJTV7kAFyU.jpg"&gt;&lt;/p&gt;&lt;p&gt;</w:t>
      </w:r>
      <w:r>
        <w:rPr>
          <w:sz w:val="32"/>
          <w:szCs w:val="32"/>
        </w:rPr>
        <w:t>西红柿土豆泥：将西红柿洗净切块，与土豆一起放入锅中加水煮至软化，用手勾取泥状，并加入适量奶油调味即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煮面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优质面条，在沸腾水中下入面条并撇去浮沫待完全软化后捞起冲凉水洗净，最终盛盘涂上适量酱汁即可享受美味的一碗快煮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丝炸制：将胡萝卜去皮切丝后，用小火慢慢淋入油至金黄色捞出晾干即可装盘供客人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提到的技巧和案例，你也可以在短暂的三十分钟内制作出令人满意的地道佳肴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概念正是为了鼓励更多的人参与到烹饪之旅中，为生活增添一点点乐趣与挑战，同时也不妨动手试试看，看看自己是否也有可能成为未来某个晚上的厨房明星！</w:t>
      </w:r>
      <w:r>
        <w:rPr>
          <w:sz w:val="32"/>
          <w:szCs w:val="32"/>
        </w:rPr>
        <w:t>&lt;/p&gt;&lt;p&gt;&lt;a href = "/doc/811659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神快速烹饪技巧大汇总</w:t>
      </w:r>
      <w:r>
        <w:rPr>
          <w:sz w:val="32"/>
          <w:szCs w:val="32"/>
        </w:rPr>
        <w:t>.doc" rel="alternate" download="811659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神快速烹饪技巧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