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少女团年轻有魅力的魔法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欲魔少女团如此吸引人？</w:t>
      </w:r>
      <w:r>
        <w:rPr>
          <w:sz w:val="32"/>
          <w:szCs w:val="32"/>
        </w:rPr>
        <w:t>&lt;/p&gt;&lt;p&gt;&lt;img src="/static-img/HN43u3ZP4FJVOF016gQcBIBMCCuUeHnFAoAoJnqfDZBUq8ZZsp1n2JhmuW1Tx7zS.jpg"&gt;&lt;/p&gt;&lt;p&gt;</w:t>
      </w:r>
      <w:r>
        <w:rPr>
          <w:sz w:val="32"/>
          <w:szCs w:val="32"/>
        </w:rPr>
        <w:t>在这个充满魔法与幻想的世界里，有一群少女，她们被称为欲魔少女团。他们不仅拥有迷人的外表，还有着超凡脱俗的能力和独特的魅力。在这篇文章中，我们将探索欲魔少女团背后的秘密，了解是什么让她们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长起来的？</w:t>
      </w:r>
      <w:r>
        <w:rPr>
          <w:sz w:val="32"/>
          <w:szCs w:val="32"/>
        </w:rPr>
        <w:t>&lt;/p&gt;&lt;p&gt;&lt;img src="/static-img/Uq179LhS8HeZ7fF9u_F4gYBMCCuUeHnFAoAoJnqfDZDQ0ksYKhsPGLY1vqWw2-VJgZfXJFWzvaGhl1WDX3OCiA.jpg"&gt;&lt;/p&gt;&lt;p&gt;</w:t>
      </w:r>
      <w:r>
        <w:rPr>
          <w:sz w:val="32"/>
          <w:szCs w:val="32"/>
        </w:rPr>
        <w:t>欲魔少女团成员各自都有着不同的成长经历，但有一点是共同的，那就是从小就对魔法充满了兴趣和热情。许多成员都是出生于一个拥有悠久传统和深厚文化底蕴的地方，这里的每一个人都对魔法有着浓厚的情感，因此对于这些女孩来说，学习魔法几乎成了生活的一部分。她们从小开始接触各种各样的咒语、符文和法术，不断地练习，以便将它们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具备哪些特别之处？</w:t>
      </w:r>
      <w:r>
        <w:rPr>
          <w:sz w:val="32"/>
          <w:szCs w:val="32"/>
        </w:rPr>
        <w:t>&lt;/p&gt;&lt;p&gt;&lt;img src="/static-img/5j3jjksLOaVjnp4Vq_NJZoBMCCuUeHnFAoAoJnqfDZDQ0ksYKhsPGLY1vqWw2-VJgZfXJFWzvaGhl1WDX3OCiA.jpg"&gt;&lt;/p&gt;&lt;p&gt;</w:t>
      </w:r>
      <w:r>
        <w:rPr>
          <w:sz w:val="32"/>
          <w:szCs w:val="32"/>
        </w:rPr>
        <w:t>尽管每个成员都有自己独特的才华，但是有一些共同点可以让我们更好地理解她们所拥有的“欲魔”气质。首先，他们通常非常聪明且勤奋，对待任何事物都不放过细节。这也正是他们能够掌握复杂法术并成功应用于实际中的原因。此外，他们还具有极强的情感智慧，可以很好地理解他人的心情，并以此来调整自己的行为，从而更有效地与周围的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们在社会中的角色？</w:t>
      </w:r>
      <w:r>
        <w:rPr>
          <w:sz w:val="32"/>
          <w:szCs w:val="32"/>
        </w:rPr>
        <w:t>&lt;/p&gt;&lt;p&gt;&lt;img src="/static-img/Pnj2CmgkfsBallDHQh7Yv4BMCCuUeHnFAoAoJnqfDZDQ0ksYKhsPGLY1vqWw2-VJgZfXJFWzvaGhl1WDX3OCiA.jpg"&gt;&lt;/p&gt;&lt;p&gt;</w:t>
      </w:r>
      <w:r>
        <w:rPr>
          <w:sz w:val="32"/>
          <w:szCs w:val="32"/>
        </w:rPr>
        <w:t>在现实社会中，人们往往会通过某种形式或方式来展示自己的才能，而对于那些渴望成为“欲魔”的年轻女性来说，加入这样的组织是一个展示自身潜能并获得认可的绝佳机会。她们不仅能够提升个人技能，还能通过与其他同行交流知识，从而促进整个社区乃至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挑战呢？</w:t>
      </w:r>
      <w:r>
        <w:rPr>
          <w:sz w:val="32"/>
          <w:szCs w:val="32"/>
        </w:rPr>
        <w:t>&lt;/p&gt;&lt;p&gt;&lt;img src="/static-img/M6WJdjOeIY49476-0CFFSoBMCCuUeHnFAoAoJnqfDZDQ0ksYKhsPGLY1vqWw2-VJgZfXJFWzvaGhl1WDX3OCiA.jpg"&gt;&lt;/p&gt;&lt;p&gt;</w:t>
      </w:r>
      <w:r>
        <w:rPr>
          <w:sz w:val="32"/>
          <w:szCs w:val="32"/>
        </w:rPr>
        <w:t>当然，每个旅程都会伴随着挑战，而对于这些追求“欲魔”的女孩来说，她们面临的是比一般人更多层面的困难。一方面，她们需要不断学习新知识，同时保持既有的专业水平；另一方面，她们还要应对来自外界可能带来的误解和偏见，因为很多时候，“欲魔”这个词本身就包含了一定的神秘色彩，这可能导致一些人误以为其成员存在超自然力量或邪恶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成为一名真正的“欲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成为一名“欲魔”，一个重要步骤是在坚持不懈地努力学习之余，也要培养良好的社交技巧。这意味着她必须学会如何有效沟通，以及如何处理不同类型的人际关系。除了学业上的努力，更重要的是她需要不断提高自己的心理素质，以应对生活中的各种压力。在这个过程中，如果她能够保持开放的心态，并愿意接受新的观念，那么无论未来走向何方，都一定能够找到属于她的位置。</w:t>
      </w:r>
      <w:r>
        <w:rPr>
          <w:sz w:val="32"/>
          <w:szCs w:val="32"/>
        </w:rPr>
        <w:t>&lt;/p&gt;&lt;p&gt;&lt;a href = "/doc/811090-</w:t>
      </w:r>
      <w:r>
        <w:rPr>
          <w:sz w:val="32"/>
          <w:szCs w:val="32"/>
        </w:rPr>
        <w:t>欲魔少女团年轻有魅力的魔法女孩</w:t>
      </w:r>
      <w:r>
        <w:rPr>
          <w:sz w:val="32"/>
          <w:szCs w:val="32"/>
        </w:rPr>
        <w:t>.doc" rel="alternate" download="811090-</w:t>
      </w:r>
      <w:r>
        <w:rPr>
          <w:sz w:val="32"/>
          <w:szCs w:val="32"/>
        </w:rPr>
        <w:t>欲魔少女团年轻有魅力的魔法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