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转混沌诀我的修仙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神秘的世界里，修仙者们总是追求着那一份超脱尘世的力量。我的修仙之路，就像是一场无休止的探险，每一步都充满了未知和挑战。我听闻过许多诀窍和法则，但最让我着迷的是一个名为“九转混沌诀”的秘密。</w:t>
      </w:r>
      <w:r>
        <w:rPr>
          <w:sz w:val="32"/>
          <w:szCs w:val="32"/>
        </w:rPr>
        <w:t>&lt;/p&gt;&lt;p&gt;&lt;img src="/static-img/RuZyetjqf4u2HN3H9Usr8ejLHdCcZ63jELYGcNxUi1L5xReRj_RJGKHVWY6auAN9.jpg"&gt;&lt;/p&gt;&lt;p&gt;</w:t>
      </w:r>
      <w:r>
        <w:rPr>
          <w:sz w:val="32"/>
          <w:szCs w:val="32"/>
        </w:rPr>
        <w:t>我记得第一次听到这个名字时，我心中充满了好奇。九转混沌诀，它听起来像是对宇宙本质的一种解读，也许能够揭开所有奥秘的面纱。在我深入研究之后，我才明白，这并不是一种简单的魔法，而是一种将混沌之力转化为有序能量的手段。</w:t>
      </w:r>
      <w:r>
        <w:rPr>
          <w:sz w:val="32"/>
          <w:szCs w:val="32"/>
        </w:rPr>
        <w:t>&lt;/p&gt;&lt;p&gt;</w:t>
      </w:r>
      <w:r>
        <w:rPr>
          <w:sz w:val="32"/>
          <w:szCs w:val="32"/>
        </w:rPr>
        <w:t>它需要你具备极强的心灵感应能力，因为在施展之前，你必须先与大自然达成共鸣。这意味着你需要放下一切杂念，与周围环境融为一体。当你达到这一步，你就可以开始尝试第一个转换——从物质到能量。</w:t>
      </w:r>
      <w:r>
        <w:rPr>
          <w:sz w:val="32"/>
          <w:szCs w:val="32"/>
        </w:rPr>
        <w:t>&lt;/p&gt;&lt;p&gt;&lt;img src="/static-img/A2M2HQXNKmIF2fZRQaVusujLHdCcZ63jELYGcNxUi1IISoJs7JI_oceTKczGp_CGcmtv2npc2lz68lMdnLrKOB3fmiJYn7RCXu8xXhqEmx94ctIFkXR-umrq0J8peB8QrlI-igP4fZM66rgQbY57S2-hdOgskaCdfEiAFD31CSmhDV5YB9Gp9Tx2ifF49GFE.jpg"&gt;&lt;/p&gt;&lt;p&gt;</w:t>
      </w:r>
      <w:r>
        <w:rPr>
          <w:sz w:val="32"/>
          <w:szCs w:val="32"/>
        </w:rPr>
        <w:t>每一次转换都是考验你的智慧和勇气。你需要用你的意志去引导这些能量，不让它们再次陷入混沌。但是，每一次成功都给了我新的动力，让我更加坚信自己走向真正掌握九转混沌诀境界的道路上不会迷失方向。</w:t>
      </w:r>
      <w:r>
        <w:rPr>
          <w:sz w:val="32"/>
          <w:szCs w:val="32"/>
        </w:rPr>
        <w:t>&lt;/p&gt;&lt;p&gt;</w:t>
      </w:r>
      <w:r>
        <w:rPr>
          <w:sz w:val="32"/>
          <w:szCs w:val="32"/>
        </w:rPr>
        <w:t>当然，随着我的修炼不断深入，我也遇到了很多困难。有时候，我的精神会因为长时间集中而疲惫不堪，有时候，甚至会因为误判而导致整个过程崩溃。但每当这种情况发生时，我都会告诉自己：这是通往真谛的一部分旅程，只要不放弃，最终一定能够达到的目的地。</w:t>
      </w:r>
      <w:r>
        <w:rPr>
          <w:sz w:val="32"/>
          <w:szCs w:val="32"/>
        </w:rPr>
        <w:t>&lt;/p&gt;&lt;p&gt;&lt;img src="/static-img/l9mH7ZVxGuL066iqbijuFOjLHdCcZ63jELYGcNxUi1IISoJs7JI_oceTKczGp_CGcmtv2npc2lz68lMdnLrKOB3fmiJYn7RCXu8xXhqEmx94ctIFkXR-umrq0J8peB8QrlI-igP4fZM66rgQbY57S2-hdOgskaCdfEiAFD31CSmhDV5YB9Gp9Tx2ifF49GFE.jpg"&gt;&lt;/p&gt;&lt;p&gt;</w:t>
      </w:r>
      <w:r>
        <w:rPr>
          <w:sz w:val="32"/>
          <w:szCs w:val="32"/>
        </w:rPr>
        <w:t>现在，当我回头看那些艰难岁月，那些挫折与挑战，那些似乎永远无法解决的问题，都显得那么微不足道。而对于九转混沌诀，这个曾经让人望眼欲穿、又令人畏惧的地方，现在已经成了过去的一个小插曲——虽然它是我修仙之路上的一个重要里程碑，但它已然成为了一段美好的回忆。</w:t>
      </w:r>
      <w:r>
        <w:rPr>
          <w:sz w:val="32"/>
          <w:szCs w:val="32"/>
        </w:rPr>
        <w:t>&lt;/p&gt;&lt;p&gt;&lt;a href = "/doc/810705-</w:t>
      </w:r>
      <w:r>
        <w:rPr>
          <w:sz w:val="32"/>
          <w:szCs w:val="32"/>
        </w:rPr>
        <w:t>九转混沌诀我的修仙之路</w:t>
      </w:r>
      <w:r>
        <w:rPr>
          <w:sz w:val="32"/>
          <w:szCs w:val="32"/>
        </w:rPr>
        <w:t>.doc" rel="alternate" download="810705-</w:t>
      </w:r>
      <w:r>
        <w:rPr>
          <w:sz w:val="32"/>
          <w:szCs w:val="32"/>
        </w:rPr>
        <w:t>九转混沌诀我的修仙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