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案件终结揭秘附件中的法律精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律程序的完善性</w:t>
      </w:r>
      <w:r>
        <w:rPr>
          <w:sz w:val="32"/>
          <w:szCs w:val="32"/>
        </w:rPr>
        <w:t>&lt;/p&gt;&lt;p&gt;&lt;img src="/static-img/xH33OKzZFSM5HAXte3KRKfYjMC1jjnmA9IdnGkr-F-IBaX9C0Kun1k77-FR_R74R.jpg"&gt;&lt;/p&gt;&lt;p&gt;</w:t>
      </w:r>
      <w:r>
        <w:rPr>
          <w:sz w:val="32"/>
          <w:szCs w:val="32"/>
        </w:rPr>
        <w:t>在一个典型的诉讼过程中，附件结案报告扮演着至关重要的角色。它标志着整个法律程序的正式结束，也是对所有参与者努力和付出的最终总结。在这个报告中，法官会详细阐述判决结果背后的逻辑依据，以及如何通过分析证据、听取双方辩论，最终作出公正裁决。这样的透明度不仅有助于维护司法公正，更能增强社会对法律体系信任。</w:t>
      </w:r>
      <w:r>
        <w:rPr>
          <w:sz w:val="32"/>
          <w:szCs w:val="32"/>
        </w:rPr>
        <w:t>&lt;/p&gt;&lt;p&gt;</w:t>
      </w:r>
      <w:r>
        <w:rPr>
          <w:sz w:val="32"/>
          <w:szCs w:val="32"/>
        </w:rPr>
        <w:t>证据呈现与审理流程</w:t>
      </w:r>
      <w:r>
        <w:rPr>
          <w:sz w:val="32"/>
          <w:szCs w:val="32"/>
        </w:rPr>
        <w:t>&lt;/p&gt;&lt;p&gt;&lt;img src="/static-img/-MwL_P17Sv7AsiQnqKXezfYjMC1jjnmA9IdnGkr-F-KiOSjKl13jErYVLWVqBTt3jQ-NBevnec1XGrLK84JaJJE0Z8wKvUQI-f67BIq5kOMk6f3AGzcQrf3i6CMnWLer0a1RLfCdyKPsV0eLPpjS7QerS1tnKSf5pNiE3oSI-2PJgALnPQtTNw2u2YyjcsPg.jpg"&gt;&lt;/p&gt;&lt;p&gt;</w:t>
      </w:r>
      <w:r>
        <w:rPr>
          <w:sz w:val="32"/>
          <w:szCs w:val="32"/>
        </w:rPr>
        <w:t>附件结案报告通常包含了整个审理过程中的关键证据列表，这些证据可能包括但不限于书面材料、口头声明、物质事实等。每一项证据都经过严格审核，以确保其真实性和相关性。在报告中，法官会对这些证据进行逐一分析，并解释它们如何影响了最终的判决结果。这部分内容对于理解复杂案件尤为重要，因为它提供了一种直观方式来看到司法机关如何从大量信息中提取有价值信息，从而做出判断。</w:t>
      </w:r>
      <w:r>
        <w:rPr>
          <w:sz w:val="32"/>
          <w:szCs w:val="32"/>
        </w:rPr>
        <w:t>&lt;/p&gt;&lt;p&gt;</w:t>
      </w:r>
      <w:r>
        <w:rPr>
          <w:sz w:val="32"/>
          <w:szCs w:val="32"/>
        </w:rPr>
        <w:t>双方当事人的权利保障</w:t>
      </w:r>
      <w:r>
        <w:rPr>
          <w:sz w:val="32"/>
          <w:szCs w:val="32"/>
        </w:rPr>
        <w:t>&lt;/p&gt;&lt;p&gt;&lt;img src="/static-img/HhgB1S84Dvy4l_AHzZFxefYjMC1jjnmA9IdnGkr-F-KiOSjKl13jErYVLWVqBTt3jQ-NBevnec1XGrLK84JaJJE0Z8wKvUQI-f67BIq5kOMk6f3AGzcQrf3i6CMnWLer0a1RLfCdyKPsV0eLPpjS7QerS1tnKSf5pNiE3oSI-2PJgALnPQtTNw2u2YyjcsPg.jpg"&gt;&lt;/p&gt;&lt;p&gt;</w:t>
      </w:r>
      <w:r>
        <w:rPr>
          <w:sz w:val="32"/>
          <w:szCs w:val="32"/>
        </w:rPr>
        <w:t>在撰写附件结案报告时，法官必须考虑到双方当事人的一切合法权益。在此过程中，他们需要确保自己的立场得到充分陈述，同时也要尊重对方的一切合理请求和异议。这种平衡是法律工作中的核心挑战之一，因为过分偏袒任何一方都可能导致司法失误。而通过详尽记录各方面情况及理由，附件结案报告能够有效地体现这一点，为后续任何争议或上诉提供必要依据。</w:t>
      </w:r>
      <w:r>
        <w:rPr>
          <w:sz w:val="32"/>
          <w:szCs w:val="32"/>
        </w:rPr>
        <w:t>&lt;/p&gt;&lt;p&gt;</w:t>
      </w:r>
      <w:r>
        <w:rPr>
          <w:sz w:val="32"/>
          <w:szCs w:val="32"/>
        </w:rPr>
        <w:t>审查与监督机制</w:t>
      </w:r>
      <w:r>
        <w:rPr>
          <w:sz w:val="32"/>
          <w:szCs w:val="32"/>
        </w:rPr>
        <w:t>&lt;/p&gt;&lt;p&gt;&lt;img src="/static-img/_ZUUDFfxewe68lVrB0J57fYjMC1jjnmA9IdnGkr-F-KiOSjKl13jErYVLWVqBTt3jQ-NBevnec1XGrLK84JaJJE0Z8wKvUQI-f67BIq5kOMk6f3AGzcQrf3i6CMnWLer0a1RLfCdyKPsV0eLPpjS7QerS1tnKSf5pNiE3oSI-2PJgALnPQtTNw2u2YyjcsPg.jpg"&gt;&lt;/p&gt;&lt;p&gt;</w:t>
      </w:r>
      <w:r>
        <w:rPr>
          <w:sz w:val="32"/>
          <w:szCs w:val="32"/>
        </w:rPr>
        <w:t>为了提高司法效率并防止错误发生，许多国家设立了专门机构负责审查和监督法院判决以及编写的附件结案报告。这些机构通常由独立第三方组成，他们将根据既定的标准，对已经完成的事务进行深入调查。如果发现存在问题或违规行为，便可以提出纠正意见或者建议重新审理。此机制保证了即使是在最专业最高级别的人手下，也不会出现轻视法律原则的情况。</w:t>
      </w:r>
      <w:r>
        <w:rPr>
          <w:sz w:val="32"/>
          <w:szCs w:val="32"/>
        </w:rPr>
        <w:t>&lt;/p&gt;&lt;p&gt;</w:t>
      </w:r>
      <w:r>
        <w:rPr>
          <w:sz w:val="32"/>
          <w:szCs w:val="32"/>
        </w:rPr>
        <w:t>公众透明度与教育作用</w:t>
      </w:r>
      <w:r>
        <w:rPr>
          <w:sz w:val="32"/>
          <w:szCs w:val="32"/>
        </w:rPr>
        <w:t>&lt;/p&gt;&lt;p&gt;&lt;img src="/static-img/rj6ShNaxsU88OIA9HyXeNvYjMC1jjnmA9IdnGkr-F-KiOSjKl13jErYVLWVqBTt3jQ-NBevnec1XGrLK84JaJJE0Z8wKvUQI-f67BIq5kOMk6f3AGzcQrf3i6CMnWLer0a1RLfCdyKPsV0eLPpjS7QerS1tnKSf5pNiE3oSI-2PJgALnPQtTNw2u2YyjcsPg.jpg"&gt;&lt;/p&gt;&lt;p&gt;</w:t>
      </w:r>
      <w:r>
        <w:rPr>
          <w:sz w:val="32"/>
          <w:szCs w:val="32"/>
        </w:rPr>
        <w:t>除了作为一种内部文件使用外，附件结案报告还具有广泛传播价值，它们被用作教学工具帮助学生学习法律知识。此外，这类文件对于一般公众来说也是了解具体事件进展的一个窗口，让大家更加直接地接触到实际运作中的司法系统，使得人们更容易理解复杂的问题，从而增进他们对公共政策和个人权利保护意识。</w:t>
      </w:r>
      <w:r>
        <w:rPr>
          <w:sz w:val="32"/>
          <w:szCs w:val="32"/>
        </w:rPr>
        <w:t>&lt;/p&gt;&lt;p&gt;</w:t>
      </w:r>
      <w:r>
        <w:rPr>
          <w:sz w:val="32"/>
          <w:szCs w:val="32"/>
        </w:rPr>
        <w:t>未来的发展趋势</w:t>
      </w:r>
      <w:r>
        <w:rPr>
          <w:sz w:val="32"/>
          <w:szCs w:val="32"/>
        </w:rPr>
        <w:t>&lt;/p&gt;&lt;p&gt;</w:t>
      </w:r>
      <w:r>
        <w:rPr>
          <w:sz w:val="32"/>
          <w:szCs w:val="32"/>
        </w:rPr>
        <w:t>随着科技不断进步，在未来，我们可以预见的是数字化技术将大幅提升处理和管理各种类型文档（包括附件）效率。一旦实现自动化处理，将极大减少人工操作时间，使得整体流程变得更加高效快速。此外，由于互联网普及，大量电子版官方文件成为常态，不同地区之间甚至全球范围内数据交换将变得更加便捷，这样也有助于促进国际合作交流，同时降低成本提高服务质量。</w:t>
      </w:r>
      <w:r>
        <w:rPr>
          <w:sz w:val="32"/>
          <w:szCs w:val="32"/>
        </w:rPr>
        <w:t>&lt;/p&gt;&lt;p&gt;&lt;a href = "/doc/810645-</w:t>
      </w:r>
      <w:r>
        <w:rPr>
          <w:sz w:val="32"/>
          <w:szCs w:val="32"/>
        </w:rPr>
        <w:t>案件终结揭秘附件中的法律精髓</w:t>
      </w:r>
      <w:r>
        <w:rPr>
          <w:sz w:val="32"/>
          <w:szCs w:val="32"/>
        </w:rPr>
        <w:t>.doc" rel="alternate" download="810645-</w:t>
      </w:r>
      <w:r>
        <w:rPr>
          <w:sz w:val="32"/>
          <w:szCs w:val="32"/>
        </w:rPr>
        <w:t>案件终结揭秘附件中的法律精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