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浪漫主义摇滚音乐中的反叛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公子歌：浪漫主义摇滚音乐中的反叛情怀</w:t>
      </w:r>
      <w:r>
        <w:rPr>
          <w:sz w:val="32"/>
          <w:szCs w:val="32"/>
        </w:rPr>
        <w:t>&lt;/p&gt;&lt;p&gt;&lt;img src="/static-img/WVv9crDvyLCijzx5LjRYQO-EkNzkIW9DyXvQWX61J5gbpCTtRu6uf7KRVyjkSSV7.jpg"&gt;&lt;/p&gt;&lt;p&gt;</w:t>
      </w:r>
      <w:r>
        <w:rPr>
          <w:sz w:val="32"/>
          <w:szCs w:val="32"/>
        </w:rPr>
        <w:t>是什么让“坏男人 公子歌”成为文化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的后半叶，摇滚乐作为一种新兴的音乐形式，逐渐成为了青少年的一种表达方式。其中，“坏男人 公子歌”这种类型的音乐特别受到了年轻人的欢迎，它们不仅有着强烈的节奏感，还有着深刻的情感和对现实社会的批判性思考。这些曲风通常由男声主唱，以其独特的声音和形象赢得了大量粉丝。</w:t>
      </w:r>
      <w:r>
        <w:rPr>
          <w:sz w:val="32"/>
          <w:szCs w:val="32"/>
        </w:rPr>
        <w:t>&lt;/p&gt;&lt;p&gt;&lt;img src="/static-img/wAMWiaBTsLwDFmQ-VLzZ3u-EkNzkIW9DyXvQWX61J5ijg-PQS5Wl7k5iXtyFXlcyEAKMslE-_AHdg_ciYi3PUIW1nc1CR1SH4cdW-8p4n3iulqwluMOrcpunDPKlZwue9PQXDPp6RnS86yiQ5q2xIYlNcOVcLBDhFyEBLc0PPEPwtg5DXpl5w6iNGd1dyTmpgZfXJFWzvaGhl1WDX3OCiA.jpg"&gt;&lt;/p&gt;&lt;p&gt;“</w:t>
      </w:r>
      <w:r>
        <w:rPr>
          <w:sz w:val="32"/>
          <w:szCs w:val="32"/>
        </w:rPr>
        <w:t>坏男人 公子歌”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传统价值观受到挑战，一些年轻人开始寻求新的生活方式和思想信仰。在这个过程中，“坏男人 公子歌”作为一种文化现象逐渐显露头角。这类音乐往往以反叛、自我中心为主题，对于爱情、友情以及对社会权力结构的一切不满进行了深入探讨。这些曲目通过强烈的情绪表达和带有一点颓废色彩的声音，让人们在享受美妙旋律时也能体验到一种精神上的解脱。</w:t>
      </w:r>
      <w:r>
        <w:rPr>
          <w:sz w:val="32"/>
          <w:szCs w:val="32"/>
        </w:rPr>
        <w:t>&lt;/p&gt;&lt;p&gt;&lt;img src="/static-img/bhxxn08R0y9-S-u0MGhYD--EkNzkIW9DyXvQWX61J5ijg-PQS5Wl7k5iXtyFXlcyEAKMslE-_AHdg_ciYi3PUIW1nc1CR1SH4cdW-8p4n3iulqwluMOrcpunDPKlZwue9PQXDPp6RnS86yiQ5q2xIYlNcOVcLBDhFyEBLc0PPEPwtg5DXpl5w6iNGd1dyTmpgZfXJFWzvaGhl1WDX3OCiA.jpg"&gt;&lt;/p&gt;&lt;p&gt;“</w:t>
      </w:r>
      <w:r>
        <w:rPr>
          <w:sz w:val="32"/>
          <w:szCs w:val="32"/>
        </w:rPr>
        <w:t>坏男人 公子歌”的代表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音乐最著名的是那些具有鲜明个性和独特风格的人物，他们用自己的声音与行为影响了一代又一代年轻人。比如，有一些艺术家将自己塑造成一个“不良少年”的形象，而他们所创作出的作品则是这一形象背后的真实故事。这使得听众能够更好地理解并共鸣于这些曲目的内涵，从而使之成为一种文化符号。</w:t>
      </w:r>
      <w:r>
        <w:rPr>
          <w:sz w:val="32"/>
          <w:szCs w:val="32"/>
        </w:rPr>
        <w:t>&lt;/p&gt;&lt;p&gt;&lt;img src="/static-img/n9olco2Xi0RHQ7H3h8oXnu-EkNzkIW9DyXvQWX61J5ijg-PQS5Wl7k5iXtyFXlcyEAKMslE-_AHdg_ciYi3PUIW1nc1CR1SH4cdW-8p4n3iulqwluMOrcpunDPKlZwue9PQXDPp6RnS86yiQ5q2xIYlNcOVcLBDhFyEBLc0PPEPwtg5DXpl5w6iNGd1dyTmpgZfXJFWzvaGhl1WDX3OCiA.jpg"&gt;&lt;/p&gt;&lt;p&gt;“</w:t>
      </w:r>
      <w:r>
        <w:rPr>
          <w:sz w:val="32"/>
          <w:szCs w:val="32"/>
        </w:rPr>
        <w:t>坏男人 公子歌”的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歌”的流行，不仅改变了当时年的娱乐消费习惯，也对青少年的心理状态产生了深远影响。许多年轻人通过这样的音乐找到了一种释放压力的方式，无论是在学校还是在工作场所，这种类型的音乐都能够提供一股力量，让人们暂时忘却烦恼，与朋友分享快乐，同时也激发了一定的自我探索欲望。</w:t>
      </w:r>
      <w:r>
        <w:rPr>
          <w:sz w:val="32"/>
          <w:szCs w:val="32"/>
        </w:rPr>
        <w:t>&lt;/p&gt;&lt;p&gt;&lt;img src="/static-img/BWlT8t0Fh5-5MHE_0dEBMu-EkNzkIW9DyXvQWX61J5ijg-PQS5Wl7k5iXtyFXlcyEAKMslE-_AHdg_ciYi3PUIW1nc1CR1SH4cdW-8p4n3iulqwluMOrcpunDPKlZwue9PQXDPp6RnS86yiQ5q2xIYlNcOVcLBDhFyEBLc0PPEPwtg5DXpl5w6iNGd1dyTmpgZfXJFWzvaGhl1WDX3OCiA.jpg"&gt;&lt;/p&gt;&lt;p&gt;“bad boy image”</w:t>
      </w:r>
      <w:r>
        <w:rPr>
          <w:sz w:val="32"/>
          <w:szCs w:val="32"/>
        </w:rPr>
        <w:t>与现代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ad boy image”</w:t>
      </w:r>
      <w:r>
        <w:rPr>
          <w:sz w:val="32"/>
          <w:szCs w:val="32"/>
        </w:rPr>
        <w:t>，即那种酷帅、疏离但又充满魅力的形象，在现代青春文化中依然占据重要位置。这可能源于人类对于极端或反常规事物的一般吸引力，也可能是因为这种形态承载了某种特殊的心灵需求，或许是一种对自由与独立性的追求。在网络时代，这样的角色更加容易被复制，并且被广泛传播，使其成为很多青年男性的梦想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承“</w:t>
      </w:r>
      <w:r>
        <w:rPr>
          <w:sz w:val="32"/>
          <w:szCs w:val="32"/>
        </w:rPr>
        <w:t>bad boy spirit”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bad boy spirit”</w:t>
      </w:r>
      <w:r>
        <w:rPr>
          <w:sz w:val="32"/>
          <w:szCs w:val="32"/>
        </w:rPr>
        <w:t>已经融入到我们日常生活中的方方面面，但它仍然需要不断地更新以适应不断变化的地球及技术进步。如果未来想要继续维持这种精神的话，就需要更多的人去创造新的内容，比如电影、文学作品或者其他多媒体形式，以此来记录下每一次历史转折点上那个时代不同背景下的</w:t>
      </w:r>
      <w:r>
        <w:rPr>
          <w:sz w:val="32"/>
          <w:szCs w:val="32"/>
        </w:rPr>
        <w:t>&amp;#34;bad boys&amp;#34;</w:t>
      </w:r>
      <w:r>
        <w:rPr>
          <w:sz w:val="32"/>
          <w:szCs w:val="32"/>
        </w:rPr>
        <w:t>们，是怎样演变出今天我们熟知的样子。而对于那些还未成长为真正</w:t>
      </w:r>
      <w:r>
        <w:rPr>
          <w:sz w:val="32"/>
          <w:szCs w:val="32"/>
        </w:rPr>
        <w:t>&amp;#34;bad boys&amp;#34;</w:t>
      </w:r>
      <w:r>
        <w:rPr>
          <w:sz w:val="32"/>
          <w:szCs w:val="32"/>
        </w:rPr>
        <w:t>的小伙伴们来说，那么他们可以从中学会如何勇敢地走出舒适区，用自己的行动去证明自己不是普通的人，而是一个值得尊敬和关注的人。</w:t>
      </w:r>
      <w:r>
        <w:rPr>
          <w:sz w:val="32"/>
          <w:szCs w:val="32"/>
        </w:rPr>
        <w:t>&lt;/p&gt;&lt;p&gt;&lt;a href = "/doc/810346-</w:t>
      </w:r>
      <w:r>
        <w:rPr>
          <w:sz w:val="32"/>
          <w:szCs w:val="32"/>
        </w:rPr>
        <w:t>坏男人公子歌浪漫主义摇滚音乐中的反叛情怀</w:t>
      </w:r>
      <w:r>
        <w:rPr>
          <w:sz w:val="32"/>
          <w:szCs w:val="32"/>
        </w:rPr>
        <w:t>.doc" rel="alternate" download="810346-</w:t>
      </w:r>
      <w:r>
        <w:rPr>
          <w:sz w:val="32"/>
          <w:szCs w:val="32"/>
        </w:rPr>
        <w:t>坏男人公子歌浪漫主义摇滚音乐中的反叛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