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剑神的传说与现代世界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天涯明月刀的神秘传说流传开来。据说这是一把能够穿透时空、斩杀一切邪恶力量的神器，它被埋藏于深山之中，等待着真正有资格使用它的人类。</w:t>
      </w:r>
      <w:r>
        <w:rPr>
          <w:sz w:val="32"/>
          <w:szCs w:val="32"/>
        </w:rPr>
        <w:t>&lt;/p&gt;&lt;p&gt;&lt;img src="/static-img/tpq9ip8DoOw_5YC9vS9nubH7owN-6i4kO63_hQn6JI9A_yS1yAuJl5ZsPTTf2mcm.png"&gt;&lt;/p&gt;&lt;p&gt;</w:t>
      </w:r>
      <w:r>
        <w:rPr>
          <w:sz w:val="32"/>
          <w:szCs w:val="32"/>
        </w:rPr>
        <w:t>第一点：传说的诞生</w:t>
      </w:r>
      <w:r>
        <w:rPr>
          <w:sz w:val="32"/>
          <w:szCs w:val="32"/>
        </w:rPr>
        <w:t>&lt;/p&gt;&lt;p&gt;</w:t>
      </w:r>
      <w:r>
        <w:rPr>
          <w:sz w:val="32"/>
          <w:szCs w:val="32"/>
        </w:rPr>
        <w:t>这个故事最早出现在一本名为《剑心》的小说里，这本书由著名作家唐家三少所著，讲述了主角叶凡从一个平凡人成长为了一位强大的剑士，并且找到了天涯明月刀。在原著中，叶凡不仅凭借自己的能力，而且还有着一颗纯洁的心和对正义的追求，最终成为了一位英雄。</w:t>
      </w:r>
      <w:r>
        <w:rPr>
          <w:sz w:val="32"/>
          <w:szCs w:val="32"/>
        </w:rPr>
        <w:t>&lt;/p&gt;&lt;p&gt;&lt;img src="/static-img/_4J8Qq5WvDDNjQtU8qCnF7H7owN-6i4kO63_hQn6JI-xSg9QSm7f9jRRC0qBn50ZuT0fi3F0Fngdf4952Nadh1UWnDDuL1_Tr6NVqNl_85sGo8I2v0S42WVGtnt16f7sejp4Hlo_kTu_8ujIg7cHmQwoljAeb0i9tXvCtgJux8c.jpg"&gt;&lt;/p&gt;&lt;p&gt;</w:t>
      </w:r>
      <w:r>
        <w:rPr>
          <w:sz w:val="32"/>
          <w:szCs w:val="32"/>
        </w:rPr>
        <w:t>第二点：武侠世界中的象征</w:t>
      </w:r>
      <w:r>
        <w:rPr>
          <w:sz w:val="32"/>
          <w:szCs w:val="32"/>
        </w:rPr>
        <w:t>&lt;/p&gt;&lt;p&gt;</w:t>
      </w:r>
      <w:r>
        <w:rPr>
          <w:sz w:val="32"/>
          <w:szCs w:val="32"/>
        </w:rPr>
        <w:t>在武侠小说中，天涯明月刀成为了一个象征性的存在，它代表着勇气、智慧和正义。这把刀不仅能够斩杀敌人，还能帮助主人找到内心深处未曾发现过的一面。对于那些寻求自我提升和精神上的探索者来说，这个故事是一个激励他们不断前行的人生指南。</w:t>
      </w:r>
      <w:r>
        <w:rPr>
          <w:sz w:val="32"/>
          <w:szCs w:val="32"/>
        </w:rPr>
        <w:t>&lt;/p&gt;&lt;p&gt;&lt;img src="/static-img/aNjjqYzqYgOzrtkcKEX1ErH7owN-6i4kO63_hQn6JI-xSg9QSm7f9jRRC0qBn50ZuT0fi3F0Fngdf4952Nadh1UWnDDuL1_Tr6NVqNl_85sGo8I2v0S42WVGtnt16f7sejp4Hlo_kTu_8ujIg7cHmQwoljAeb0i9tXvCtgJux8c.jpg"&gt;&lt;/p&gt;&lt;p&gt;</w:t>
      </w:r>
      <w:r>
        <w:rPr>
          <w:sz w:val="32"/>
          <w:szCs w:val="32"/>
        </w:rPr>
        <w:t>第三点：文化影响力</w:t>
      </w:r>
      <w:r>
        <w:rPr>
          <w:sz w:val="32"/>
          <w:szCs w:val="32"/>
        </w:rPr>
        <w:t>&lt;/p&gt;&lt;p&gt;</w:t>
      </w:r>
      <w:r>
        <w:rPr>
          <w:sz w:val="32"/>
          <w:szCs w:val="32"/>
        </w:rPr>
        <w:t>随着时间的推移，《剑心》的影响力逐渐扩散，不仅仅局限于文学界，还渗透到影视产业、游戏开发等多个领域。无数作品都以天涯明月刀作为灵感来源，从而创造出了各种各样的角色和剧情，使得这个名字在民间变得非常熟悉。</w:t>
      </w:r>
      <w:r>
        <w:rPr>
          <w:sz w:val="32"/>
          <w:szCs w:val="32"/>
        </w:rPr>
        <w:t>&lt;/p&gt;&lt;p&gt;&lt;img src="/static-img/B8wFywlsizGBT9aLAxlWr7H7owN-6i4kO63_hQn6JI-xSg9QSm7f9jRRC0qBn50ZuT0fi3F0Fngdf4952Nadh1UWnDDuL1_Tr6NVqNl_85sGo8I2v0S42WVGtnt16f7sejp4Hlo_kTu_8ujIg7cHmQwoljAeb0i9tXvCtgJux8c.jpg"&gt;&lt;/p&gt;&lt;p&gt;</w:t>
      </w:r>
      <w:r>
        <w:rPr>
          <w:sz w:val="32"/>
          <w:szCs w:val="32"/>
        </w:rPr>
        <w:t>第四点：现实生活中的模仿者</w:t>
      </w:r>
      <w:r>
        <w:rPr>
          <w:sz w:val="32"/>
          <w:szCs w:val="32"/>
        </w:rPr>
        <w:t>&lt;/p&gt;&lt;p&gt;</w:t>
      </w:r>
      <w:r>
        <w:rPr>
          <w:sz w:val="32"/>
          <w:szCs w:val="32"/>
        </w:rPr>
        <w:t>由于《剑心》的广泛受欢迎，一些年轻人的行为也开始模仿原著中的形象，他们会穿上类似叶凡那样的装扮，在网上分享自己的一些技能或者冒险经历。不过，有些行为也引起了社会各界对这种“网络红人”的关注，以及关于虚拟现实与真实生活边界的问题讨论。</w:t>
      </w:r>
      <w:r>
        <w:rPr>
          <w:sz w:val="32"/>
          <w:szCs w:val="32"/>
        </w:rPr>
        <w:t>&lt;/p&gt;&lt;p&gt;&lt;img src="/static-img/4VXm1-Gq9kysBoN5t8SOubH7owN-6i4kO63_hQn6JI-xSg9QSm7f9jRRC0qBn50ZuT0fi3F0Fngdf4952Nadh1UWnDDuL1_Tr6NVqNl_85sGo8I2v0S42WVGtnt16f7sejp4Hlo_kTu_8ujIg7cHmQwoljAeb0i9tXvCtgJux8c.jpg"&gt;&lt;/p&gt;&lt;p&gt;</w:t>
      </w:r>
      <w:r>
        <w:rPr>
          <w:sz w:val="32"/>
          <w:szCs w:val="32"/>
        </w:rPr>
        <w:t>第五点：未来展望</w:t>
      </w:r>
      <w:r>
        <w:rPr>
          <w:sz w:val="32"/>
          <w:szCs w:val="32"/>
        </w:rPr>
        <w:t>&lt;/p&gt;&lt;p&gt;</w:t>
      </w:r>
      <w:r>
        <w:rPr>
          <w:sz w:val="32"/>
          <w:szCs w:val="32"/>
        </w:rPr>
        <w:t>随着科技日新月异，对虚拟现实体验越来越高，我们可以预见将来有一种可能，那就是通过</w:t>
      </w:r>
      <w:r>
        <w:rPr>
          <w:sz w:val="32"/>
          <w:szCs w:val="32"/>
        </w:rPr>
        <w:t>VR</w:t>
      </w:r>
      <w:r>
        <w:rPr>
          <w:sz w:val="32"/>
          <w:szCs w:val="32"/>
        </w:rPr>
        <w:t>技术，让人们亲身体验一下作为叶凡一样拥有超乎常人想象的手段去探索整个世界。而对于像这样的文化元素，其意义将更加显著，因为它们是我们连接过去与未来的桥梁之一。</w:t>
      </w:r>
      <w:r>
        <w:rPr>
          <w:sz w:val="32"/>
          <w:szCs w:val="32"/>
        </w:rPr>
        <w:t>&lt;/p&gt;&lt;p&gt;</w:t>
      </w:r>
      <w:r>
        <w:rPr>
          <w:sz w:val="32"/>
          <w:szCs w:val="32"/>
        </w:rPr>
        <w:t>第六点：跨时代主题永恒性</w:t>
      </w:r>
      <w:r>
        <w:rPr>
          <w:sz w:val="32"/>
          <w:szCs w:val="32"/>
        </w:rPr>
        <w:t>&lt;/p&gt;&lt;p&gt;</w:t>
      </w:r>
      <w:r>
        <w:rPr>
          <w:sz w:val="32"/>
          <w:szCs w:val="32"/>
        </w:rPr>
        <w:t>尽管时代变迁，但关于勇气、信念以及善恶之间斗争的话题总是让人们充满共鸣。在这一方面，无论是在历史还是现代背景下，都有无数故事围绕这些主题展开，而《天涯明月刀原著》则是一部不可忽视的地标性作品，为后世提供了宝贵的情感寄托和精神启迪。</w:t>
      </w:r>
      <w:r>
        <w:rPr>
          <w:sz w:val="32"/>
          <w:szCs w:val="32"/>
        </w:rPr>
        <w:t>&lt;/p&gt;&lt;p&gt;&lt;a href = "/doc/810284-</w:t>
      </w:r>
      <w:r>
        <w:rPr>
          <w:sz w:val="32"/>
          <w:szCs w:val="32"/>
        </w:rPr>
        <w:t>远古剑神的传说与现代世界的碰撞</w:t>
      </w:r>
      <w:r>
        <w:rPr>
          <w:sz w:val="32"/>
          <w:szCs w:val="32"/>
        </w:rPr>
        <w:t>.doc" rel="alternate" download="810284-</w:t>
      </w:r>
      <w:r>
        <w:rPr>
          <w:sz w:val="32"/>
          <w:szCs w:val="32"/>
        </w:rPr>
        <w:t>远古剑神的传说与现代世界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