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把淦男孩子弄哭的部位儿童趣闻小朋友们的泪水里藏着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个男孩子聚集在公园里玩耍。他们的笑声和欢呼声响彻整个公园，让人不禁也跟着心情舒畅起来。但就在这个快乐的氛围中，有一件小事却让所有人的注意力都被吸引了。</w:t>
      </w:r>
      <w:r>
        <w:rPr>
          <w:sz w:val="32"/>
          <w:szCs w:val="32"/>
        </w:rPr>
        <w:t>&lt;/p&gt;&lt;p&gt;&lt;img src="/static-img/H9gcJGtjw-ijtC8t6ZvhT_37mp4A5mAypLgtiNNKonLBbwbxSZM4H7p2zIjiITSD.jpg"&gt;&lt;/p&gt;&lt;p&gt;</w:t>
      </w:r>
      <w:r>
        <w:rPr>
          <w:sz w:val="32"/>
          <w:szCs w:val="32"/>
        </w:rPr>
        <w:t>事情发生在两个男孩子之间，他们因为一些无关紧要的小事儿起了争执。一开始只是简单的耳语和眼神交锋，但很快就演变成了推搡。最终，那个小朋友因为受到淦击（淋水）的攻击，不得不跑到母亲身边哭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这可怎么办啊？”那个淦男孩子的妈妈眉头紧锁。她看着自己的宝贝儿子红肿着眼睛，心里感到非常难过。这时候，她突然想到一个问题：“你们知道为什么我们说‘把水泵打到’或者‘淦他’的时候，他会哭吗？”</w:t>
      </w:r>
      <w:r>
        <w:rPr>
          <w:sz w:val="32"/>
          <w:szCs w:val="32"/>
        </w:rPr>
        <w:t>&lt;/p&gt;&lt;p&gt;&lt;img src="/static-img/chG6sTUwE3tDmYkBWXyuFP37mp4A5mAypLgtiNNKonJC4XXZTXQZPrM0uO5CZv0lyXG8VaUWsBS_JmOiD4Ho8Oyw9RlfmM-RUhRG_yD5NoVglqi5r8QMsb3341p6QRu1LzYlhI4nxo3lyv_-Iod15w.jpg"&gt;&lt;/p&gt;&lt;p&gt;</w:t>
      </w:r>
      <w:r>
        <w:rPr>
          <w:sz w:val="32"/>
          <w:szCs w:val="32"/>
        </w:rPr>
        <w:t>其实，“淦”这个词，在日常生活中经常用来形容那种特别刺激或是强烈感受的事情，比如大雨下得厉害被称作“淦”，而对面的人如果因为某些原因受到这种刺激，也可以说是在“被淦”。所以，当那个小朋友遭受到了水流的冲击时，他并不是真的怕水，而是那种突如其来的感觉太强烈了，就像是一种特殊的心理压力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提醒我们，无论是在游戏还是日常交流中，都应该注意别人的感受，不要做出会让对方感到难以承受的事情。在我们的世界里，每个人都是独特且脆弱的一颗星球，我们需要相互理解、尊重，以免那些看似无伤大雅的小举动，却可能引起巨大的波澜。</w:t>
      </w:r>
      <w:r>
        <w:rPr>
          <w:sz w:val="32"/>
          <w:szCs w:val="32"/>
        </w:rPr>
        <w:t>&lt;/p&gt;&lt;p&gt;&lt;img src="/static-img/Ky8JvLzZLICFBa4-NtcyRf37mp4A5mAypLgtiNNKonJC4XXZTXQZPrM0uO5CZv0lyXG8VaUWsBS_JmOiD4Ho8Oyw9RlfmM-RUhRG_yD5NoVglqi5r8QMsb3341p6QRu1LzYlhI4nxo3lyv_-Iod15w.jpg"&gt;&lt;/p&gt;&lt;p&gt;</w:t>
      </w:r>
      <w:r>
        <w:rPr>
          <w:sz w:val="32"/>
          <w:szCs w:val="32"/>
        </w:rPr>
        <w:t>随后，那个淦男孩慢慢地平静下来，他告诉大家：“我才不是因为疼，我就是觉得那股力量太大了。”他的话让每个人都意识到了沟通和理解的重要性。从此以后，他们更懂得如何与人相处，更珍惜彼此间纯真的友谊。而对于那个女生来说，她学会了一种新的观察方法：即使是一个看似简单的情境，也可能隐藏着复杂的情感纠葛，只有通过真诚和耐心去探索，才能真正了解对方的心意。</w:t>
      </w:r>
      <w:r>
        <w:rPr>
          <w:sz w:val="32"/>
          <w:szCs w:val="32"/>
        </w:rPr>
        <w:t>&lt;/p&gt;&lt;p&gt;&lt;a href = "/doc/810234-</w:t>
      </w:r>
      <w:r>
        <w:rPr>
          <w:sz w:val="32"/>
          <w:szCs w:val="32"/>
        </w:rPr>
        <w:t>男孩子把淦男孩子弄哭的部位儿童趣闻小朋友们的泪水里藏着什么</w:t>
      </w:r>
      <w:r>
        <w:rPr>
          <w:sz w:val="32"/>
          <w:szCs w:val="32"/>
        </w:rPr>
        <w:t>.doc" rel="alternate" download="810234-</w:t>
      </w:r>
      <w:r>
        <w:rPr>
          <w:sz w:val="32"/>
          <w:szCs w:val="32"/>
        </w:rPr>
        <w:t>男孩子把淦男孩子弄哭的部位儿童趣闻小朋友们的泪水里藏着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