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编年史探索刀剑物语</w:t>
      </w:r>
      <w:r>
        <w:rPr>
          <w:sz w:val="48"/>
          <w:szCs w:val="48"/>
        </w:rPr>
        <w:t>1.2</w:t>
      </w:r>
      <w:r>
        <w:rPr>
          <w:sz w:val="48"/>
          <w:szCs w:val="48"/>
        </w:rPr>
        <w:t>中的历史与未来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由虚拟世界构建而成的历史博物馆里，我们将踏上一场穿越时空的奇幻之旅，探索那些被遗忘和被重生的故事。今天，我们将聚焦于“刀剑物语</w:t>
      </w:r>
      <w:r>
        <w:rPr>
          <w:sz w:val="32"/>
          <w:szCs w:val="32"/>
        </w:rPr>
        <w:t>1.2”</w:t>
      </w:r>
      <w:r>
        <w:rPr>
          <w:sz w:val="32"/>
          <w:szCs w:val="32"/>
        </w:rPr>
        <w:t>，这部作品以其独特的角色塑造、深刻的情感纠葛以及对过去与未来的无限思考，为我们提供了一个绝佳的观察点。</w:t>
      </w:r>
      <w:r>
        <w:rPr>
          <w:sz w:val="32"/>
          <w:szCs w:val="32"/>
        </w:rPr>
        <w:t>&lt;/p&gt;&lt;p&gt;&lt;img src="/static-img/bhhEpGpAY_eTEDI9XvwgpS8kzf0IdjUXOIdHOkLQQs0aNrKsFKuZh0fzXFiE7Upu.jpg"&gt;&lt;/p&gt;&lt;p&gt;</w:t>
      </w:r>
      <w:r>
        <w:rPr>
          <w:sz w:val="32"/>
          <w:szCs w:val="32"/>
        </w:rPr>
        <w:t>首先，让我们来回顾一下“刀剑物语</w:t>
      </w:r>
      <w:r>
        <w:rPr>
          <w:sz w:val="32"/>
          <w:szCs w:val="32"/>
        </w:rPr>
        <w:t>1.2”</w:t>
      </w:r>
      <w:r>
        <w:rPr>
          <w:sz w:val="32"/>
          <w:szCs w:val="32"/>
        </w:rPr>
        <w:t>中的主要背景设定。在这个世界中，时间并非线性的流动，而是像一面镜子，可以反射出不同的可能性和未来。玩家扮演着不同角色的主角，他们通过各种事件和选择，一步步揭开这个复杂世界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要谈谈游戏中的人物设计。每一个角色都有着自己的故事背景，不仅仅是一个简单的职业或身份标签，它们都是由丰富的情感线索所构建出来的人类形象。这使得玩家不仅能够投入到游戏当中，更能体会到人物之间错综复杂的情感纠葛，从而增加了游戏体验的深度。</w:t>
      </w:r>
      <w:r>
        <w:rPr>
          <w:sz w:val="32"/>
          <w:szCs w:val="32"/>
        </w:rPr>
        <w:t>&lt;/p&gt;&lt;p&gt;&lt;img src="/static-img/D9uLzbfXV57D2fetiaHYOy8kzf0IdjUXOIdHOkLQQs0pgSUr1CVtWYuBON6zXBK0BrzTwc7NfcG9t49Oi6YfpPVNEKlRn8Ye0ND190t8LsioNEjf5kS5gP02D5uJV1Pfl9t38PChzyUavyoZX6HFqDJtfxwpngzn6AGEIEfsHeostyZbt6zvpSoPdV45t2s9.jpg"&gt;&lt;/p&gt;&lt;p&gt;</w:t>
      </w:r>
      <w:r>
        <w:rPr>
          <w:sz w:val="32"/>
          <w:szCs w:val="32"/>
        </w:rPr>
        <w:t>然后，我们来分析一下剧情发展。在“刀剑物语</w:t>
      </w:r>
      <w:r>
        <w:rPr>
          <w:sz w:val="32"/>
          <w:szCs w:val="32"/>
        </w:rPr>
        <w:t>1.2”</w:t>
      </w:r>
      <w:r>
        <w:rPr>
          <w:sz w:val="32"/>
          <w:szCs w:val="32"/>
        </w:rPr>
        <w:t>中，每个剧情节点都是基于玩家的选择展开，这种开放式叙事让玩家感觉自己就像是真正参与到了故事当中一样。这种自由性也让每个人的游戏体验都不尽相同，就像生活中的每个人都有着不同的道路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刀剑物语</w:t>
      </w:r>
      <w:r>
        <w:rPr>
          <w:sz w:val="32"/>
          <w:szCs w:val="32"/>
        </w:rPr>
        <w:t>1.2”</w:t>
      </w:r>
      <w:r>
        <w:rPr>
          <w:sz w:val="32"/>
          <w:szCs w:val="32"/>
        </w:rPr>
        <w:t>的视觉效果也是不可忽视的一部分。从精致细腻的人物模型到宏伟壮丽的地理环境，每一个细节都经过精心打磨，以达到最佳呈现效果。这不仅增强了沉浸感，也为整个作品增添了一份美学上的魅力。</w:t>
      </w:r>
      <w:r>
        <w:rPr>
          <w:sz w:val="32"/>
          <w:szCs w:val="32"/>
        </w:rPr>
        <w:t>&lt;/p&gt;&lt;p&gt;&lt;img src="/static-img/-b_-Ni2BLltJlZV0Dybb1C8kzf0IdjUXOIdHOkLQQs0pgSUr1CVtWYuBON6zXBK0BrzTwc7NfcG9t49Oi6YfpPVNEKlRn8Ye0ND190t8LsioNEjf5kS5gP02D5uJV1Pfl9t38PChzyUavyoZX6HFqDJtfxwpngzn6AGEIEfsHeostyZbt6zvpSoPdV45t2s9.jpg"&gt;&lt;/p&gt;&lt;p&gt;</w:t>
      </w:r>
      <w:r>
        <w:rPr>
          <w:sz w:val="32"/>
          <w:szCs w:val="32"/>
        </w:rPr>
        <w:t>再者，音乐与声效也是不可多得的一环。在“刀剑物语</w:t>
      </w:r>
      <w:r>
        <w:rPr>
          <w:sz w:val="32"/>
          <w:szCs w:val="32"/>
        </w:rPr>
        <w:t>1.2”</w:t>
      </w:r>
      <w:r>
        <w:rPr>
          <w:sz w:val="32"/>
          <w:szCs w:val="32"/>
        </w:rPr>
        <w:t>中，无论是在战斗的声音设计还是在背景音乐方面，都充满了激情和艺术气息。这两者共同作用，让整个游戏环境更加生动，同时也起到了很好的辅助作用，比如引导玩家的情绪走向某些关键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“刀剑物语</w:t>
      </w:r>
      <w:r>
        <w:rPr>
          <w:sz w:val="32"/>
          <w:szCs w:val="32"/>
        </w:rPr>
        <w:t>1.2”</w:t>
      </w:r>
      <w:r>
        <w:rPr>
          <w:sz w:val="32"/>
          <w:szCs w:val="32"/>
        </w:rPr>
        <w:t>的社群文化。一款优秀的手游往往伴随着活跃且热烈的社区氛围，而这一部作品也不例外。在这里，你可以找到来自全球各地玩家的交流讨论，不断分享彼此对于游戏内事件或者角色发展的心得体会，以及他们如何根据实际情况进行策略调整等内容，这样的互动不但提升了自身对游戏理解，还能从他人那里获得新的见解和灵感，是一次难忘又宝贵的大型知识共享活动。</w:t>
      </w:r>
      <w:r>
        <w:rPr>
          <w:sz w:val="32"/>
          <w:szCs w:val="32"/>
        </w:rPr>
        <w:t>&lt;/p&gt;&lt;p&gt;&lt;img src="/static-img/tt4FnKrowRQUcACdR-EEfC8kzf0IdjUXOIdHOkLQQs0pgSUr1CVtWYuBON6zXBK0BrzTwc7NfcG9t49Oi6YfpPVNEKlRn8Ye0ND190t8LsioNEjf5kS5gP02D5uJV1Pfl9t38PChzyUavyoZX6HFqDJtfxwpngzn6AGEIEfsHeostyZbt6zvpSoPdV45t2s9.jpg"&gt;&lt;/p&gt;&lt;p&gt;</w:t>
      </w:r>
      <w:r>
        <w:rPr>
          <w:sz w:val="32"/>
          <w:szCs w:val="32"/>
        </w:rPr>
        <w:t>总结来说，“刀剑物语</w:t>
      </w:r>
      <w:r>
        <w:rPr>
          <w:sz w:val="32"/>
          <w:szCs w:val="32"/>
        </w:rPr>
        <w:t>1.2”</w:t>
      </w:r>
      <w:r>
        <w:rPr>
          <w:sz w:val="32"/>
          <w:szCs w:val="32"/>
        </w:rPr>
        <w:t>是一部集众多元素于一身的大作，其独特的人工智能系统、深厚的情感基调以及丰富多彩的地理景观，使它成为了一款值得你去探索并享受的地方。而对于那些追求更高层次思考、渴望发现新意趣的人来说，它更是打开了一扇通往另一种生活方式的大门，那是一种既充满挑战又令人兴奋的事业追求。而正是因为这些，“刀剑物语</w:t>
      </w:r>
      <w:r>
        <w:rPr>
          <w:sz w:val="32"/>
          <w:szCs w:val="32"/>
        </w:rPr>
        <w:t>1.2”</w:t>
      </w:r>
      <w:r>
        <w:rPr>
          <w:sz w:val="32"/>
          <w:szCs w:val="32"/>
        </w:rPr>
        <w:t>成为了许多人心目中的经典之作，将继续留给后世传承，并启发更多创作者去寻找新的灵感源泉。</w:t>
      </w:r>
      <w:r>
        <w:rPr>
          <w:sz w:val="32"/>
          <w:szCs w:val="32"/>
        </w:rPr>
        <w:t>&lt;/p&gt;&lt;p&gt;&lt;a href = "/doc/810042-</w:t>
      </w:r>
      <w:r>
        <w:rPr>
          <w:sz w:val="32"/>
          <w:szCs w:val="32"/>
        </w:rPr>
        <w:t>穿越时空的编年史探索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中的历史与未来的交织</w:t>
      </w:r>
      <w:r>
        <w:rPr>
          <w:sz w:val="32"/>
          <w:szCs w:val="32"/>
        </w:rPr>
        <w:t>.doc" rel="alternate" download="810042-</w:t>
      </w:r>
      <w:r>
        <w:rPr>
          <w:sz w:val="32"/>
          <w:szCs w:val="32"/>
        </w:rPr>
        <w:t>穿越时空的编年史探索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中的历史与未来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