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李宗瑞全集种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我们总是渴望更快地获取想要的信息，尤其是在追赶潮流和热点时。比如说，你可能听说过李宗瑞这个名字，他不仅是一位年轻有为的创业者，更是互联网行业中的一颗璀璨明珠。他的“全集种子”项目，就是他最近一项令人瞩目的发明。</w:t>
      </w:r>
      <w:r>
        <w:rPr>
          <w:sz w:val="32"/>
          <w:szCs w:val="32"/>
        </w:rPr>
        <w:t>&lt;/p&gt;&lt;p&gt;&lt;img src="/static-img/uYvAYkkbS0w-ZLG6_kcZ-fndc46G-x1Im2MTj_DjZH5s1wsrYiJKOUGlr9MaVTzx.jpg"&gt;&lt;/p&gt;&lt;p&gt;</w:t>
      </w:r>
      <w:r>
        <w:rPr>
          <w:sz w:val="32"/>
          <w:szCs w:val="32"/>
        </w:rPr>
        <w:t>李宗瑞全集种子，它并不是一个简单的文件或数据包，而是一个包含了大量最新信息、教育资源以及娱乐内容的综合平台。这就像是一张超级完整的地图，让你能够迅速找到自己所需要的任何东西，无论是学习资料还是娱乐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你需要了解某个话题或者解决一个问题的时候，只需打开你的手机，就能立即获得所有相关信息。你不用再花费宝贵时间去搜索引擎或者翻阅厚重的书籍了，这一切都可以通过李宗瑞全集种子的智能系统来实现。而且，这个系统还会根据你的浏览习惯和喜好，为你推荐更多有价值的内容，让你的使用体验更加贴心。</w:t>
      </w:r>
      <w:r>
        <w:rPr>
          <w:sz w:val="32"/>
          <w:szCs w:val="32"/>
        </w:rPr>
        <w:t>&lt;/p&gt;&lt;p&gt;&lt;img src="/static-img/WwjyCjuHS7SXxihXf_LFsvndc46G-x1Im2MTj_DjZH6Y4v2HJ8znu1IM699kiFkiY-1Nl8y94iQK-qVDMHRXHGK-yIr3kLqhCJ0t03bps8CsgNyZ3xm1bPL5Fm01Y5iOunegrXF7y_J7d399ZWc-uSJKwSYiTqvSis6IUxlE_Gs.jpg"&gt;&lt;/p&gt;&lt;p&gt;</w:t>
      </w:r>
      <w:r>
        <w:rPr>
          <w:sz w:val="32"/>
          <w:szCs w:val="32"/>
        </w:rPr>
        <w:t>李宗瑞全集种子的出现，不仅改变了我们获取知识和资讯的方式，也让我们的生活变得更加便捷、高效。他之所以能做到这一点，是因为他深刻理解现代人对于快速获取高质量信息需求，以及如何利用技术手段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技术不断进步，未来我们可能会看到更多类似的产品或服务。但现在，如果你想领先一步，掌握最前沿的话题，那么加入李宗瑞全集种子的行列，或许就是最佳选择之一。</w:t>
      </w:r>
      <w:r>
        <w:rPr>
          <w:sz w:val="32"/>
          <w:szCs w:val="32"/>
        </w:rPr>
        <w:t>&lt;/p&gt;&lt;p&gt;&lt;img src="/static-img/SOMHa4AMU6aHCYK1RZH7KPndc46G-x1Im2MTj_DjZH6Y4v2HJ8znu1IM699kiFkiY-1Nl8y94iQK-qVDMHRXHGK-yIr3kLqhCJ0t03bps8CsgNyZ3xm1bPL5Fm01Y5iOunegrXF7y_J7d399ZWc-uSJKwSYiTqvSis6IUxlE_Gs.jpg"&gt;&lt;/p&gt;&lt;p&gt;&lt;a href = "/doc/810039-</w:t>
      </w:r>
      <w:r>
        <w:rPr>
          <w:sz w:val="32"/>
          <w:szCs w:val="32"/>
        </w:rPr>
        <w:t>主题我来告诉你李宗瑞全集种子的秘密</w:t>
      </w:r>
      <w:r>
        <w:rPr>
          <w:sz w:val="32"/>
          <w:szCs w:val="32"/>
        </w:rPr>
        <w:t>.doc" rel="alternate" download="810039-</w:t>
      </w:r>
      <w:r>
        <w:rPr>
          <w:sz w:val="32"/>
          <w:szCs w:val="32"/>
        </w:rPr>
        <w:t>主题我来告诉你李宗瑞全集种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