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免费年轻女性说唱艺术家公开批评歌迷评论无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年轻的说唱艺术家选择</w:t>
      </w:r>
      <w:r>
        <w:rPr>
          <w:sz w:val="32"/>
          <w:szCs w:val="32"/>
        </w:rPr>
        <w:t>DISSSUBS</w:t>
      </w:r>
      <w:r>
        <w:rPr>
          <w:sz w:val="32"/>
          <w:szCs w:val="32"/>
        </w:rPr>
        <w:t>免费？</w:t>
      </w:r>
      <w:r>
        <w:rPr>
          <w:sz w:val="32"/>
          <w:szCs w:val="32"/>
        </w:rPr>
        <w:t>&lt;/p&gt;&lt;p&gt;&lt;img src="/static-img/flB48bKvVtxxVCPIHMjlKBtqwe7fgXU8lwYbRrEuLu4.jpg"&gt;&lt;/p&gt;&lt;p&gt;</w:t>
      </w:r>
      <w:r>
        <w:rPr>
          <w:sz w:val="32"/>
          <w:szCs w:val="32"/>
        </w:rPr>
        <w:t>在音乐行业中，女性说唱艺术家一直以来都面临着多方面的挑战。从创作歌曲到表演舞台，每一步都需要极大的勇气和坚持。然而，随着互联网技术的发展，一些不为人知的小道消息开始影响这些女</w:t>
      </w:r>
      <w:r>
        <w:rPr>
          <w:sz w:val="32"/>
          <w:szCs w:val="32"/>
        </w:rPr>
        <w:t>Rapper</w:t>
      </w:r>
      <w:r>
        <w:rPr>
          <w:sz w:val="32"/>
          <w:szCs w:val="32"/>
        </w:rPr>
        <w:t>们的心情。今天，我们要探讨的是</w:t>
      </w:r>
      <w:r>
        <w:rPr>
          <w:sz w:val="32"/>
          <w:szCs w:val="32"/>
        </w:rPr>
        <w:t>20</w:t>
      </w:r>
      <w:r>
        <w:rPr>
          <w:sz w:val="32"/>
          <w:szCs w:val="32"/>
        </w:rPr>
        <w:t>岁女</w:t>
      </w:r>
      <w:r>
        <w:rPr>
          <w:sz w:val="32"/>
          <w:szCs w:val="32"/>
        </w:rPr>
        <w:t>RAPPERDISSSUBS</w:t>
      </w:r>
      <w:r>
        <w:rPr>
          <w:sz w:val="32"/>
          <w:szCs w:val="32"/>
        </w:rPr>
        <w:t>免费这个话题，它背后隐藏了怎样的故事？</w:t>
      </w:r>
      <w:r>
        <w:rPr>
          <w:sz w:val="32"/>
          <w:szCs w:val="32"/>
        </w:rPr>
        <w:t>&lt;/p&gt;&lt;p&gt;</w:t>
      </w:r>
      <w:r>
        <w:rPr>
          <w:sz w:val="32"/>
          <w:szCs w:val="32"/>
        </w:rPr>
        <w:t>女</w:t>
      </w:r>
      <w:r>
        <w:rPr>
          <w:sz w:val="32"/>
          <w:szCs w:val="32"/>
        </w:rPr>
        <w:t>Rapper</w:t>
      </w:r>
      <w:r>
        <w:rPr>
          <w:sz w:val="32"/>
          <w:szCs w:val="32"/>
        </w:rPr>
        <w:t>如何应对网络上的负面评论？</w:t>
      </w:r>
      <w:r>
        <w:rPr>
          <w:sz w:val="32"/>
          <w:szCs w:val="32"/>
        </w:rPr>
        <w:t>&lt;/p&gt;&lt;p&gt;&lt;img src="/static-img/pP7sIx5UT9FsuyIDA16Ukc7cmFTG9QfLrxTBDG67zZxGhqHCEtTDMT_SYaLSt9ZC5k8sgWLXkPCQhVoBhZYifkLHXgvdy0aeisyreP1HOrxexnRTzIHcsQyEfmEe0MmnBqCye29UPHeyHzIWF4PYy5rL0SIVZU_htcZZ7uV6Pwn0S0zQehD1gYzxRKeAknvy.jpg"&gt;&lt;/p&gt;&lt;p&gt;</w:t>
      </w:r>
      <w:r>
        <w:rPr>
          <w:sz w:val="32"/>
          <w:szCs w:val="32"/>
        </w:rPr>
        <w:t>对于每一个想在音乐领域站稳脚跟的人来说，网络上的一点点正面的鼓励或是恶意的攻击都是日常生活的一部分。但是，对于刚刚踏入这个世界的小女孩来说，这种心理压力可能会更加巨大。她们需要学会如何处理这种情况，而这往往是一个长期且艰难的过程。</w:t>
      </w:r>
      <w:r>
        <w:rPr>
          <w:sz w:val="32"/>
          <w:szCs w:val="32"/>
        </w:rPr>
        <w:t>&lt;/p&gt;&lt;p&gt;</w:t>
      </w:r>
      <w:r>
        <w:rPr>
          <w:sz w:val="32"/>
          <w:szCs w:val="32"/>
        </w:rPr>
        <w:t>如何保持自信和专注？</w:t>
      </w:r>
      <w:r>
        <w:rPr>
          <w:sz w:val="32"/>
          <w:szCs w:val="32"/>
        </w:rPr>
        <w:t>&lt;/p&gt;&lt;p&gt;&lt;img src="/static-img/f0Po00VR74YRmI_bePsO7c7cmFTG9QfLrxTBDG67zZxGhqHCEtTDMT_SYaLSt9ZC5k8sgWLXkPCQhVoBhZYifkLHXgvdy0aeisyreP1HOrxexnRTzIHcsQyEfmEe0MmnBqCye29UPHeyHzIWF4PYy5rL0SIVZU_htcZZ7uV6Pwn0S0zQehD1gYzxRKeAknvy.jpg"&gt;&lt;/p&gt;&lt;p&gt;</w:t>
      </w:r>
      <w:r>
        <w:rPr>
          <w:sz w:val="32"/>
          <w:szCs w:val="32"/>
        </w:rPr>
        <w:t>面对网友不切实际甚至带有侮辱性的评论，有些女</w:t>
      </w:r>
      <w:r>
        <w:rPr>
          <w:sz w:val="32"/>
          <w:szCs w:val="32"/>
        </w:rPr>
        <w:t>Rapper</w:t>
      </w:r>
      <w:r>
        <w:rPr>
          <w:sz w:val="32"/>
          <w:szCs w:val="32"/>
        </w:rPr>
        <w:t>可能会感到沮丧甚至失去方向。在这种情况下，她们需要找到一种方法来平衡内心的情绪，从而继续保持他们对于音乐事业的热爱和追求。这也许可以通过与同行交流、寻找专业人士指导或者简单地把注意力集中在自己的音乐创作上来实现。</w:t>
      </w:r>
      <w:r>
        <w:rPr>
          <w:sz w:val="32"/>
          <w:szCs w:val="32"/>
        </w:rPr>
        <w:t>&lt;/p&gt;&lt;p&gt;20</w:t>
      </w:r>
      <w:r>
        <w:rPr>
          <w:sz w:val="32"/>
          <w:szCs w:val="32"/>
        </w:rPr>
        <w:t>岁女</w:t>
      </w:r>
      <w:r>
        <w:rPr>
          <w:sz w:val="32"/>
          <w:szCs w:val="32"/>
        </w:rPr>
        <w:t>RAPPERDISSSUBS</w:t>
      </w:r>
      <w:r>
        <w:rPr>
          <w:sz w:val="32"/>
          <w:szCs w:val="32"/>
        </w:rPr>
        <w:t>免费：背后的原因</w:t>
      </w:r>
      <w:r>
        <w:rPr>
          <w:sz w:val="32"/>
          <w:szCs w:val="32"/>
        </w:rPr>
        <w:t>&lt;/p&gt;&lt;p&gt;&lt;img src="/static-img/lC8khvMzbxGup2Ztp5C-Z87cmFTG9QfLrxTBDG67zZxGhqHCEtTDMT_SYaLSt9ZC5k8sgWLXkPCQhVoBhZYifkLHXgvdy0aeisyreP1HOrxexnRTzIHcsQyEfmEe0MmnBqCye29UPHeyHzIWF4PYy5rL0SIVZU_htcZZ7uV6Pwn0S0zQehD1gYzxRKeAknvy.jpg"&gt;&lt;/p&gt;&lt;p&gt;</w:t>
      </w:r>
      <w:r>
        <w:rPr>
          <w:sz w:val="32"/>
          <w:szCs w:val="32"/>
        </w:rPr>
        <w:t>为什么有些小女孩选择公开批评那些留言给她们负面的歌迷？这是因为她们意识到了这样做能够让更多的人了解真实的情况，即使是在虚拟空间里，也有人用言语伤害他人。通过这样的方式，她们希望能够引起公众关注，并且激发人们思考一下网络暴力的严重性。</w:t>
      </w:r>
      <w:r>
        <w:rPr>
          <w:sz w:val="32"/>
          <w:szCs w:val="32"/>
        </w:rPr>
        <w:t>&lt;/p&gt;&lt;p&gt;</w:t>
      </w:r>
      <w:r>
        <w:rPr>
          <w:sz w:val="32"/>
          <w:szCs w:val="32"/>
        </w:rPr>
        <w:t>网络平台应该如何介入？</w:t>
      </w:r>
      <w:r>
        <w:rPr>
          <w:sz w:val="32"/>
          <w:szCs w:val="32"/>
        </w:rPr>
        <w:t>&lt;/p&gt;&lt;p&gt;&lt;img src="/static-img/BgsuqUkh1_3skCJBNxK7Dc7cmFTG9QfLrxTBDG67zZxGhqHCEtTDMT_SYaLSt9ZC5k8sgWLXkPCQhVoBhZYifkLHXgvdy0aeisyreP1HOrxexnRTzIHcsQyEfmEe0MmnBqCye29UPHeyHzIWF4PYy5rL0SIVZU_htcZZ7uV6Pwn0S0zQehD1gYzxRKeAknvy.jpg"&gt;&lt;/p&gt;&lt;p&gt;</w:t>
      </w:r>
      <w:r>
        <w:rPr>
          <w:sz w:val="32"/>
          <w:szCs w:val="32"/>
        </w:rPr>
        <w:t>作为一名年轻人的代表人物，不仅要努力提升自己的才华，还要承担起教育社会以正确态度使用社交媒体这一责任。当遇到这样的问题时，网络平台本身也应当积极介入，加强管理规则，使得用户行为更加规范。此外，他们还可以提供更好的工具帮助用户屏蔽或举报不当内容，让整个社区环境更加健康。</w:t>
      </w:r>
      <w:r>
        <w:rPr>
          <w:sz w:val="32"/>
          <w:szCs w:val="32"/>
        </w:rPr>
        <w:t>&lt;/p&gt;&lt;p&gt;</w:t>
      </w:r>
      <w:r>
        <w:rPr>
          <w:sz w:val="32"/>
          <w:szCs w:val="32"/>
        </w:rPr>
        <w:t>未来的展望：建设性互动</w:t>
      </w:r>
      <w:r>
        <w:rPr>
          <w:sz w:val="32"/>
          <w:szCs w:val="32"/>
        </w:rPr>
        <w:t>&lt;/p&gt;&lt;p&gt;</w:t>
      </w:r>
      <w:r>
        <w:rPr>
          <w:sz w:val="32"/>
          <w:szCs w:val="32"/>
        </w:rPr>
        <w:t>未来，无论是年轻还是成熟的说唱艺术家，都应当培养一种建设性的互动方式。在与粉丝之间建立良好的沟通渠道，并鼓励他们之间相互尊重。而对于那些无意中造成伤害的声音，也应该给予宽容之心，因为每个人都有学习和成长的时候。如果我们能共同努力，就或许能构建一个真正包容、支持的地方，那么即便遇到困难，也不会感到孤独。</w:t>
      </w:r>
      <w:r>
        <w:rPr>
          <w:sz w:val="32"/>
          <w:szCs w:val="32"/>
        </w:rPr>
        <w:t>&lt;/p&gt;&lt;p&gt;&lt;a href = "/doc/809795-20</w:t>
      </w:r>
      <w:r>
        <w:rPr>
          <w:sz w:val="32"/>
          <w:szCs w:val="32"/>
        </w:rPr>
        <w:t>岁女</w:t>
      </w:r>
      <w:r>
        <w:rPr>
          <w:sz w:val="32"/>
          <w:szCs w:val="32"/>
        </w:rPr>
        <w:t>RapperDISSSUBS</w:t>
      </w:r>
      <w:r>
        <w:rPr>
          <w:sz w:val="32"/>
          <w:szCs w:val="32"/>
        </w:rPr>
        <w:t>免费年轻女性说唱艺术家公开批评歌迷评论无偿</w:t>
      </w:r>
      <w:r>
        <w:rPr>
          <w:sz w:val="32"/>
          <w:szCs w:val="32"/>
        </w:rPr>
        <w:t>.doc" rel="alternate" download="809795-20</w:t>
      </w:r>
      <w:r>
        <w:rPr>
          <w:sz w:val="32"/>
          <w:szCs w:val="32"/>
        </w:rPr>
        <w:t>岁女</w:t>
      </w:r>
      <w:r>
        <w:rPr>
          <w:sz w:val="32"/>
          <w:szCs w:val="32"/>
        </w:rPr>
        <w:t>RapperDISSSUBS</w:t>
      </w:r>
      <w:r>
        <w:rPr>
          <w:sz w:val="32"/>
          <w:szCs w:val="32"/>
        </w:rPr>
        <w:t>免费年轻女性说唱艺术家公开批评歌迷评论无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