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女性朋友间的自由交流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们的世界里，友谊是最宝贵的财富吗？</w:t>
      </w:r>
      <w:r>
        <w:rPr>
          <w:sz w:val="32"/>
          <w:szCs w:val="32"/>
        </w:rPr>
        <w:t>&lt;/p&gt;&lt;p&gt;&lt;img src="/static-img/dnA5gc_RiT4FmQE_v7S9AxWVQCxf29ysfxJoW95V_RrknUL7WWmC2JGa_GQwKLhD.jpg"&gt;&lt;/p&gt;&lt;p&gt;</w:t>
      </w:r>
      <w:r>
        <w:rPr>
          <w:sz w:val="32"/>
          <w:szCs w:val="32"/>
        </w:rPr>
        <w:t>在一个温馨而又充满活力的城市里，有一群闺蜜，她们以一种独特而自信的方式展现着她们对生活的热爱。这些年轻女性中有的是才华横溢、有着自己的梦想和追求；也有的是勇敢直率、不畏强权。然而，无论他们各自拥有怎样的个性和背景，只要是她的闺蜜，就会成为她生命中的重要支柱。</w:t>
      </w:r>
      <w:r>
        <w:rPr>
          <w:sz w:val="32"/>
          <w:szCs w:val="32"/>
        </w:rPr>
        <w:t>&lt;/p&gt;&lt;p&gt;</w:t>
      </w:r>
      <w:r>
        <w:rPr>
          <w:sz w:val="32"/>
          <w:szCs w:val="32"/>
        </w:rPr>
        <w:t>她们如何相遇，又是多么地珍惜这份关系呢？</w:t>
      </w:r>
      <w:r>
        <w:rPr>
          <w:sz w:val="32"/>
          <w:szCs w:val="32"/>
        </w:rPr>
        <w:t>&lt;/p&gt;&lt;p&gt;&lt;img src="/static-img/rgwvFFZEXBjgnSK4tOuMfhWVQCxf29ysfxJoW95V_RqqcFudI6cR-Uje3BjJ-53RkUwt2AZggqyZtNgxsZAyRUlXbR_kdnb5bM5boMKeMUKHEl1GJNrk_VQv5RjAEJcqUBui8Y5c31DEDa4G46VWU97rqWREo--pbIy730CugkQWnMQyrOBVDnjwCxVyb6i3gZfXJFWzvaGhl1WDX3OCiA.jpg"&gt;&lt;/p&gt;&lt;p&gt;</w:t>
      </w:r>
      <w:r>
        <w:rPr>
          <w:sz w:val="32"/>
          <w:szCs w:val="32"/>
        </w:rPr>
        <w:t>每一次聚会都是一个新的开始，每一次分享都是心灵深处的情感流露。在咖啡厅、小酒馆或者是在某个角落的小巷，他们都会找到一个适合自己的地方，坐在一起谈论他们的一切：工作上的挑战、爱情中的酸甜苦辣乃至生活中的小确幸。这样的场景，让人仿佛置身于一部温馨的人生剧本之中，那种纯粹的情感交流，在现代快节奏生活中显得格外珍贵。</w:t>
      </w:r>
      <w:r>
        <w:rPr>
          <w:sz w:val="32"/>
          <w:szCs w:val="32"/>
        </w:rPr>
        <w:t>&lt;/p&gt;&lt;p&gt;</w:t>
      </w:r>
      <w:r>
        <w:rPr>
          <w:sz w:val="32"/>
          <w:szCs w:val="32"/>
        </w:rPr>
        <w:t>面对困难时，他们如何支持对方呢？</w:t>
      </w:r>
      <w:r>
        <w:rPr>
          <w:sz w:val="32"/>
          <w:szCs w:val="32"/>
        </w:rPr>
        <w:t>&lt;/p&gt;&lt;p&gt;&lt;img src="/static-img/1TsPtwrHqIk0CzfwHew6axWVQCxf29ysfxJoW95V_RqqcFudI6cR-Uje3BjJ-53RkUwt2AZggqyZtNgxsZAyRUlXbR_kdnb5bM5boMKeMUKHEl1GJNrk_VQv5RjAEJcqUBui8Y5c31DEDa4G46VWU97rqWREo--pbIy730CugkQWnMQyrOBVDnjwCxVyb6i3gZfXJFWzvaGhl1WDX3OCiA.jpg"&gt;&lt;/p&gt;&lt;p&gt;</w:t>
      </w:r>
      <w:r>
        <w:rPr>
          <w:sz w:val="32"/>
          <w:szCs w:val="32"/>
        </w:rPr>
        <w:t>当困难来临时，这些女孩们总能找到彼此的手拉手。她们知道，每个人都有自己承受不了的事情，所以在需要的时候伸出援手，不管是提供建议还是给予鼓励，都能让对方感觉到不是孤单一人。在这个过程中，她们学会了倾听，更学会了去理解和尊重彼此。这是一种非常特别的纽带，它不仅仅是一个表面的联系，而是一种深层次的情感联结。</w:t>
      </w:r>
      <w:r>
        <w:rPr>
          <w:sz w:val="32"/>
          <w:szCs w:val="32"/>
        </w:rPr>
        <w:t>&lt;/p&gt;&lt;p&gt;</w:t>
      </w:r>
      <w:r>
        <w:rPr>
          <w:sz w:val="32"/>
          <w:szCs w:val="32"/>
        </w:rPr>
        <w:t>他们之间还发生过什么值得纪念的事迹吗？</w:t>
      </w:r>
      <w:r>
        <w:rPr>
          <w:sz w:val="32"/>
          <w:szCs w:val="32"/>
        </w:rPr>
        <w:t>&lt;/p&gt;&lt;p&gt;&lt;img src="/static-img/u6B56tDVzFTkoEoQDcVx8hWVQCxf29ysfxJoW95V_RqqcFudI6cR-Uje3BjJ-53RkUwt2AZggqyZtNgxsZAyRUlXbR_kdnb5bM5boMKeMUKHEl1GJNrk_VQv5RjAEJcqUBui8Y5c31DEDa4G46VWU97rqWREo--pbIy730CugkQWnMQyrOBVDnjwCxVyb6i3gZfXJFWzvaGhl1WDX3OCiA.jpg"&gt;&lt;/p&gt;&lt;p&gt;</w:t>
      </w:r>
      <w:r>
        <w:rPr>
          <w:sz w:val="32"/>
          <w:szCs w:val="32"/>
        </w:rPr>
        <w:t>当然，这些年轻女性之间还有许多不可思议的事迹，比如说有一次，她们共同组织了一场慈善活动，用自己的力量帮助那些需要帮助的人。而另一次，则是一次激动人心的大冒险——一起旅行到远方的地方探索未知，从而打破日常生活里的枯燥无聊。这一切都证明了她们作为朋友所拥有的力量，以及这种力量对于改变世界观念的一席之地。</w:t>
      </w:r>
      <w:r>
        <w:rPr>
          <w:sz w:val="32"/>
          <w:szCs w:val="32"/>
        </w:rPr>
        <w:t>&lt;/p&gt;&lt;p&gt;</w:t>
      </w:r>
      <w:r>
        <w:rPr>
          <w:sz w:val="32"/>
          <w:szCs w:val="32"/>
        </w:rPr>
        <w:t>闺蜜们是否也面临过分解和放荡交换的小插曲呢？</w:t>
      </w:r>
      <w:r>
        <w:rPr>
          <w:sz w:val="32"/>
          <w:szCs w:val="32"/>
        </w:rPr>
        <w:t>&lt;/p&gt;&lt;p&gt;&lt;img src="/static-img/fsJK0e2GvQgJ5Z5Oqhj1NhWVQCxf29ysfxJoW95V_RqqcFudI6cR-Uje3BjJ-53RkUwt2AZggqyZtNgxsZAyRUlXbR_kdnb5bM5boMKeMUKHEl1GJNrk_VQv5RjAEJcqUBui8Y5c31DEDa4G46VWU97rqWREo--pbIy730CugkQWnMQyrOBVDnjwCxVyb6i3gZfXJFWzvaGhl1WDX3OCiA.jpg"&gt;&lt;/p&gt;&lt;p&gt;</w:t>
      </w:r>
      <w:r>
        <w:rPr>
          <w:sz w:val="32"/>
          <w:szCs w:val="32"/>
        </w:rPr>
        <w:t>尽管她们始终坚持着真诚与尊重，但即使如此，也不能完全避免一些误解或冲突。但正因为它们曾经走到了这一步，所以更明白现在保持开放的心态对维系这段关系至关重要。因此，当出现问题时，首先选择沟通解决，而不是逃避或放弃。这就是为什么人们称赞她的“放荡交换小说”为文学作品，因为它传达出了一个明显但被忽视的话题：真正意义上的友谊是什么？</w:t>
      </w:r>
      <w:r>
        <w:rPr>
          <w:sz w:val="32"/>
          <w:szCs w:val="32"/>
        </w:rPr>
        <w:t>&lt;/p&gt;&lt;p&gt;</w:t>
      </w:r>
      <w:r>
        <w:rPr>
          <w:sz w:val="32"/>
          <w:szCs w:val="32"/>
        </w:rPr>
        <w:t>这些故事将被记录下来，以便未来世代了解这一美丽篇章吗？</w:t>
      </w:r>
      <w:r>
        <w:rPr>
          <w:sz w:val="32"/>
          <w:szCs w:val="32"/>
        </w:rPr>
        <w:t>&lt;/p&gt;&lt;p&gt;</w:t>
      </w:r>
      <w:r>
        <w:rPr>
          <w:sz w:val="32"/>
          <w:szCs w:val="32"/>
        </w:rPr>
        <w:t>为了记录下这些精彩绝伦的瞬间，一位曾经参与其中的人决定将所有关于闺蜜团队以及它们背后的故事写成一部小说——《闺蜜们的放荡交换》。这本书既包含了具体事件，也包括了人物心理活动，使读者能够更加全面地体验到那个时代那群人的喜怒哀乐。这不仅是一个关于友谊的小说，更是一个关于青春与成长的小说，是一部让人们回味无穷的情感戏剧。</w:t>
      </w:r>
      <w:r>
        <w:rPr>
          <w:sz w:val="32"/>
          <w:szCs w:val="32"/>
        </w:rPr>
        <w:t>&lt;/p&gt;&lt;p&gt;&lt;a href = "/doc/809786-</w:t>
      </w:r>
      <w:r>
        <w:rPr>
          <w:sz w:val="32"/>
          <w:szCs w:val="32"/>
        </w:rPr>
        <w:t>闺蜜们的放荡交换女性朋友间的自由交流与互动</w:t>
      </w:r>
      <w:r>
        <w:rPr>
          <w:sz w:val="32"/>
          <w:szCs w:val="32"/>
        </w:rPr>
        <w:t>.doc" rel="alternate" download="809786-</w:t>
      </w:r>
      <w:r>
        <w:rPr>
          <w:sz w:val="32"/>
          <w:szCs w:val="32"/>
        </w:rPr>
        <w:t>闺蜜们的放荡交换女性朋友间的自由交流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