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成长</w:t>
      </w:r>
      <w:r>
        <w:rPr>
          <w:sz w:val="48"/>
          <w:szCs w:val="48"/>
        </w:rPr>
        <w:t>-</w:t>
      </w:r>
      <w:r>
        <w:rPr>
          <w:sz w:val="48"/>
          <w:szCs w:val="48"/>
        </w:rPr>
        <w:t>从小手到大步宝宝好大我都握不住了的温馨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小手到大步：宝宝好大我都握不住了的温馨瞬间</w:t>
      </w:r>
      <w:r>
        <w:rPr>
          <w:sz w:val="32"/>
          <w:szCs w:val="32"/>
        </w:rPr>
        <w:t>&lt;/p&gt;&lt;p&gt;&lt;img src="/static-img/UsXKmiW1aJGzikUDOlTREkxGFBE4tkOztP6P61W-N6kOfEONk1RRIFMPVwxoYqg7.png"&gt;&lt;/p&gt;&lt;p&gt;</w:t>
      </w:r>
      <w:r>
        <w:rPr>
          <w:sz w:val="32"/>
          <w:szCs w:val="32"/>
        </w:rPr>
        <w:t>在这个快节奏的时代，孩子们的成长速度似乎越来越快。很多父母都有这样的经历，那就是看着自己的宝贝从婴儿时期逐渐长大，一次又一次地感到无法用双手完全拥抱他们。这不仅是一种生理上的变化，更是心理上的一个转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刚出生的那一天，新爸妈张丽把她的孩子紧紧地抱在怀里，不舍得放开。她的心中充满了爱和期待，却也深知时间飞逝，每一次回望过去，都仿佛是在看往昔的梦境。那时候，她甚至没有意识到，这个小生命会如此迅速地长成。</w:t>
      </w:r>
      <w:r>
        <w:rPr>
          <w:sz w:val="32"/>
          <w:szCs w:val="32"/>
        </w:rPr>
        <w:t>&lt;/p&gt;&lt;p&gt;&lt;img src="/static-img/XQXhcnrgKuOpAur2N-gAxkxGFBE4tkOztP6P61W-N6kGfUgzJEMd6WxZPOA_6eMi6IlGuOvRS6eRG29wzp2L0ZLfrnn9--ln4_vFAs1_zMrYOwkPLLV4cSCfUBBihziI-JM617W89EDQWYAVwqoDLND3fwq3qzJ6InXcU3HAM3w.png"&gt;&lt;/p&gt;&lt;p&gt;</w:t>
      </w:r>
      <w:r>
        <w:rPr>
          <w:sz w:val="32"/>
          <w:szCs w:val="32"/>
        </w:rPr>
        <w:t>随着孩子逐渐年幼，他们开始学习走路、爬行、甚至是跑动。在这个过程中，家里的每一个角落都充满了欢笑声和汗水味。张丽记录下了这些珍贵的时刻，用手机拍摄成了“宝宝好大我都握不住了视频”。她分享这段视频给亲朋好友，让更多的人感受到了家庭生活中的温馨与忙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另一个父亲李明，他在他的女儿上学前的一天录制了一段视频。他的小女孩正站在门口，大步流星地向外走去。李明提起相机捕捉下这一幕：“我的</w:t>
      </w:r>
      <w:r>
        <w:rPr>
          <w:sz w:val="32"/>
          <w:szCs w:val="32"/>
        </w:rPr>
        <w:t>baby</w:t>
      </w:r>
      <w:r>
        <w:rPr>
          <w:sz w:val="32"/>
          <w:szCs w:val="32"/>
        </w:rPr>
        <w:t xml:space="preserve">，你已经不是那个依赖我伸出双臂接近的小家伙 </w:t>
      </w:r>
      <w:r>
        <w:rPr>
          <w:sz w:val="32"/>
          <w:szCs w:val="32"/>
        </w:rPr>
        <w:t>anymore</w:t>
      </w:r>
      <w:r>
        <w:rPr>
          <w:sz w:val="32"/>
          <w:szCs w:val="32"/>
        </w:rPr>
        <w:t>。你现在更像是一个独立的小大人，我只能微笑着祝福你。”</w:t>
      </w:r>
      <w:r>
        <w:rPr>
          <w:sz w:val="32"/>
          <w:szCs w:val="32"/>
        </w:rPr>
        <w:t>&lt;/p&gt;&lt;p&gt;&lt;img src="/static-img/jIiHJ3Z2GzCGvNeP4iXY4kxGFBE4tkOztP6P61W-N6kGfUgzJEMd6WxZPOA_6eMi6IlGuOvRS6eRG29wzp2L0ZLfrnn9--ln4_vFAs1_zMrYOwkPLLV4cSCfUBBihziI-JM617W89EDQWYAVwqoDLND3fwq3qzJ6InXcU3HAM3w.png"&gt;&lt;/p&gt;&lt;p&gt;</w:t>
      </w:r>
      <w:r>
        <w:rPr>
          <w:sz w:val="32"/>
          <w:szCs w:val="32"/>
        </w:rPr>
        <w:t>许多父母都会因为这种不可逆转的变化而感到些许悲伤，但同时，也为自己的孩子能够健康成长而高兴。不论是通过照片还是视频，我们总能回忆起那些难忘瞬间，并且将它们传递给未来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宝宝好大我都握不住了视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可能只是短暂的一幕，但它承载着无数家人的情感和故事，是我们共同见证的一个重要阶段。而当我们的孩子再次回到我们怀里，无论多大的他或她，都不会再成为那个需要被紧紧抱住的小生命，因为他们已经变成了独立自主的大人。但愿，在未来的日子里，我们还能看到更多让人心动的情景，而这些珍贵的时光，也会永远留在我们的记忆之中。</w:t>
      </w:r>
      <w:r>
        <w:rPr>
          <w:sz w:val="32"/>
          <w:szCs w:val="32"/>
        </w:rPr>
        <w:t>&lt;/p&gt;&lt;p&gt;&lt;img src="/static-img/cjae9gwGyQ_05QvE0N8-E0xGFBE4tkOztP6P61W-N6kGfUgzJEMd6WxZPOA_6eMi6IlGuOvRS6eRG29wzp2L0ZLfrnn9--ln4_vFAs1_zMrYOwkPLLV4cSCfUBBihziI-JM617W89EDQWYAVwqoDLND3fwq3qzJ6InXcU3HAM3w.png"&gt;&lt;/p&gt;&lt;p&gt;&lt;a href = "/doc/809685-</w:t>
      </w:r>
      <w:r>
        <w:rPr>
          <w:sz w:val="32"/>
          <w:szCs w:val="32"/>
        </w:rPr>
        <w:t>宝宝成长</w:t>
      </w:r>
      <w:r>
        <w:rPr>
          <w:sz w:val="32"/>
          <w:szCs w:val="32"/>
        </w:rPr>
        <w:t>-</w:t>
      </w:r>
      <w:r>
        <w:rPr>
          <w:sz w:val="32"/>
          <w:szCs w:val="32"/>
        </w:rPr>
        <w:t>从小手到大步宝宝好大我都握不住了的温馨瞬间</w:t>
      </w:r>
      <w:r>
        <w:rPr>
          <w:sz w:val="32"/>
          <w:szCs w:val="32"/>
        </w:rPr>
        <w:t>.doc" rel="alternate" download="809685-</w:t>
      </w:r>
      <w:r>
        <w:rPr>
          <w:sz w:val="32"/>
          <w:szCs w:val="32"/>
        </w:rPr>
        <w:t>宝宝成长</w:t>
      </w:r>
      <w:r>
        <w:rPr>
          <w:sz w:val="32"/>
          <w:szCs w:val="32"/>
        </w:rPr>
        <w:t>-</w:t>
      </w:r>
      <w:r>
        <w:rPr>
          <w:sz w:val="32"/>
          <w:szCs w:val="32"/>
        </w:rPr>
        <w:t>从小手到大步宝宝好大我都握不住了的温馨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