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超越极限的自我修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超越极限的自我修复</w:t>
      </w:r>
      <w:r>
        <w:rPr>
          <w:sz w:val="32"/>
          <w:szCs w:val="32"/>
        </w:rPr>
        <w:t>&lt;/p&gt;&lt;p&gt;&lt;img src="/static-img/zRKvg8YOPU5F_umQQ9jtz0bCwGAhk6fccTd90P0N3HY.jpg"&gt;&lt;/p&gt;&lt;p&gt;</w:t>
      </w:r>
      <w:r>
        <w:rPr>
          <w:sz w:val="32"/>
          <w:szCs w:val="32"/>
        </w:rPr>
        <w:t>在何时，你会选择重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科技日益发展、竞争压力山大的大环境下，每个人都可能会遇到一次又一次的低谷。无论是因为工作上的挫折，还是生活中的困顿，我们都会有一种渴望重新开始的欲望。在这种情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一盏指路明灯，为我们指出了通往成功和满足的一个可能途径。</w:t>
      </w:r>
      <w:r>
        <w:rPr>
          <w:sz w:val="32"/>
          <w:szCs w:val="32"/>
        </w:rPr>
        <w:t>&lt;/p&gt;&lt;p&gt;&lt;img src="/static-img/fc6j6w4_79BhHXCGyxiou4pJip9BBlDpaKqwX_DXguaWqt2w2enMAp6QJnl6shT9L2Ysk_xOu2NvjIaJtONpJUrJa0yOqtXE1YA3S76wRxuvE8AMZ_hrSEjnGTrttdMzUGfX5_hXjhNBLIFArkuNtOW9cwblEf9YgPwHGD7eCA3iOFazKlMMCV6CS_lfc2dtvmizRKDZiMthwM_TabQnWg.jpg"&gt;&lt;/p&gt;&lt;p&gt;</w:t>
      </w:r>
      <w:r>
        <w:rPr>
          <w:sz w:val="32"/>
          <w:szCs w:val="32"/>
        </w:rPr>
        <w:t>如何定义“归零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地回到过去，而是一个过程，它意味着抛弃旧有的模式和思维方式，从而为自己开辟新的道路。这需要勇气，因为它要求我们面对自己的不足，并且愿意付出努力去改变现状。而这一切，都要建立在对自身能力和资源的深刻理解之上。</w:t>
      </w:r>
      <w:r>
        <w:rPr>
          <w:sz w:val="32"/>
          <w:szCs w:val="32"/>
        </w:rPr>
        <w:t>&lt;/p&gt;&lt;p&gt;&lt;img src="/static-img/iTc7j7rpanC9LAje9gGWCIpJip9BBlDpaKqwX_DXguaWqt2w2enMAp6QJnl6shT9L2Ysk_xOu2NvjIaJtONpJUrJa0yOqtXE1YA3S76wRxuvE8AMZ_hrSEjnGTrttdMzUGfX5_hXjhNBLIFArkuNtOW9cwblEf9YgPwHGD7eCA3iOFazKlMMCV6CS_lfc2dtvmizRKDZiMthwM_TabQnWg.jpg"&gt;&lt;/p&gt;&lt;p&gt;</w:t>
      </w:r>
      <w:r>
        <w:rPr>
          <w:sz w:val="32"/>
          <w:szCs w:val="32"/>
        </w:rPr>
        <w:t>探索自我修复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有着惊人的适应能力，当遭遇逆境时，我们能够通过学习和成长来调整自己，以便更好地适应未来的挑战。这个过程可以被称为自我修复。当我们意识到这一点后，我们就会更加珍惜每一次失败，因为它们都是成长的一部分，是通往成功必经的一站。</w:t>
      </w:r>
      <w:r>
        <w:rPr>
          <w:sz w:val="32"/>
          <w:szCs w:val="32"/>
        </w:rPr>
        <w:t>&lt;/p&gt;&lt;p&gt;&lt;img src="/static-img/53rKhrzi2PRy3GO679zw4IpJip9BBlDpaKqwX_DXguaWqt2w2enMAp6QJnl6shT9L2Ysk_xOu2NvjIaJtONpJUrJa0yOqtXE1YA3S76wRxuvE8AMZ_hrSEjnGTrttdMzUGfX5_hXjhNBLIFArkuNtOW9cwblEf9YgPwHGD7eCA3iOFazKlMMCV6CS_lfc2dtvmizRKDZiMthwM_TabQnWg.jpg"&gt;&lt;/p&gt;&lt;p&gt;</w:t>
      </w:r>
      <w:r>
        <w:rPr>
          <w:sz w:val="32"/>
          <w:szCs w:val="32"/>
        </w:rPr>
        <w:t>从痛苦中寻找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中都会有痛苦，这些痛苦可能来自于失恋、疾病或职业上的挫折。但如果我们能够从这些经历中汲取教训，并将其转化为动力，那么它们就不再是一种负担，而是一次宝贵的机会。通过这样的态度，我们可以让自己变得更加坚韧，不断向前迈进。</w:t>
      </w:r>
      <w:r>
        <w:rPr>
          <w:sz w:val="32"/>
          <w:szCs w:val="32"/>
        </w:rPr>
        <w:t>&lt;/p&gt;&lt;p&gt;&lt;img src="/static-img/BDjKKFOxbz-NrKZc6Ze3wYpJip9BBlDpaKqwX_DXguaWqt2w2enMAp6QJnl6shT9L2Ysk_xOu2NvjIaJtONpJUrJa0yOqtXE1YA3S76wRxuvE8AMZ_hrSEjnGTrttdMzUGfX5_hXjhNBLIFArkuNtOW9cwblEf9YgPwHGD7eCA3iOFazKlMMCV6CS_lfc2dtvmizRKDZiMthwM_TabQnWg.jpg"&gt;&lt;/p&gt;&lt;p&gt;</w:t>
      </w:r>
      <w:r>
        <w:rPr>
          <w:sz w:val="32"/>
          <w:szCs w:val="32"/>
        </w:rPr>
        <w:t>实现真正的人类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拥有一种独特的心智活动能力，即理性思考。这种能力使得我们能够预见未来，制定策略，并采取行动以实现我们的目标。不断地锻炼这一能力，可以帮助我们克服各种障碍，最终实现真正的人类潜能。这就是为什么说“重生之归零”不仅仅是一个阶段性的事件，而是一个持续不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生的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完成了这个旅程，你会发现自己已经变成了一个完全不同的人。你拥有了新的视角、新颖的解决问题方法以及更加坚定的信念。这一切都值得庆祝，因为这是你人生的另一种形式，它赋予了你更多的情感丰富、思想深邃，以及实践技能。此时，你才能真正地说：“我已经‘重生’了。”</w:t>
      </w:r>
      <w:r>
        <w:rPr>
          <w:sz w:val="32"/>
          <w:szCs w:val="32"/>
        </w:rPr>
        <w:t>&lt;/p&gt;&lt;p&gt;&lt;a href = "/doc/809674-</w:t>
      </w:r>
      <w:r>
        <w:rPr>
          <w:sz w:val="32"/>
          <w:szCs w:val="32"/>
        </w:rPr>
        <w:t>重生之归零超越极限的自我修复</w:t>
      </w:r>
      <w:r>
        <w:rPr>
          <w:sz w:val="32"/>
          <w:szCs w:val="32"/>
        </w:rPr>
        <w:t>.doc" rel="alternate" download="809674-</w:t>
      </w:r>
      <w:r>
        <w:rPr>
          <w:sz w:val="32"/>
          <w:szCs w:val="32"/>
        </w:rPr>
        <w:t>重生之归零超越极限的自我修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