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个关于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我今天要和大家分享一个我最近遇到的有趣的事情。可能很多人都听说过“暗黑之路”，这是一部非常受欢迎的电子书系列，讲述了一个充满魔法与冒险的世界。如果你也喜欢这种类型的小说，那么今天的话题就很适合你。</w:t>
      </w:r>
      <w:r>
        <w:rPr>
          <w:sz w:val="32"/>
          <w:szCs w:val="32"/>
        </w:rPr>
        <w:t>&lt;/p&gt;&lt;p&gt;&lt;img src="/static-img/vSGDkkZdW79_ZZwTZwye177JjWg6k2K14Sy_bi585nkReJ_zSkb--Sh_sszd3fSq.jpg"&gt;&lt;/p&gt;&lt;p&gt;</w:t>
      </w:r>
      <w:r>
        <w:rPr>
          <w:sz w:val="32"/>
          <w:szCs w:val="32"/>
        </w:rPr>
        <w:t>首先，让我告诉你为什么我会对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感兴趣。这是因为在阅读过程中，我们总会遇到一些关键时刻需要回顾旧文档，这时候如果没有完整的文本，就不得不花费宝贵的时间去找寻每一部分内容。不过，如果能找到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那将大大提高我们的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开始了我的搜索之旅。在互联网上，有许多资源可以帮助我们找到所需的小说。但是，要确保这些资源安全可靠，不含病毒或者其他恶意内容，这一点尤为重要。</w:t>
      </w:r>
      <w:r>
        <w:rPr>
          <w:sz w:val="32"/>
          <w:szCs w:val="32"/>
        </w:rPr>
        <w:t>&lt;/p&gt;&lt;p&gt;&lt;img src="/static-img/zdY53Lr9nY-CDNugjNDf977JjWg6k2K14Sy_bi585nk0AguJ1Uk8zvSVmjQSE20AblMqCbaITE4Z1wgPi6R1170NGIPp-1vq0KBv2PhPKOMLHHkNnsWnt0ljPYugR0GENFywkcLkzU-2AG6NMKK5oVvjXgRTh7cEBJ7sW3z8bLnDHBpcthw9m257pJU2gtY8.jpg"&gt;&lt;/p&gt;&lt;p&gt;</w:t>
      </w:r>
      <w:r>
        <w:rPr>
          <w:sz w:val="32"/>
          <w:szCs w:val="32"/>
        </w:rPr>
        <w:t>经过一番努力，终于在某个论坛上发现了一些网友提供的链接，他们声称这些链接可以直接下载到“暗黑之路”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我小心翼翼地点击进入，每次只下载一部分，以防万一。而且，我还注意观察网站是否有关于版权声明或许可证信息，因为有些小说作品版权保护严格，所以必须遵守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个小时的尝试后，我成功下载到了整个系列的大部分章节。虽然并非所有章节都能找到，但对于爱好者来说，这已经是一个巨大的收获。通过这样的方式，我们不仅能够更快地体验故事，还能更加深入地理解每个角落背后的故事细节。</w:t>
      </w:r>
      <w:r>
        <w:rPr>
          <w:sz w:val="32"/>
          <w:szCs w:val="32"/>
        </w:rPr>
        <w:t>&lt;/p&gt;&lt;p&gt;&lt;img src="/static-img/QOGXpXEySCZsIVOqWps3a77JjWg6k2K14Sy_bi585nk0AguJ1Uk8zvSVmjQSE20AblMqCbaITE4Z1wgPi6R1170NGIPp-1vq0KBv2PhPKOMLHHkNnsWnt0ljPYugR0GENFywkcLkzU-2AG6NMKK5oVvjXgRTh7cEBJ7sW3z8bLnDHBpcthw9m257pJU2gtY8.jpg"&gt;&lt;/p&gt;&lt;p&gt;</w:t>
      </w:r>
      <w:r>
        <w:rPr>
          <w:sz w:val="32"/>
          <w:szCs w:val="32"/>
        </w:rPr>
        <w:t>当然，对于那些想要获取最新更新的小伙伴们，建议关注官方发布渠道或加入小说讨论群，因为通常官方会推出电子书版本，而且质量保证，同时也支持作者创作工作。此外，由于网络上的资源多样化，你也可以考虑购买纸质书籍或者使用正规电商平台购买电子版，这样既支持作者又无需担心质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经验能够帮助到你们，如果还有其他想了解的问题，也请随时提问哦！</w:t>
      </w:r>
      <w:r>
        <w:rPr>
          <w:sz w:val="32"/>
          <w:szCs w:val="32"/>
        </w:rPr>
        <w:t>&lt;/p&gt;&lt;p&gt;&lt;img src="/static-img/OWnV3qnbqEGRsfvBvr30Lb7JjWg6k2K14Sy_bi585nk0AguJ1Uk8zvSVmjQSE20AblMqCbaITE4Z1wgPi6R1170NGIPp-1vq0KBv2PhPKOMLHHkNnsWnt0ljPYugR0GENFywkcLkzU-2AG6NMKK5oVvjXgRTh7cEBJ7sW3z8bLnDHBpcthw9m257pJU2gtY8.jpg"&gt;&lt;/p&gt;&lt;p&gt;&lt;a href = "/doc/809642-</w:t>
      </w:r>
      <w:r>
        <w:rPr>
          <w:sz w:val="32"/>
          <w:szCs w:val="32"/>
        </w:rPr>
        <w:t>主题我是如何在网上找到的那个关于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文章</w:t>
      </w:r>
      <w:r>
        <w:rPr>
          <w:sz w:val="32"/>
          <w:szCs w:val="32"/>
        </w:rPr>
        <w:t>.doc" rel="alternate" download="809642-</w:t>
      </w:r>
      <w:r>
        <w:rPr>
          <w:sz w:val="32"/>
          <w:szCs w:val="32"/>
        </w:rPr>
        <w:t>主题我是如何在网上找到的那个关于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