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男孩把坤巴塞进小女孩的血里他轻声细语小女孩脸上露出了难以言说的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细语，小女孩脸上露出了难以言说的恐惧。这个夏天，村子里的孩子们都在谈论一个传说：如果你把坤巴塞进小女孩的血里，她将永远失去童年。</w:t>
      </w:r>
      <w:r>
        <w:rPr>
          <w:sz w:val="32"/>
          <w:szCs w:val="32"/>
        </w:rPr>
        <w:t>&lt;/p&gt;&lt;p&gt;&lt;img src="/static-img/WTlT2IGLqZquqlp0MiGgtIBMCCuUeHnFAoAoJnqfDZBUq8ZZsp1n2JhmuW1Tx7zS.jpg"&gt;&lt;/p&gt;&lt;p&gt;</w:t>
      </w:r>
      <w:r>
        <w:rPr>
          <w:sz w:val="32"/>
          <w:szCs w:val="32"/>
        </w:rPr>
        <w:t>那是一个炎热的午后，小男孩手中紧握着一块奇异的药丸，他眼神坚定地走向了那个被称为“纯真之源”的小女孩。她正坐在河边玩耍，阳光洒在她的头发上，让人不由自主地感到温暖。</w:t>
      </w:r>
      <w:r>
        <w:rPr>
          <w:sz w:val="32"/>
          <w:szCs w:val="32"/>
        </w:rPr>
        <w:t>&lt;/p&gt;&lt;p&gt;</w:t>
      </w:r>
      <w:r>
        <w:rPr>
          <w:sz w:val="32"/>
          <w:szCs w:val="32"/>
        </w:rPr>
        <w:t>小男孩慢慢靠近，低声问道：“你愿意做个大人的梦吗？”小女孩抬起头，看着他的眼睛，那里藏着一种诱惑和期待。但她很快意识到，这不是一个好主意。然而，当听到那个承诺——她将拥有成人的智慧和力量时，她的心跳加速了起来。</w:t>
      </w:r>
      <w:r>
        <w:rPr>
          <w:sz w:val="32"/>
          <w:szCs w:val="32"/>
        </w:rPr>
        <w:t>&lt;/p&gt;&lt;p&gt;&lt;img src="/static-img/e9B5-lzTEP0uvcnF8tnFX4BMCCuUeHnFAoAoJnqfDZDQ0ksYKhsPGLY1vqWw2-VJgZfXJFWzvaGhl1WDX3OCiA.jpg"&gt;&lt;/p&gt;&lt;p&gt;“</w:t>
      </w:r>
      <w:r>
        <w:rPr>
          <w:sz w:val="32"/>
          <w:szCs w:val="32"/>
        </w:rPr>
        <w:t>好的，我愿意。” 她的声音微弱，但决心明显。</w:t>
      </w:r>
      <w:r>
        <w:rPr>
          <w:sz w:val="32"/>
          <w:szCs w:val="32"/>
        </w:rPr>
        <w:t>&lt;/p&gt;&lt;p&gt;</w:t>
      </w:r>
      <w:r>
        <w:rPr>
          <w:sz w:val="32"/>
          <w:szCs w:val="32"/>
        </w:rPr>
        <w:t>小男孩缓缓从口袋里取出药丸，用指尖轻抚她的额头，然后悄无声息地将它放入了她的喉咙深处。那一刻，小女孩仿佛感受到了世界的重量，但同时也有一种前所未有的力量涌动而来。她闭上了眼睛，深呼吸，一切似乎都在她的掌控之中。</w:t>
      </w:r>
      <w:r>
        <w:rPr>
          <w:sz w:val="32"/>
          <w:szCs w:val="32"/>
        </w:rPr>
        <w:t>&lt;/p&gt;&lt;p&gt;&lt;img src="/static-img/rFqdGVmDheRJctPEhp0SNIBMCCuUeHnFAoAoJnqfDZDQ0ksYKhsPGLY1vqWw2-VJgZfXJFWzvaGhl1WDX3OCiA.jpg"&gt;&lt;/p&gt;&lt;p&gt;</w:t>
      </w:r>
      <w:r>
        <w:rPr>
          <w:sz w:val="32"/>
          <w:szCs w:val="32"/>
        </w:rPr>
        <w:t>随即，她睁开双眼，望向周围的小伙伴们，他们正忙碌于游戏与嬉戏。他们没有注意到发生了什么，只是偶尔会听到一些令人困惑的声音。在这个瞬间，小女孩发现自己已经不再是那个纯真的孩子，而是一位充满智慧和力量的少女，她开始理解成人世界中的复杂情感与权衡。</w:t>
      </w:r>
      <w:r>
        <w:rPr>
          <w:sz w:val="32"/>
          <w:szCs w:val="32"/>
        </w:rPr>
        <w:t>&lt;/p&gt;&lt;p&gt;</w:t>
      </w:r>
      <w:r>
        <w:rPr>
          <w:sz w:val="32"/>
          <w:szCs w:val="32"/>
        </w:rPr>
        <w:t>但当夜幕降临，小男孩消失得无影无踪，只留下了一张纸条，上面写着：“我只是想让你早点准备好迎接未来。” 小女儿收拾起自己的东西回家，却总感觉有人在背后看着她，每一次回过头，都只能看到空荡荡的小径。这场变故，使得所有人都对这个传说有了新的认识：真正的大人们，并非因为年龄增加，而是在经历、选择和责任中逐渐成长起来。而对于那些还沉浸于童年的幻想中的孩子们来说，无论如何，都应该珍惜现在拥有的每一个美丽瞬间，因为它们比任何梦想更值得珍视。</w:t>
      </w:r>
      <w:r>
        <w:rPr>
          <w:sz w:val="32"/>
          <w:szCs w:val="32"/>
        </w:rPr>
        <w:t>&lt;/p&gt;&lt;p&gt;&lt;img src="/static-img/tOabpaQ79FAh6cVGSYCP84BMCCuUeHnFAoAoJnqfDZDQ0ksYKhsPGLY1vqWw2-VJgZfXJFWzvaGhl1WDX3OCiA.jpg"&gt;&lt;/p&gt;&lt;p&gt;&lt;a href = "/doc/809465-</w:t>
      </w:r>
      <w:r>
        <w:rPr>
          <w:sz w:val="32"/>
          <w:szCs w:val="32"/>
        </w:rPr>
        <w:t>小男孩把坤巴塞进小女孩的血里他轻声细语小女孩脸上露出了难以言说的恐惧</w:t>
      </w:r>
      <w:r>
        <w:rPr>
          <w:sz w:val="32"/>
          <w:szCs w:val="32"/>
        </w:rPr>
        <w:t>.doc" rel="alternate" download="809465-</w:t>
      </w:r>
      <w:r>
        <w:rPr>
          <w:sz w:val="32"/>
          <w:szCs w:val="32"/>
        </w:rPr>
        <w:t>小男孩把坤巴塞进小女孩的血里他轻声细语小女孩脸上露出了难以言说的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