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我是大主宰从废柴到宇宙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的世界里，讲述了一个关于从平凡到非凡的故事。主角小明，一位普通的高中生，在一次意外中获得了一本神秘的笔记本，那是一本能够记录和改变现实中的书。</w:t>
      </w:r>
      <w:r>
        <w:rPr>
          <w:sz w:val="32"/>
          <w:szCs w:val="32"/>
        </w:rPr>
        <w:t>&lt;/p&gt;&lt;p&gt;&lt;img src="/static-img/va3Yvv3m2o_soyu-_R_Vzfi_e51wGMCN8uXguLEnQiE35mEtYfMGsrA5Gdltn8f1.jpg"&gt;&lt;/p&gt;&lt;p&gt;</w:t>
      </w:r>
      <w:r>
        <w:rPr>
          <w:sz w:val="32"/>
          <w:szCs w:val="32"/>
        </w:rPr>
        <w:t>最初，小明只是随手翻阅，但没想到这次机会将彻底改变他的人生。他发现自己可以通过书中的文字来操纵宇宙，成为一名大主宰。每当他想象自己的梦想，他就能用笔记本里的能力去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使用他的能力，从简单的事情做起，比如提升自己的学业成绩，让身边的人都对他刮目相看。但是，这种力量并不是无限可用的，它需要不断地充能和维护。当他的能力被别人发现后，他不得不学会如何隐藏自己的真实身份，同时也面临着来自不同势力的追捕与挑战。</w:t>
      </w:r>
      <w:r>
        <w:rPr>
          <w:sz w:val="32"/>
          <w:szCs w:val="32"/>
        </w:rPr>
        <w:t>&lt;/p&gt;&lt;p&gt;&lt;img src="/static-img/yCax6I-K_utqjx0TKKAz9_i_e51wGMCN8uXguLEnQiHRR0W0dJuwRw7I_r28cJOATBfTJE4N8iwXNJNXouvPGDk31-GiFNCVZsGA9V2jR0l-YypEj6hFBRAmtuL6gxgyffrlqlOxGjsobwYiUuQ3xo_NeSVVg0p5_bPX1mkXUlY.jpg"&gt;&lt;/p&gt;&lt;p&gt;</w:t>
      </w:r>
      <w:r>
        <w:rPr>
          <w:sz w:val="32"/>
          <w:szCs w:val="32"/>
        </w:rPr>
        <w:t>随着时间的推移，小明变得越来越强大，他开始涉足更高层次的事务，不仅仅是在校园内，还涉及到了整个城市乃至整个星系。在这个过程中，他结识了许多伙伴，他们一起对抗那些试图破坏秩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大主宰：从废柴到宇宙霸主》就是这样的故事，其中蕴含了成长、友谊、权力斗争以及选择与责任等深刻主题。这部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以其独特的情节和丰富的角色塑造，吸引了众多读者，并迅速成为网络热文之一。</w:t>
      </w:r>
      <w:r>
        <w:rPr>
          <w:sz w:val="32"/>
          <w:szCs w:val="32"/>
        </w:rPr>
        <w:t>&lt;/p&gt;&lt;p&gt;&lt;img src="/static-img/hWg0nj3s5SxxZHjnnkh-0fi_e51wGMCN8uXguLEnQiHRR0W0dJuwRw7I_r28cJOATBfTJE4N8iwXNJNXouvPGDk31-GiFNCVZsGA9V2jR0l-YypEj6hFBRAmtuL6gxgyffrlqlOxGjsobwYiUuQ3xo_NeSVVg0p5_bPX1mkXUlY.jpg"&gt;&lt;/p&gt;&lt;p&gt;&lt;a href = "/doc/80934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是大主宰从废柴到宇宙霸主</w:t>
      </w:r>
      <w:r>
        <w:rPr>
          <w:sz w:val="32"/>
          <w:szCs w:val="32"/>
        </w:rPr>
        <w:t>.doc" rel="alternate" download="80934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是大主宰从废柴到宇宙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