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扎得越深女生的反应却让人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最近有一种视频流行起来，这些视频通常都是男生用针扎女生的行为，但令人意外的是，不管男生怎么扎，女生反应都是一样的——说疼。这种现象引起了网友们的广泛讨论和好奇心。</w:t>
      </w:r>
      <w:r>
        <w:rPr>
          <w:sz w:val="32"/>
          <w:szCs w:val="32"/>
        </w:rPr>
        <w:t>&lt;/p&gt;&lt;p&gt;&lt;img src="/static-img/e24bQuZ5iHPCuITHhWWyqTLrRItMcLBAupqR_XgP_WiVEk8WJHR4G1oxO7tMgAjS.jpg"&gt;&lt;/p&gt;&lt;p&gt;</w:t>
      </w:r>
      <w:r>
        <w:rPr>
          <w:sz w:val="32"/>
          <w:szCs w:val="32"/>
        </w:rPr>
        <w:t>首先，这种现象可能是因为女生出于某种心理或文化因素，总是选择坚强的表现来面对痛苦。从小到大，她们被教育要勇敢，要不哭泣，不要让别人看到自己的脆弱。在这样的环境中，她们可能觉得只有通过这种方式才能证明自己才更有魅力，更能赢得他人的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可能反映出一种社会现象，即人们对于暴露自己的真实感受缺乏安全感。她们担心如果表达出了真正的痛苦，那么就会被认为是不够成熟或者不够独立，所以她们选择了一个既能够显示她们的坚韧，又不会透露太多个人信息的表演方式。</w:t>
      </w:r>
      <w:r>
        <w:rPr>
          <w:sz w:val="32"/>
          <w:szCs w:val="32"/>
        </w:rPr>
        <w:t>&lt;/p&gt;&lt;p&gt;&lt;img src="/static-img/brU6WJWf-fyTtJp4SrQ-aDLrRItMcLBAupqR_XgP_WjafMhJcsiFrU22XhAlmjEW4NiZzw3VwzzSuN-Mar3IpoSQPg-RORBt4jok2AoLzM97454Odh_bULW4cdl3MLvOqMYkNjPyckdsK26ke8VoeVzSYJYIA7LJ8KP3xc5hslk.jpg"&gt;&lt;/p&gt;&lt;p&gt;</w:t>
      </w:r>
      <w:r>
        <w:rPr>
          <w:sz w:val="32"/>
          <w:szCs w:val="32"/>
        </w:rPr>
        <w:t>再者，从另一个角度看，这种行为也许反映了性别角色观念的一些问题。男性往往被期望要展示他们的力量，而女性则需要展现她的柔弱和忍耐。在这样的背景下，如果女性表现出过分敏感，他们可能会受到社会上的非议甚至是嘲笑，因此为了避免这些负面评价，她们选择了一种更加“理想化”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观点认为这背后还隐藏着一种游戏性的互动关系。当一方故意做出刺激行为时，一方回应时刻准备好的疼痛反应，就像是在玩一种危险而刺激的小游戏。而且，由于这是在公共场合进行，所以双方都希望通过这种互动来吸引周围人的注意并获得更多关注。</w:t>
      </w:r>
      <w:r>
        <w:rPr>
          <w:sz w:val="32"/>
          <w:szCs w:val="32"/>
        </w:rPr>
        <w:t>&lt;/p&gt;&lt;p&gt;&lt;img src="/static-img/NF9hyp_gl_-UeuMyyu-XTjLrRItMcLBAupqR_XgP_WjafMhJcsiFrU22XhAlmjEW4NiZzw3VwzzSuN-Mar3IpoSQPg-RORBt4jok2AoLzM97454Odh_bULW4cdl3MLvOqMYkNjPyckdsK26ke8VoeVzSYJYIA7LJ8KP3xc5hslk.jpg"&gt;&lt;/p&gt;&lt;p&gt;</w:t>
      </w:r>
      <w:r>
        <w:rPr>
          <w:sz w:val="32"/>
          <w:szCs w:val="32"/>
        </w:rPr>
        <w:t>最后，也有人分析这背后的文化因素。在某些文化中，人们习惯于通过身体上的疼痛来测试感情深浅，或是作为一种亲密关系中的标志。如果男生的行为可以算作是一个考验，那么女生的回答就是她愿意承担这个考验，并且愿意以疼痛作为代价去维护这一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女生说疼男生越扎的视频”背后蕴含着复杂的人际关系、心理状态以及社会价值观等多方面的问题。这类视频虽然带来了娱乐效果，但同时也触发了我们思考：在我们的生活中，我们应该如何处理与他人之间的情感交流，以及我们是否真的了解对方真正的心情？</w:t>
      </w:r>
      <w:r>
        <w:rPr>
          <w:sz w:val="32"/>
          <w:szCs w:val="32"/>
        </w:rPr>
        <w:t>&lt;/p&gt;&lt;p&gt;&lt;img src="/static-img/nqdv5jfdx3ZZVCxpsVcg5jLrRItMcLBAupqR_XgP_WjafMhJcsiFrU22XhAlmjEW4NiZzw3VwzzSuN-Mar3IpoSQPg-RORBt4jok2AoLzM97454Odh_bULW4cdl3MLvOqMYkNjPyckdsK26ke8VoeVzSYJYIA7LJ8KP3xc5hslk.jpg"&gt;&lt;/p&gt;&lt;p&gt;&lt;a href = "/doc/809332-</w:t>
      </w:r>
      <w:r>
        <w:rPr>
          <w:sz w:val="32"/>
          <w:szCs w:val="32"/>
        </w:rPr>
        <w:t>男生扎得越深女生的反应却让人意外</w:t>
      </w:r>
      <w:r>
        <w:rPr>
          <w:sz w:val="32"/>
          <w:szCs w:val="32"/>
        </w:rPr>
        <w:t>.doc" rel="alternate" download="809332-</w:t>
      </w:r>
      <w:r>
        <w:rPr>
          <w:sz w:val="32"/>
          <w:szCs w:val="32"/>
        </w:rPr>
        <w:t>男生扎得越深女生的反应却让人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