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w:t>
      </w:r>
      <w:r>
        <w:rPr>
          <w:sz w:val="48"/>
          <w:szCs w:val="48"/>
        </w:rPr>
        <w:t>-</w:t>
      </w:r>
      <w:r>
        <w:rPr>
          <w:sz w:val="48"/>
          <w:szCs w:val="48"/>
        </w:rPr>
        <w:t>揭秘搜神号从概念到现实的无人机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搜神号：从概念到现实的无人机探索之旅</w:t>
      </w:r>
      <w:r>
        <w:rPr>
          <w:sz w:val="32"/>
          <w:szCs w:val="32"/>
        </w:rPr>
        <w:t>&lt;/p&gt;&lt;p&gt;&lt;img src="/static-img/Ev3Hjn_5QYY-9O_MQnC-FAHmJ50-V6lkWujbhratw3G4rnYh6dPkH0IY-juPqTRo.jpg"&gt;&lt;/p&gt;&lt;p&gt;</w:t>
      </w:r>
      <w:r>
        <w:rPr>
          <w:sz w:val="32"/>
          <w:szCs w:val="32"/>
        </w:rPr>
        <w:t>搜神号原型是中国最新研发的一款高性能无人机，它在国内外引起了广泛关注。它不仅具有强大的侦察能力，还能执行复杂的任务，如搜索救援、环境监测等。让我们一起走进搜神号原型的世界，了解其背后的故事和技术。</w:t>
      </w:r>
      <w:r>
        <w:rPr>
          <w:sz w:val="32"/>
          <w:szCs w:val="32"/>
        </w:rPr>
        <w:t>&lt;/p&gt;&lt;p&gt;</w:t>
      </w:r>
      <w:r>
        <w:rPr>
          <w:sz w:val="32"/>
          <w:szCs w:val="32"/>
        </w:rPr>
        <w:t>搜神号原型的设计理念源于对未来战争形态的预见。在现代战争中，无人机已成为不可或缺的一部分，能够提供即时的情报支持，对敌方进行精准打击，并在后勤保障上大幅减轻人类作战者的负担。因此，开发一款既能满足军事需求又能适应民用市场需求的无人机成为了国防科技部门的一个重要目标。</w:t>
      </w:r>
      <w:r>
        <w:rPr>
          <w:sz w:val="32"/>
          <w:szCs w:val="32"/>
        </w:rPr>
        <w:t>&lt;/p&gt;&lt;p&gt;&lt;img src="/static-img/g1-BuyW0NcC_9n7IjbWujwHmJ50-V6lkWujbhratw3GlAnaX56Vrj_iWWMcGw9PCeV-UUiSMrhhEghV-ZdvAjrCJQxkkzvM8GGCWAXhfuffmWEzhRuaXXzZCIY3La-NwEeNmdVR6RqAqVzG5YbZiXPA2dqV2XYmVzl3qTYQMzyQS98pm6cPnx5Muoeqfq5O7.jpg"&gt;&lt;/p&gt;&lt;p&gt;</w:t>
      </w:r>
      <w:r>
        <w:rPr>
          <w:sz w:val="32"/>
          <w:szCs w:val="32"/>
        </w:rPr>
        <w:t>首先，我们要谈谈搜神号原型的结构设计。这架无人机采用了先进材料和结构方案，以确保其耐用性和灵活性。在飞行速度方面，它可以达到每小时超过</w:t>
      </w:r>
      <w:r>
        <w:rPr>
          <w:sz w:val="32"/>
          <w:szCs w:val="32"/>
        </w:rPr>
        <w:t>60</w:t>
      </w:r>
      <w:r>
        <w:rPr>
          <w:sz w:val="32"/>
          <w:szCs w:val="32"/>
        </w:rPr>
        <w:t>公里，这对于执行快速反应任务来说是一个显著优势。此外，其可操作性也非常高，可以自动导航并在恶劣天气条件下飞行。</w:t>
      </w:r>
      <w:r>
        <w:rPr>
          <w:sz w:val="32"/>
          <w:szCs w:val="32"/>
        </w:rPr>
        <w:t>&lt;/p&gt;&lt;p&gt;</w:t>
      </w:r>
      <w:r>
        <w:rPr>
          <w:sz w:val="32"/>
          <w:szCs w:val="32"/>
        </w:rPr>
        <w:t>实际应用中，有很多真实案例证明了搜神号原型的有效性。一旦发生自然灾害，比如地震、洪水等，大量的人员和资源会被投入到救援现场。但这些救援行动往往面临着信息不足的问题，这时候，无人机就发挥作用了。它们可以迅速进入受灾区域，为指挥官提供高清图像和视频数据，从而帮助他们制定最有效的救援计划。</w:t>
      </w:r>
      <w:r>
        <w:rPr>
          <w:sz w:val="32"/>
          <w:szCs w:val="32"/>
        </w:rPr>
        <w:t>&lt;/p&gt;&lt;p&gt;&lt;img src="/static-img/efVgnSWrxpmeZsoVI80fsQHmJ50-V6lkWujbhratw3GlAnaX56Vrj_iWWMcGw9PCeV-UUiSMrhhEghV-ZdvAjrCJQxkkzvM8GGCWAXhfuffmWEzhRuaXXzZCIY3La-NwEeNmdVR6RqAqVzG5YbZiXPA2dqV2XYmVzl3qTYQMzyQS98pm6cPnx5Muoeqfq5O7.jpg"&gt;&lt;/p&gt;&lt;p&gt;</w:t>
      </w:r>
      <w:r>
        <w:rPr>
          <w:sz w:val="32"/>
          <w:szCs w:val="32"/>
        </w:rPr>
        <w:t>此外，在环境保护领域，无人机也是非常有用的工具。例如，在森林火险期间，可以利用它们进行早期警示，及时发现火势并报告给消防队伍，从而避免火势蔓延至更广阔地区。</w:t>
      </w:r>
      <w:r>
        <w:rPr>
          <w:sz w:val="32"/>
          <w:szCs w:val="32"/>
        </w:rPr>
        <w:t>&lt;/p&gt;&lt;p&gt;</w:t>
      </w:r>
      <w:r>
        <w:rPr>
          <w:sz w:val="32"/>
          <w:szCs w:val="32"/>
        </w:rPr>
        <w:t>当然，不同于其他传统设备，无论是在商业还是军事领域，都有一个共同点，那就是安全问题。当涉及到使用高科技武器系统时，一些关键问题需要解决，比如如何确保数据安全，以及如果出现故障如何快速维修等。这正是研发人员不断优化与改进产品以应对这些挑战所致。</w:t>
      </w:r>
      <w:r>
        <w:rPr>
          <w:sz w:val="32"/>
          <w:szCs w:val="32"/>
        </w:rPr>
        <w:t>&lt;/p&gt;&lt;p&gt;&lt;img src="/static-img/Pl5QXdpZJDHF_Fu9wL8GxwHmJ50-V6lkWujbhratw3GlAnaX56Vrj_iWWMcGw9PCeV-UUiSMrhhEghV-ZdvAjrCJQxkkzvM8GGCWAXhfuffmWEzhRuaXXzZCIY3La-NwEeNmdVR6RqAqVzG5YbZiXPA2dqV2XYmVzl3qTYQMzyQS98pm6cPnx5Muoeqfq5O7.jpg"&gt;&lt;/p&gt;&lt;p&gt;</w:t>
      </w:r>
      <w:r>
        <w:rPr>
          <w:sz w:val="32"/>
          <w:szCs w:val="32"/>
        </w:rPr>
        <w:t>总结来看，搜神号原型作为新时代国家安全建设的一部分，其意义重大。不仅为国家军事力量增添了一种新的战斗力，更为社会治理带来了便捷服务。而随着技术日新月异，我们相信未来的“搜神”将更加智能、高效，将继续推动人类社会向前发展。</w:t>
      </w:r>
      <w:r>
        <w:rPr>
          <w:sz w:val="32"/>
          <w:szCs w:val="32"/>
        </w:rPr>
        <w:t>&lt;/p&gt;&lt;p&gt;&lt;a href = "/doc/809049-</w:t>
      </w:r>
      <w:r>
        <w:rPr>
          <w:sz w:val="32"/>
          <w:szCs w:val="32"/>
        </w:rPr>
        <w:t>搜神号原型</w:t>
      </w:r>
      <w:r>
        <w:rPr>
          <w:sz w:val="32"/>
          <w:szCs w:val="32"/>
        </w:rPr>
        <w:t>-</w:t>
      </w:r>
      <w:r>
        <w:rPr>
          <w:sz w:val="32"/>
          <w:szCs w:val="32"/>
        </w:rPr>
        <w:t>揭秘搜神号从概念到现实的无人机探索之旅</w:t>
      </w:r>
      <w:r>
        <w:rPr>
          <w:sz w:val="32"/>
          <w:szCs w:val="32"/>
        </w:rPr>
        <w:t>.doc" rel="alternate" download="809049-</w:t>
      </w:r>
      <w:r>
        <w:rPr>
          <w:sz w:val="32"/>
          <w:szCs w:val="32"/>
        </w:rPr>
        <w:t>搜神号原型</w:t>
      </w:r>
      <w:r>
        <w:rPr>
          <w:sz w:val="32"/>
          <w:szCs w:val="32"/>
        </w:rPr>
        <w:t>-</w:t>
      </w:r>
      <w:r>
        <w:rPr>
          <w:sz w:val="32"/>
          <w:szCs w:val="32"/>
        </w:rPr>
        <w:t>揭秘搜神号从概念到现实的无人机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