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心灵的轻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娇雨怯：心灵的轻纱</w:t>
      </w:r>
      <w:r>
        <w:rPr>
          <w:sz w:val="32"/>
          <w:szCs w:val="32"/>
        </w:rPr>
        <w:t>&lt;/p&gt;&lt;p&gt;&lt;img src="/static-img/veMqOJ9z-u7T95KPGjYAG4BMCCuUeHnFAoAoJnqfDZBUq8ZZsp1n2JhmuW1Tx7zS.jpg"&gt;&lt;/p&gt;&lt;p&gt;</w:t>
      </w:r>
      <w:r>
        <w:rPr>
          <w:sz w:val="32"/>
          <w:szCs w:val="32"/>
        </w:rPr>
        <w:t>在这片被云朵覆盖的世界里，雨是最为温柔的声音。它像一位细致的织女，将她的诗意编织成轻纱，披在每一个需要安慰的心头上。云娇雨怯，是一种特殊的情感状态，它让人仿佛置身于梦境之中，那是一种既忧郁又宁静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与雨之间的微妙对话</w:t>
      </w:r>
      <w:r>
        <w:rPr>
          <w:sz w:val="32"/>
          <w:szCs w:val="32"/>
        </w:rPr>
        <w:t>&lt;/p&gt;&lt;p&gt;&lt;img src="/static-img/6fCfIqy_OZ0WP7c9pYvrHoBMCCuUeHnFAoAoJnqfDZDQ0ksYKhsPGLY1vqWw2-VJgZfXJFWzvaGhl1WDX3OCiA.jpg"&gt;&lt;/p&gt;&lt;p&gt;</w:t>
      </w:r>
      <w:r>
        <w:rPr>
          <w:sz w:val="32"/>
          <w:szCs w:val="32"/>
        </w:rPr>
        <w:t>云娇雨怯不仅仅是一个天气现象，更是一种内心深处的情感表达。在细腻的情感交融中，云和雨就像是两位老友，他们以不同的方式进行着对话。有时候，是低沉而沉重的声音；有时候，则是清新的空气，带着淡淡的花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滴中的忧愁</w:t>
      </w:r>
      <w:r>
        <w:rPr>
          <w:sz w:val="32"/>
          <w:szCs w:val="32"/>
        </w:rPr>
        <w:t>&lt;/p&gt;&lt;p&gt;&lt;img src="/static-img/mXb9hHMQOuApFZnbh5evmoBMCCuUeHnFAoAoJnqfDZDQ0ksYKhsPGLY1vqWw2-VJgZfXJFWzvaGhl1WDX3OCiA.jpg"&gt;&lt;/p&gt;&lt;p&gt;</w:t>
      </w:r>
      <w:r>
        <w:rPr>
          <w:sz w:val="32"/>
          <w:szCs w:val="32"/>
        </w:rPr>
        <w:t>当大雾笼罩整个城市时，每一次落下的大雨，都似乎是在诉说着某个人的忧愁。那份寂寞，在每一滴水珠中都能听见，它们悄无声息地流淌过每一个角落，为那些失落的心灵带去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朵中的幻想</w:t>
      </w:r>
      <w:r>
        <w:rPr>
          <w:sz w:val="32"/>
          <w:szCs w:val="32"/>
        </w:rPr>
        <w:t>&lt;/p&gt;&lt;p&gt;&lt;img src="/static-img/HP8XFHKE28yHfc7m2zI1VoBMCCuUeHnFAoAoJnqfDZDQ0ksYKhsPGLY1vqWw2-VJgZfXJFWzvaGhl1WDX3OCiA.jpg"&gt;&lt;/p&gt;&lt;p&gt;</w:t>
      </w:r>
      <w:r>
        <w:rPr>
          <w:sz w:val="32"/>
          <w:szCs w:val="32"/>
        </w:rPr>
        <w:t>但愿风来，让我们一起飞翔，这是许多孩子眼中的美好愿望。而对于那些年华已逝的人来说，这些白色的浮动可能代表着往昔的一切，那些快乐和遗憾都藏在它们之间，就像镜子里的影子一样难以触及却又那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宁静</w:t>
      </w:r>
      <w:r>
        <w:rPr>
          <w:sz w:val="32"/>
          <w:szCs w:val="32"/>
        </w:rPr>
        <w:t>&lt;/p&gt;&lt;p&gt;&lt;img src="/static-img/g9HgfA-spmwKqm_nITNLF4BMCCuUeHnFAoAoJnqfDZDQ0ksYKhsPGLY1vqWw2-VJgZfXJFWzvaGhl1WDX3OCiA.jpg"&gt;&lt;/p&gt;&lt;p&gt;</w:t>
      </w:r>
      <w:r>
        <w:rPr>
          <w:sz w:val="32"/>
          <w:szCs w:val="32"/>
        </w:rPr>
        <w:t>随着时间缓缓流逝，一场小雨总会过去，而留下的只是一片宁静。一切喧嚣消散了，只剩下呼吸声和远方隐约传来的鸟鸣声。这正是那份属于自己的空间，也许有些人更喜欢这样的孤独，因为只有这样，他才能听到自己的声音，也才能找到自己真正想要追寻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诗人笔下的“春眠不觉晓”、“秋风送爽”等都是关于自然界给予人们情感上的共鸣。而这些情感背后，却隐藏着人们内心深处无法言说的东西。当夜幕降临，我们或许能够听见自己心灵深处回响起的声音，那就是那个永恒不变的声音——希望与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、雾、月光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如同一本未完成的小说，每一页都是未知。当你站在窗前，看那边逐渐消散的大雾，你是否也曾思考过你的位置？或者，在月光下看那悠长而遥远的地平线，你是否也曾想过自己的未来？这便是我所谓的心灵自我探索，不断地寻找答案，就像不断地追赶梦想。</w:t>
      </w:r>
      <w:r>
        <w:rPr>
          <w:sz w:val="32"/>
          <w:szCs w:val="32"/>
        </w:rPr>
        <w:t>&lt;/p&gt;&lt;p&gt;&lt;a href = "/doc/808889-</w:t>
      </w:r>
      <w:r>
        <w:rPr>
          <w:sz w:val="32"/>
          <w:szCs w:val="32"/>
        </w:rPr>
        <w:t>云娇雨怯心灵的轻纱</w:t>
      </w:r>
      <w:r>
        <w:rPr>
          <w:sz w:val="32"/>
          <w:szCs w:val="32"/>
        </w:rPr>
        <w:t>.doc" rel="alternate" download="808889-</w:t>
      </w:r>
      <w:r>
        <w:rPr>
          <w:sz w:val="32"/>
          <w:szCs w:val="32"/>
        </w:rPr>
        <w:t>云娇雨怯心灵的轻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