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云端的巍峨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空中飘扬着一道惊人的光影——飞燕惊龙。这个名字听起来就像是一场传奇，它不仅代表了一种神秘莫测的力量，更是对勇气与智慧最完美的象征。</w:t>
      </w:r>
      <w:r>
        <w:rPr>
          <w:sz w:val="32"/>
          <w:szCs w:val="32"/>
        </w:rPr>
        <w:t>&lt;/p&gt;&lt;p&gt;&lt;img src="/static-img/btesgwc2_jJ496gxLFNW_qlrfguulzBoJ3Q_ljBTUxMVNPEZZAOUnJAswmUMtKQk.jpg"&gt;&lt;/p&gt;&lt;p&gt;</w:t>
      </w:r>
      <w:r>
        <w:rPr>
          <w:sz w:val="32"/>
          <w:szCs w:val="32"/>
        </w:rPr>
        <w:t>飞燕惊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夜晚仰望星空时，听到传说中的飞燕惊龙。在寂静无声的大自然中，这个名字仿佛能唤起万物的情感。它不是一个简单的名称，而是一个包含了深厚文化内涵和丰富想象力的词汇。</w:t>
      </w:r>
      <w:r>
        <w:rPr>
          <w:sz w:val="32"/>
          <w:szCs w:val="32"/>
        </w:rPr>
        <w:t>&lt;/p&gt;&lt;p&gt;&lt;img src="/static-img/EcT6wLoQ8Ez_t9ZT9uCH9alrfguulzBoJ3Q_ljBTUxPnJIKyjJtHH2LEOSthikVNwtmrWfk6bziL9p6xs0yabl2P9sK7FD7lYHDpuf2NbVY7YQASZtXTDu_Yub61CrSoMb4GFxYuFLTBzYMSv8UtDbxEluhiFe0jbWwvHeVLwYxmtKNm1LpypraHid2P6Zll.jpg"&gt;&lt;/p&gt;&lt;p&gt;</w:t>
      </w:r>
      <w:r>
        <w:rPr>
          <w:sz w:val="32"/>
          <w:szCs w:val="32"/>
        </w:rPr>
        <w:t>飞燕：速度与灵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飞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用来形容极为敏捷、迅速而又优雅的生物，如蝴蝶或是猎鹰。它们能够在空中翱翔，不留痕迹地捕捉猎物，其速度让人叹为观止。而当我们将其加上“惊龙”，这两者之间就形成了鲜明对比。速度和力量，在这里交织成了一幅动人的画面。</w:t>
      </w:r>
      <w:r>
        <w:rPr>
          <w:sz w:val="32"/>
          <w:szCs w:val="32"/>
        </w:rPr>
        <w:t>&lt;/p&gt;&lt;p&gt;&lt;img src="/static-img/wHt4pn0w4onprULg6us_wKlrfguulzBoJ3Q_ljBTUxPnJIKyjJtHH2LEOSthikVNwtmrWfk6bziL9p6xs0yabl2P9sK7FD7lYHDpuf2NbVY7YQASZtXTDu_Yub61CrSoMb4GFxYuFLTBzYMSv8UtDbxEluhiFe0jbWwvHeVLwYxmtKNm1LpypraHid2P6Zll.jpg"&gt;&lt;/p&gt;&lt;p&gt;</w:t>
      </w:r>
      <w:r>
        <w:rPr>
          <w:sz w:val="32"/>
          <w:szCs w:val="32"/>
        </w:rPr>
        <w:t>惊龙：威严与强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惊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则源自于传说中的长生不老、拥有巨大力量并且能够操控雷霆之神话生物——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长蛇）。这些生物通常被描绘成庞大的体型、有着锋利爪牙和可以呼风唤雨的能力。这股威势，让整个世界都屏息以待，不敢轻易触犯。</w:t>
      </w:r>
      <w:r>
        <w:rPr>
          <w:sz w:val="32"/>
          <w:szCs w:val="32"/>
        </w:rPr>
        <w:t>&lt;/p&gt;&lt;p&gt;&lt;img src="/static-img/3STbFH5_e8CBpB0zVO5K-6lrfguulzBoJ3Q_ljBTUxPnJIKyjJtHH2LEOSthikVNwtmrWfk6bziL9p6xs0yabl2P9sK7FD7lYHDpuf2NbVY7YQASZtXTDu_Yub61CrSoMb4GFxYuFLTBzYMSv8UtDbxEluhiFe0jbWwvHeVLwYxmtKNm1LpypraHid2P6Zll.png"&gt;&lt;/p&gt;&lt;p&gt;</w:t>
      </w:r>
      <w:r>
        <w:rPr>
          <w:sz w:val="32"/>
          <w:szCs w:val="32"/>
        </w:rPr>
        <w:t>飞燕惊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飞燕驚龍”逐渐成为了一种典型的人格特质。在历史上，每当出现这样一个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往往会被赋予这样的称号。当某位英雄或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在战场上展现出超乎常人想象的勇气和智慧，就像那只名为“飞”的灵鹤一样快速俯冲，或者如同那条名为“龍”的守护者般，以强悍保护所爱之人，那么他们便被誉为“飛雛驚鷲”。</w:t>
      </w:r>
      <w:r>
        <w:rPr>
          <w:sz w:val="32"/>
          <w:szCs w:val="32"/>
        </w:rPr>
        <w:t>&lt;/p&gt;&lt;p&gt;&lt;img src="/static-img/awGa0KHUj53uyoGKWWGFA6lrfguulzBoJ3Q_ljBTUxPnJIKyjJtHH2LEOSthikVNwtmrWfk6bziL9p6xs0yabl2P9sK7FD7lYHDpuf2NbVY7YQASZtXTDu_Yub61CrSoMb4GFxYuFLTBzYMSv8UtDbxEluhiFe0jbWwvHeVLwYxmtKNm1LpypraHid2P6Zll.jpg"&gt;&lt;/p&gt;&lt;p&gt;</w:t>
      </w:r>
      <w:r>
        <w:rPr>
          <w:sz w:val="32"/>
          <w:szCs w:val="32"/>
        </w:rPr>
        <w:t>一段段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有许多关于“飛雛驚鷲”的故事流传下来，它们讲述的是那些为了正义而战斗的人们，他们以非凡的手段击败了邪恶，用自己的生命去保护弱小，最终获得了人们敬仰的一份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風雲變色》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一次偶然的情况下，一位年轻侦探发现自己身处一个复杂而危险的情节。他必须利用他的直觉以及卓越的心理分析技巧来揭开真相，并阻止一系列恐怖犯罪事件发生。在这过程中，他不仅展示出了他超乎寻常的聪明才智，还赢得了公众对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魔術師與幻影》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一個充滿魔法與謀略的小鎮裡，一個名為艾莉絲的小女孩，她擁有一種獨特能力—讀心。她通過她的特殊才能幫助鎮民解決難題，並對抗惡勢力。但當她發現真正來源於心靈深處的事情時，她不得不考慮是否繼續這條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無聲戰士》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在一個戰爭末期的小村庄裡，一位盲眼男子因為他的過去經歷而成為村里的守護者。他靠著聽覺來識別敵友，並保護村民免受侵害。不僅如此，他還學會使用傳統醫療方法來治愈傷員，這些行動讓他獲得「飛雛驚鷲」的稱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及“飛雛驚鷲”，我们都会联想到那些跨越时空、穿透现实，只因为他们曾经化作一种不可思议存在，就像是那个永恒未知的地方——梦境里的翅膀，我们向往，但却又无法触碰。一旦你踏入这一领域，你就会发现自己身处于另一个维度，是由勇气构建的一个世界。</w:t>
      </w:r>
      <w:r>
        <w:rPr>
          <w:sz w:val="32"/>
          <w:szCs w:val="32"/>
        </w:rPr>
        <w:t>&lt;/p&gt;&lt;p&gt;&lt;a href = "/doc/808732-</w:t>
      </w:r>
      <w:r>
        <w:rPr>
          <w:sz w:val="32"/>
          <w:szCs w:val="32"/>
        </w:rPr>
        <w:t>飞燕惊龙翱翔云端的巍峨奇谭</w:t>
      </w:r>
      <w:r>
        <w:rPr>
          <w:sz w:val="32"/>
          <w:szCs w:val="32"/>
        </w:rPr>
        <w:t>.doc" rel="alternate" download="808732-</w:t>
      </w:r>
      <w:r>
        <w:rPr>
          <w:sz w:val="32"/>
          <w:szCs w:val="32"/>
        </w:rPr>
        <w:t>飞燕惊龙翱翔云端的巍峨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