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神的醉狂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被称为斗罗之酒神的小村庄，那里的人们以酿造美酒而闻名。据说，斗罗之酒神乃是村中最有才华的酿酒师，他的名字叫做李云龙。在他的手下，每一壶出炉的美酒都能让人醉倒。</w:t>
      </w:r>
      <w:r>
        <w:rPr>
          <w:sz w:val="32"/>
          <w:szCs w:val="32"/>
        </w:rPr>
        <w:t>&lt;/p&gt;&lt;p&gt;&lt;img src="/static-img/CQzMBIG6q4Ou-5mZWO-1KeODCXZNyrsl9ZpU8iXl5oy2CtVTUrUOiXmjZO9S2TLV.png"&gt;&lt;/p&gt;&lt;p&gt;</w:t>
      </w:r>
      <w:r>
        <w:rPr>
          <w:sz w:val="32"/>
          <w:szCs w:val="32"/>
        </w:rPr>
        <w:t>第一点：李云龙的成长</w:t>
      </w:r>
      <w:r>
        <w:rPr>
          <w:sz w:val="32"/>
          <w:szCs w:val="32"/>
        </w:rPr>
        <w:t>&lt;/p&gt;&lt;p&gt;</w:t>
      </w:r>
      <w:r>
        <w:rPr>
          <w:sz w:val="32"/>
          <w:szCs w:val="32"/>
        </w:rPr>
        <w:t>李云龙从小就对酿造有着浓厚兴趣，他总是在父母不注意的时候偷偷观察大人们如何制作烈性佳酱。他对此充满了好奇和热爱，并且逐渐学会了简单的手艺。随着时间的推移，李云龙在父亲指导下逐渐掌握了更多技巧，最终成为了一位真正意义上的高级酿造师。</w:t>
      </w:r>
      <w:r>
        <w:rPr>
          <w:sz w:val="32"/>
          <w:szCs w:val="32"/>
        </w:rPr>
        <w:t>&lt;/p&gt;&lt;p&gt;&lt;img src="/static-img/8vAX5_CO75q6SNP57XmL3eODCXZNyrsl9ZpU8iXl5owG-eaiThvGhlXvpI_2m90fTUFCJBb5D8WDpXdkZc1yd6KJ0cMjU-AiKNHrJ3kmCUCuAqjsdFvwJNziHlb6NB78Anu_3LE4x2_d5i1lCJk5sQzmugdLhvtSpU6_ph91fJrOdEX0m_TVGgOXt1V0xhzY.png"&gt;&lt;/p&gt;&lt;p&gt;</w:t>
      </w:r>
      <w:r>
        <w:rPr>
          <w:sz w:val="32"/>
          <w:szCs w:val="32"/>
        </w:rPr>
        <w:t>第二点：斗罗之名号</w:t>
      </w:r>
      <w:r>
        <w:rPr>
          <w:sz w:val="32"/>
          <w:szCs w:val="32"/>
        </w:rPr>
        <w:t>&lt;/p&gt;&lt;p&gt;</w:t>
      </w:r>
      <w:r>
        <w:rPr>
          <w:sz w:val="32"/>
          <w:szCs w:val="32"/>
        </w:rPr>
        <w:t>当时，一场盛大的 酒会吸引了来自各地的大人物和游客。那时候，人们为了赢得比赛，便用上了各种秘方与技巧。一壶壶精心准备好的烈性佳酱竟然让所有参赛者都无法抵挡，不少人甚至因此流失记忆。当时的大人们惊讶于这突如其来的变化，就将这个故事传颂开来，从此，这种极具魅力的佳酱便被命名为“斗罗之酒”。</w:t>
      </w:r>
      <w:r>
        <w:rPr>
          <w:sz w:val="32"/>
          <w:szCs w:val="32"/>
        </w:rPr>
        <w:t>&lt;/p&gt;&lt;p&gt;&lt;img src="/static-img/n7pLWiRYuX8zJd71XqemmeODCXZNyrsl9ZpU8iXl5owG-eaiThvGhlXvpI_2m90fTUFCJBb5D8WDpXdkZc1yd6KJ0cMjU-AiKNHrJ3kmCUCuAqjsdFvwJNziHlb6NB78Anu_3LE4x2_d5i1lCJk5sQzmugdLhvtSpU6_ph91fJrOdEX0m_TVGgOXt1V0xhzY.png"&gt;&lt;/p&gt;&lt;p&gt;</w:t>
      </w:r>
      <w:r>
        <w:rPr>
          <w:sz w:val="32"/>
          <w:szCs w:val="32"/>
        </w:rPr>
        <w:t>第三点：传说中的创作</w:t>
      </w:r>
      <w:r>
        <w:rPr>
          <w:sz w:val="32"/>
          <w:szCs w:val="32"/>
        </w:rPr>
        <w:t>&lt;/p&gt;&lt;p&gt;</w:t>
      </w:r>
      <w:r>
        <w:rPr>
          <w:sz w:val="32"/>
          <w:szCs w:val="32"/>
        </w:rPr>
        <w:t>关于“斗罗之酒”的传奇故事也有很多版本，但最广泛认同的一则是这样的：有一次，一位路过的小道士因饥肠辘辘，而误入李家的厨房。当他品尝到那一次偶然间制作出来的一瓶又一瓶佳酱后，无意中发现其中蕴含一种特殊药草。这份幸运使得小道士决定留下来帮助他们完善技术并加入到了他们团队中，他们三人一起研发出了更高档次、更难以忘怀的地球上独一无二液体——斗罗之酒。</w:t>
      </w:r>
      <w:r>
        <w:rPr>
          <w:sz w:val="32"/>
          <w:szCs w:val="32"/>
        </w:rPr>
        <w:t>&lt;/p&gt;&lt;p&gt;&lt;img src="/static-img/rgqwcuoJh-Beo85uSw7GvOODCXZNyrsl9ZpU8iXl5owG-eaiThvGhlXvpI_2m90fTUFCJBb5D8WDpXdkZc1yd6KJ0cMjU-AiKNHrJ3kmCUCuAqjsdFvwJNziHlb6NB78Anu_3LE4x2_d5i1lCJk5sQzmugdLhvtSpU6_ph91fJrOdEX0m_TVGgOXt1V0xhzY.png"&gt;&lt;/p&gt;&lt;p&gt;</w:t>
      </w:r>
      <w:r>
        <w:rPr>
          <w:sz w:val="32"/>
          <w:szCs w:val="32"/>
        </w:rPr>
        <w:t>第四点：经典配方与秘密工艺</w:t>
      </w:r>
      <w:r>
        <w:rPr>
          <w:sz w:val="32"/>
          <w:szCs w:val="32"/>
        </w:rPr>
        <w:t>&lt;/p&gt;&lt;p&gt;</w:t>
      </w:r>
      <w:r>
        <w:rPr>
          <w:sz w:val="32"/>
          <w:szCs w:val="32"/>
        </w:rPr>
        <w:t>尽管时代变迁，但“斗罗之酒”依旧保留着许多原始元素，它们是由天然原料制成，如特定土壤下的葡萄、珍贵花卉以及经过精心挑选的地面水源。每一步工作都是根据经验和直觉完成，没有任何书本上的公式可以完全准确描述这种复杂过程。而它所采用的工艺也非常独特，其中包括细腻搅拌、慢火蒸馏等步骤，这些都是保证最后产品质量不可多得的一个关键环节。</w:t>
      </w:r>
      <w:r>
        <w:rPr>
          <w:sz w:val="32"/>
          <w:szCs w:val="32"/>
        </w:rPr>
        <w:t>&lt;/p&gt;&lt;p&gt;&lt;img src="/static-img/mxBWCGROE2dNB3CCwNsj5OODCXZNyrsl9ZpU8iXl5owG-eaiThvGhlXvpI_2m90fTUFCJBb5D8WDpXdkZc1yd6KJ0cMjU-AiKNHrJ3kmCUCuAqjsdFvwJNziHlb6NB78Anu_3LE4x2_d5i1lCJk5sQzmugdLhvtSpU6_ph91fJrOdEX0m_TVGgOXt1V0xhzY.png"&gt;&lt;/p&gt;&lt;p&gt;</w:t>
      </w:r>
      <w:r>
        <w:rPr>
          <w:sz w:val="32"/>
          <w:szCs w:val="32"/>
        </w:rPr>
        <w:t>第五点：影响力扩散</w:t>
      </w:r>
      <w:r>
        <w:rPr>
          <w:sz w:val="32"/>
          <w:szCs w:val="32"/>
        </w:rPr>
        <w:t>&lt;/p&gt;&lt;p&gt;</w:t>
      </w:r>
      <w:r>
        <w:rPr>
          <w:sz w:val="32"/>
          <w:szCs w:val="32"/>
        </w:rPr>
        <w:t>由于战斗英雄不断赞誉这些美味佳饮，“斗罗之酒”很快就在整个国家范围内声名鹊起。终于，在一次重要战役结束之后，当地军队为了庆祝胜利，将大量购买进献给部队作为奖励。在部队内部，“斗罗之夜”也就这样悄然而生，以至于战争后的欢宴成了历史上最难忘的一幕之一，也为“斗罗 之夜”增添了一抹传奇色彩。</w:t>
      </w:r>
      <w:r>
        <w:rPr>
          <w:sz w:val="32"/>
          <w:szCs w:val="32"/>
        </w:rPr>
        <w:t>&lt;/p&gt;&lt;p&gt;</w:t>
      </w:r>
      <w:r>
        <w:rPr>
          <w:sz w:val="32"/>
          <w:szCs w:val="32"/>
        </w:rPr>
        <w:t>第六点</w:t>
      </w:r>
      <w:r>
        <w:rPr>
          <w:sz w:val="32"/>
          <w:szCs w:val="32"/>
        </w:rPr>
        <w:t>:</w:t>
      </w:r>
      <w:r>
        <w:rPr>
          <w:sz w:val="32"/>
          <w:szCs w:val="32"/>
        </w:rPr>
        <w:t>后世追寻与继承者寻找</w:t>
      </w:r>
      <w:r>
        <w:rPr>
          <w:sz w:val="32"/>
          <w:szCs w:val="32"/>
        </w:rPr>
        <w:t>&lt;/p&gt;&lt;p&gt;</w:t>
      </w:r>
      <w:r>
        <w:rPr>
          <w:sz w:val="32"/>
          <w:szCs w:val="32"/>
        </w:rPr>
        <w:t>随着时间流逝，那个时代已成为历史。但对于那些追求卓越生活方式的人来说，“斗罗 之夜”的回忆永远不会消失。而对于那些渴望继承这段悠久文化遗产的人来说，他们始终在寻找能够带领他们走向那片光芒的地方——找到那个能够再现过去荣耀真实感受的领域。在这个过程中，他们或许会遇见一些拥有相同梦想的人，或许还会发现隐藏在某个角落里的古老秘籍，或许只需要耐心等待机会出现，只要愿意付出努力去探索，就一定能找到属于自己的那份属于天地之间的情感纽带——即使现在已经没有一个明确指引方向的地方标识，但是未来仍有可能重新焕发往昔光鲜夺目的气息，因为我们相信，只要有人继续前行，我们就会找到通往未来的道路。而这条道路就是一直以来激励我们前行的心灵寄托 —— “武林绝技”。</w:t>
      </w:r>
      <w:r>
        <w:rPr>
          <w:sz w:val="32"/>
          <w:szCs w:val="32"/>
        </w:rPr>
        <w:t>&lt;/p&gt;&lt;p&gt;&lt;a href = "/doc/808430-</w:t>
      </w:r>
      <w:r>
        <w:rPr>
          <w:sz w:val="32"/>
          <w:szCs w:val="32"/>
        </w:rPr>
        <w:t>酒神的醉狂传说</w:t>
      </w:r>
      <w:r>
        <w:rPr>
          <w:sz w:val="32"/>
          <w:szCs w:val="32"/>
        </w:rPr>
        <w:t>.doc" rel="alternate" download="808430-</w:t>
      </w:r>
      <w:r>
        <w:rPr>
          <w:sz w:val="32"/>
          <w:szCs w:val="32"/>
        </w:rPr>
        <w:t>酒神的醉狂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